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学随笔</w:t>
      </w:r>
      <w:r>
        <w:rPr>
          <w:sz w:val="48"/>
          <w:szCs w:val="48"/>
        </w:rPr>
        <w:t>-</w:t>
      </w:r>
      <w:r>
        <w:rPr>
          <w:sz w:val="48"/>
          <w:szCs w:val="48"/>
        </w:rPr>
        <w:t>高潮未删减揭秘文坛禁忌下的艺术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高潮》未删减：揭秘文坛禁忌下的艺术探索</w:t>
      </w:r>
      <w:r>
        <w:rPr>
          <w:sz w:val="32"/>
          <w:szCs w:val="32"/>
        </w:rPr>
        <w:t>&lt;/p&gt;&lt;p&gt;&lt;img src="/static-img/ZY8aqRuRowwQJ9zr5Qt95cziA8-xkqS7B61I23OdahAck0rXMuylgOvgdg4pT-Lu.jpg"&gt;&lt;/p&gt;&lt;p&gt;</w:t>
      </w:r>
      <w:r>
        <w:rPr>
          <w:sz w:val="32"/>
          <w:szCs w:val="32"/>
        </w:rPr>
        <w:t>在文学世界中，有些话题总是被视为禁忌，作者们在创作时必须小心翼翼地绕过，这些话题往往涉及到社会的敏感问题或个人隐私。然而，在某些情况下，一部作品却以其独特的方式触碰这些禁忌，引发了广泛的讨论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一首曲中的高潮，每一次尝试都充满了风险，但同时也蕴含着无限可能。在这篇文章中，我们将探索那些勇于挑战文坛禁忌、并最终获得“《高潮》未删减”的作品，以及背后的故事和思考。</w:t>
      </w:r>
      <w:r>
        <w:rPr>
          <w:sz w:val="32"/>
          <w:szCs w:val="32"/>
        </w:rPr>
        <w:t>&lt;/p&gt;&lt;p&gt;&lt;img src="/static-img/BospmPLaJPIADsRYHPd-dsziA8-xkqS7B61I23OdahBZn7zgYAhU5CW9yzpRTkIwlbiPoes9d6Pcye57Jwv4I_qODLFlAtOelu4s3cp5xl6PBA4SJVncgBBABZwh95oYmtfDGfAtWEq9wWdeeUOSwgxb1kG3_4Yklnr0_IHoIZQ.jpg"&gt;&lt;/p&gt;&lt;p&gt;</w:t>
      </w:r>
      <w:r>
        <w:rPr>
          <w:sz w:val="32"/>
          <w:szCs w:val="32"/>
        </w:rPr>
        <w:t>首先，让我们来看一个著名的案例。美国作家乔治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威尔的小说《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》就曾因为其对极权主义制度的尖锐批判而遭到了审查。尽管如此，该书依然传播开来，它通过对未来社会的一种描述，揭示了当时一些国家政府压制思想自由、控制信息流动的情况。这本书不仅成为了反乌托邦文学经典，更是对言论自由和新闻操纵性的强烈抨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再看看法国作家维克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雨果。他在小说《悲惨世界》中描绘了一幅关于贩子、娼妓以及其他社会底层群体生活状态的画面，这部作品因其深刻揭露社会问题而备受争议。虽然遭遇了审查，但雨果坚持完成这部作品，并最终赢得公众赞誉，同时也促使人们更加关注那个时代的问题。</w:t>
      </w:r>
      <w:r>
        <w:rPr>
          <w:sz w:val="32"/>
          <w:szCs w:val="32"/>
        </w:rPr>
        <w:t>&lt;/p&gt;&lt;p&gt;&lt;img src="/static-img/PhgU5FxLlG5qFnnfR1eK5sziA8-xkqS7B61I23OdahBZn7zgYAhU5CW9yzpRTkIwlbiPoes9d6Pcye57Jwv4I_qODLFlAtOelu4s3cp5xl6PBA4SJVncgBBABZwh95oYmtfDGfAtWEq9wWdeeUOSwgxb1kG3_4Yklnr0_IHoIZQ.jpg"&gt;&lt;/p&gt;&lt;p&gt;</w:t>
      </w:r>
      <w:r>
        <w:rPr>
          <w:sz w:val="32"/>
          <w:szCs w:val="32"/>
        </w:rPr>
        <w:t>此外，不可忽视的是中国现代文学史上的一位重要人物——钱钟书。他的小说《围城》，虽没有直接触及政治敏感话题，却以其幽默与讽刺的手法，对当时文化背景下的婚姻观念进行了深刻剖析。在这个过程中，他巧妙地避免直接触犯任何官方规定，而他的作品却深入人心，成为中国现代文学宝库中的瑰宝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例子表明，即便是在严格管控下，“《高潮》未删减”仍然有可能实现。而这种艺术探索不仅丰富了我们的文化遗产，也激励着新一代作者继续追寻真理，不畏艰难，以自己的笔触为那些被遮蔽的话语加光彩，为那些沉默的声音增添力量。</w:t>
      </w:r>
      <w:r>
        <w:rPr>
          <w:sz w:val="32"/>
          <w:szCs w:val="32"/>
        </w:rPr>
        <w:t>&lt;/p&gt;&lt;p&gt;&lt;img src="/static-img/4_LImqDph8d2D5dGo7iKXsziA8-xkqS7B61I23OdahBZn7zgYAhU5CW9yzpRTkIwlbiPoes9d6Pcye57Jwv4I_qODLFlAtOelu4s3cp5xl6PBA4SJVncgBBABZwh95oYmtfDGfAtWEq9wWdeeUOSwgxb1kG3_4Yklnr0_IHoIZQ.jpg"&gt;&lt;/p&gt;&lt;p&gt;</w:t>
      </w:r>
      <w:r>
        <w:rPr>
          <w:sz w:val="32"/>
          <w:szCs w:val="32"/>
        </w:rPr>
        <w:t>最后，无论是在过去还是现在，“《高潮》未删减”永远是一场跨越边界的心灵之旅，是一个个勇敢的心灵投身于文字之间，用自己的方式去诉说、去解读和去传递，那份对于自由精神不可磨灭的情怀，将永远留存在我们每个人的心里。</w:t>
      </w:r>
      <w:r>
        <w:rPr>
          <w:sz w:val="32"/>
          <w:szCs w:val="32"/>
        </w:rPr>
        <w:t>&lt;/p&gt;&lt;p&gt;&lt;a href = "/doc/635622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揭秘文坛禁忌下的艺术探索</w:t>
      </w:r>
      <w:r>
        <w:rPr>
          <w:sz w:val="32"/>
          <w:szCs w:val="32"/>
        </w:rPr>
        <w:t>.doc" rel="alternate" download="635622-</w:t>
      </w:r>
      <w:r>
        <w:rPr>
          <w:sz w:val="32"/>
          <w:szCs w:val="32"/>
        </w:rPr>
        <w:t>文学随笔</w:t>
      </w:r>
      <w:r>
        <w:rPr>
          <w:sz w:val="32"/>
          <w:szCs w:val="32"/>
        </w:rPr>
        <w:t>-</w:t>
      </w:r>
      <w:r>
        <w:rPr>
          <w:sz w:val="32"/>
          <w:szCs w:val="32"/>
        </w:rPr>
        <w:t>高潮未删减揭秘文坛禁忌下的艺术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