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上的奇妙世界探索</w:t>
      </w:r>
      <w:r>
        <w:rPr>
          <w:sz w:val="48"/>
          <w:szCs w:val="48"/>
        </w:rPr>
        <w:t>SE999SE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已经成为我们生活中不可或缺的一部分。它不仅连接了全球各地的人们，还提供了无数的资源和机会。其中，就有一个网站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它以其独特的服务和功能，吸引了一大批用户。</w:t>
      </w:r>
      <w:r>
        <w:rPr>
          <w:sz w:val="32"/>
          <w:szCs w:val="32"/>
        </w:rPr>
        <w:t>&lt;/p&gt;&lt;p&gt;&lt;img src="/static-img/Relovy7eoUquBoFmqD9zdzVmCxQpNPVqLDFp_mUnGz7xKgHQbmCfBCUwAepB4m_J.jpg"&gt;&lt;/p&gt;&lt;p&gt;</w:t>
      </w:r>
      <w:r>
        <w:rPr>
          <w:sz w:val="32"/>
          <w:szCs w:val="32"/>
        </w:rPr>
        <w:t>多元化的服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提供了丰富多彩的服务内容。这包括新闻、娱乐、教育等各个领域。在这里，你可以找到最新最全面的新闻资讯，无论是国内还是国际，都能第一时间了解到。同时，也有一些专栏介绍各种热门电影、电视剧，以及最新音乐动态，这让用户能够轻松获取信息，同时也增加了浏览体验。</w:t>
      </w:r>
      <w:r>
        <w:rPr>
          <w:sz w:val="32"/>
          <w:szCs w:val="32"/>
        </w:rPr>
        <w:t>&lt;/p&gt;&lt;p&gt;&lt;img src="/static-img/mtw-cofkuReW_aIoNa7m5jVmCxQpNPVqLDFp_mUnGz6uyfHHyVZ99WWQW-UuUmgqMDd7Ul1gUf6Z5mXJ4U2JohzsFb4qBV2kW5i_0wdDExoOVetI7B8VSsddEQ7yTXx8pwp4yoWGAJGBxCUn-gIuTL5LiaPibgAABbMYzNNAf-4OEcOh6e4u1C5TGOY2Ao5pjKbgM11x3ULA5ihoDU0PmshSQlzQSCsMrE-1MqE_lbU.jpg"&gt;&lt;/p&gt;&lt;p&gt;</w:t>
      </w:r>
      <w:r>
        <w:rPr>
          <w:sz w:val="32"/>
          <w:szCs w:val="32"/>
        </w:rPr>
        <w:t>高效易用的社区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还搭建了一個活跃且友好的社区论坛。在这里，每个人都可以自由发表自己的观点，与他人交流心得。如果你对某个话题感兴趣，或许会发现一些与你相同兴趣爱好的人，他们之间分享着宝贵经验和知识。</w:t>
      </w:r>
      <w:r>
        <w:rPr>
          <w:sz w:val="32"/>
          <w:szCs w:val="32"/>
        </w:rPr>
        <w:t>&lt;/p&gt;&lt;p&gt;&lt;img src="/static-img/wfD5NZK8njRdraPpxcAngTVmCxQpNPVqLDFp_mUnGz6uyfHHyVZ99WWQW-UuUmgqMDd7Ul1gUf6Z5mXJ4U2JohzsFb4qBV2kW5i_0wdDExoOVetI7B8VSsddEQ7yTXx8pwp4yoWGAJGBxCUn-gIuTL5LiaPibgAABbMYzNNAf-4OEcOh6e4u1C5TGOY2Ao5pjKbgM11x3ULA5ihoDU0PmshSQlzQSCsMrE-1MqE_lbU.jpg"&gt;&lt;/p&gt;&lt;p&gt;</w:t>
      </w:r>
      <w:r>
        <w:rPr>
          <w:sz w:val="32"/>
          <w:szCs w:val="32"/>
        </w:rPr>
        <w:t>灵活多样的购物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网上购物的人来说</w:t>
      </w:r>
      <w:r>
        <w:rPr>
          <w:sz w:val="32"/>
          <w:szCs w:val="32"/>
        </w:rPr>
        <w:t xml:space="preserve">,www.se999se.com </w:t>
      </w:r>
      <w:r>
        <w:rPr>
          <w:sz w:val="32"/>
          <w:szCs w:val="32"/>
        </w:rPr>
        <w:t>是一个极佳的地方。你可以在这里找到各种商品，从日常用品到高科技产品，再到艺术品手工艺品，无一不是你的选择范围内。此外，由于平台上存在众多卖家，所以价格竞争激烈，对消费者来说是一个理想的买卖场所。</w:t>
      </w:r>
      <w:r>
        <w:rPr>
          <w:sz w:val="32"/>
          <w:szCs w:val="32"/>
        </w:rPr>
        <w:t>&lt;/p&gt;&lt;p&gt;&lt;img src="/static-img/IBlOpKA6gw9gVo4_aIDgvjVmCxQpNPVqLDFp_mUnGz6uyfHHyVZ99WWQW-UuUmgqMDd7Ul1gUf6Z5mXJ4U2JohzsFb4qBV2kW5i_0wdDExoOVetI7B8VSsddEQ7yTXx8pwp4yoWGAJGBxCUn-gIuTL5LiaPibgAABbMYzNNAf-4OEcOh6e4u1C5TGOY2Ao5pjKbgM11x3ULA5ihoDU0PmshSQlzQSCsMrE-1MqE_lbU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能够不断更新改进，让用户体验更加流畅。而且，该网站还积极采用新的技术，如人工智能推荐系统，让每一次访问都变得更加个性化，满足不同用户不同的需求。</w:t>
      </w:r>
      <w:r>
        <w:rPr>
          <w:sz w:val="32"/>
          <w:szCs w:val="32"/>
        </w:rPr>
        <w:t>&lt;/p&gt;&lt;p&gt;&lt;img src="/static-img/daAj13Vm_nDCQcw6JBUakzVmCxQpNPVqLDFp_mUnGz6uyfHHyVZ99WWQW-UuUmgqMDd7Ul1gUf6Z5mXJ4U2JohzsFb4qBV2kW5i_0wdDExoOVetI7B8VSsddEQ7yTXx8pwp4yoWGAJGBxCUn-gIuTL5LiaPibgAABbMYzNNAf-4OEcOh6e4u1C5TGOY2Ao5pjKbgM11x3ULA5ihoDU0PmshSQlzQSCsMrE-1MqE_lbU.jpg"&gt;&lt;/p&gt;&lt;p&gt;</w:t>
      </w:r>
      <w:r>
        <w:rPr>
          <w:sz w:val="32"/>
          <w:szCs w:val="32"/>
        </w:rPr>
        <w:t>安全可靠的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隐私和数据安全，是任何网络平台都不容忽视的问题。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深知这一点，因此在设计时就考虑到了这方面的问题。不仅服务器加密层次严格，而且还有专业团队负责维护防火墙，以确保所有交易过程都是安全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发展中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</w:t>
      </w:r>
      <w:r>
        <w:rPr>
          <w:sz w:val="32"/>
          <w:szCs w:val="32"/>
        </w:rPr>
        <w:t xml:space="preserve">,www.se999se.com </w:t>
      </w:r>
      <w:r>
        <w:rPr>
          <w:sz w:val="32"/>
          <w:szCs w:val="32"/>
        </w:rPr>
        <w:t>对未来持有积极态度，不断寻求创新与发展。他们持续收集反馈，并根据这些反馈进行优化升级，使得网站能够随着时间推移而成长，更好地适应市场变化，为用户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www.se999se.com </w:t>
      </w:r>
      <w:r>
        <w:rPr>
          <w:sz w:val="32"/>
          <w:szCs w:val="32"/>
        </w:rPr>
        <w:t>这个网站不仅是一种信息共享的手段，更是一个连接人们心灵空间的地方。在这个充满未知挑战与机遇的大舞台上，每一个人都有机会参与其中，为自己创造价值，而这个过程正是互联网精神的一部分。</w:t>
      </w:r>
      <w:r>
        <w:rPr>
          <w:sz w:val="32"/>
          <w:szCs w:val="32"/>
        </w:rPr>
        <w:t>&lt;/p&gt;&lt;p&gt;&lt;a href = "/doc/635630-</w:t>
      </w:r>
      <w:r>
        <w:rPr>
          <w:sz w:val="32"/>
          <w:szCs w:val="32"/>
        </w:rPr>
        <w:t>互联网上的奇妙世界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635630-</w:t>
      </w:r>
      <w:r>
        <w:rPr>
          <w:sz w:val="32"/>
          <w:szCs w:val="32"/>
        </w:rPr>
        <w:t>互联网上的奇妙世界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