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蒸云梦泽我在云端的私人浴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云端的私人浴场</w:t>
      </w:r>
      <w:r>
        <w:rPr>
          <w:sz w:val="32"/>
          <w:szCs w:val="32"/>
        </w:rPr>
        <w:t>&lt;/p&gt;&lt;p&gt;&lt;img src="/static-img/astuuxsVttGeMP8SndE_NkThwc_AAupXun1tjSKenWl7NmH2CMprPkL-BncF8V-o.jpg"&gt;&lt;/p&gt;&lt;p&gt;</w:t>
      </w:r>
      <w:r>
        <w:rPr>
          <w:sz w:val="32"/>
          <w:szCs w:val="32"/>
        </w:rPr>
        <w:t>我总是喜欢找一些不那么平凡的地方放松自己。今天，我偶然间发现了一处奇妙的地方，那里每当太阳西下，空气中便会弥漫出一股温柔的蒸汽，就像大自然特意为我准备了一个私人浴场。</w:t>
      </w:r>
      <w:r>
        <w:rPr>
          <w:sz w:val="32"/>
          <w:szCs w:val="32"/>
        </w:rPr>
        <w:t>&lt;/p&gt;&lt;p&gt;</w:t>
      </w:r>
      <w:r>
        <w:rPr>
          <w:sz w:val="32"/>
          <w:szCs w:val="32"/>
        </w:rPr>
        <w:t>这片地方被称作“气蒸云梦泽”，据说这里的土壤含有特殊矿物质，当天气变化时，这些矿物质会释放出微妙的能量，形成一种既温和又神奇的蒸汽。我听闻过，但从未亲眼见识过，直到今天。</w:t>
      </w:r>
      <w:r>
        <w:rPr>
          <w:sz w:val="32"/>
          <w:szCs w:val="32"/>
        </w:rPr>
        <w:t>&lt;/p&gt;&lt;p&gt;&lt;img src="/static-img/UPrOWpfJsbCBwwFHRycoTEThwc_AAupXun1tjSKenWkS_Ws-0T-UItkVu95qbLlnqoltFH3vR-GldoCPpfqIfRVswdNed15IxqshqerZu6bSiHFpM2kaRpQiW9s_OBZSZzLi7Ug171cHs34kuD8cqv0sGJzOwceAES9NDneHq26iq5NN67Si-5QL19OWe5bUgdl0rADqk58BVmQ-vBJ3sw.jpg"&gt;&lt;/p&gt;&lt;p&gt;</w:t>
      </w:r>
      <w:r>
        <w:rPr>
          <w:sz w:val="32"/>
          <w:szCs w:val="32"/>
        </w:rPr>
        <w:t>我轻轻地踏上那片翠绿如茵的地面，每一步都仿佛踏在云端之上。周围是一片蔚蓝色的湖泊，它们静静地躺在山谷之中，似乎在等待着某个特别的人来点燃它们的心脏。在这些湖泊之间，是一道道蜿蜒的小溪，它们汇聚成了一条清澈的小河，将整个区域连结成了一个美丽的大自然画卷。</w:t>
      </w:r>
      <w:r>
        <w:rPr>
          <w:sz w:val="32"/>
          <w:szCs w:val="32"/>
        </w:rPr>
        <w:t>&lt;/p&gt;&lt;p&gt;</w:t>
      </w:r>
      <w:r>
        <w:rPr>
          <w:sz w:val="32"/>
          <w:szCs w:val="32"/>
        </w:rPr>
        <w:t>随着夕阳逐渐低挂，大地也开始变得热闹起来，一阵阵轻柔的风吹拂而来，那是来自远方山谷的一丝凉意与海洋咸味融合后的独特香气。当我的脚尖触及那块发出了细腻声音的地面时，我知道，这里的故事才刚刚开始。</w:t>
      </w:r>
      <w:r>
        <w:rPr>
          <w:sz w:val="32"/>
          <w:szCs w:val="32"/>
        </w:rPr>
        <w:t>&lt;/p&gt;&lt;p&gt;&lt;img src="/static-img/52shR74w5DJ5pjhNi7tSX0Thwc_AAupXun1tjSKenWkS_Ws-0T-UItkVu95qbLlnqoltFH3vR-GldoCPpfqIfRVswdNed15IxqshqerZu6bSiHFpM2kaRpQiW9s_OBZSZzLi7Ug171cHs34kuD8cqv0sGJzOwceAES9NDneHq26iq5NN67Si-5QL19OWe5bUgdl0rADqk58BVmQ-vBJ3sw.jpg"&gt;&lt;/p&gt;&lt;p&gt;</w:t>
      </w:r>
      <w:r>
        <w:rPr>
          <w:sz w:val="32"/>
          <w:szCs w:val="32"/>
        </w:rPr>
        <w:t>随着夜幕降临，“气蒸云梦泽”真正展现出了它最迷人的样子。那时候，整个区域就像是被一层薄薄的白雾所覆盖，而这个白雾其实是由那些特殊矿物质释放出来的一种温和而诱人的蒸汽。这不仅仅是一种视觉上的享受，更是一种深层次的大脑和身体都能感受到的放松。</w:t>
      </w:r>
      <w:r>
        <w:rPr>
          <w:sz w:val="32"/>
          <w:szCs w:val="32"/>
        </w:rPr>
        <w:t>&lt;/p&gt;&lt;p&gt;</w:t>
      </w:r>
      <w:r>
        <w:rPr>
          <w:sz w:val="32"/>
          <w:szCs w:val="32"/>
        </w:rPr>
        <w:t>我慢慢地走进其中的一个小洞穴，用手触摸那些发光的地砖，它们散发出微弱但明显的是一种暖流，让我的心情也跟着舒缓下来。我闭上了眼睛，让自己沉浸于这一刻，这是我生命中的另一次旅行，也是我心灵世界中的另一座宝库。</w:t>
      </w:r>
      <w:r>
        <w:rPr>
          <w:sz w:val="32"/>
          <w:szCs w:val="32"/>
        </w:rPr>
        <w:t>&lt;/p&gt;&lt;p&gt;&lt;img src="/static-img/df6mjRPc1K6fdHYT79QS0EThwc_AAupXun1tjSKenWkS_Ws-0T-UItkVu95qbLlnqoltFH3vR-GldoCPpfqIfRVswdNed15IxqshqerZu6bSiHFpM2kaRpQiW9s_OBZSZzLi7Ug171cHs34kuD8cqv0sGJzOwceAES9NDneHq26iq5NN67Si-5QL19OWe5bUgdl0rADqk58BVmQ-vBJ3sw.jpg"&gt;&lt;/p&gt;&lt;p&gt;</w:t>
      </w:r>
      <w:r>
        <w:rPr>
          <w:sz w:val="32"/>
          <w:szCs w:val="32"/>
        </w:rPr>
        <w:t>最后，当我决定离开的时候，我知道，无论未来发生什么，“气蒸云梦泽”将永远是我心中的秘密花园，只有当我的内心需要再次找到宁静与安详时，它才会悄无声息地唤醒，并带给我那种难以忘怀的情感。</w:t>
      </w:r>
      <w:r>
        <w:rPr>
          <w:sz w:val="32"/>
          <w:szCs w:val="32"/>
        </w:rPr>
        <w:t>&lt;/p&gt;&lt;p&gt;&lt;a href = "/doc/635666-</w:t>
      </w:r>
      <w:r>
        <w:rPr>
          <w:sz w:val="32"/>
          <w:szCs w:val="32"/>
        </w:rPr>
        <w:t>气蒸云梦泽我在云端的私人浴场</w:t>
      </w:r>
      <w:r>
        <w:rPr>
          <w:sz w:val="32"/>
          <w:szCs w:val="32"/>
        </w:rPr>
        <w:t>.doc" rel="alternate" download="635666-</w:t>
      </w:r>
      <w:r>
        <w:rPr>
          <w:sz w:val="32"/>
          <w:szCs w:val="32"/>
        </w:rPr>
        <w:t>气蒸云梦泽我在云端的私人浴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