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物种创造畜禽与人类的未来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学奇迹和技术革新的时代，人与畜禽</w:t>
      </w:r>
      <w:r>
        <w:rPr>
          <w:sz w:val="32"/>
          <w:szCs w:val="32"/>
        </w:rPr>
        <w:t>Croproation</w:t>
      </w:r>
      <w:r>
        <w:rPr>
          <w:sz w:val="32"/>
          <w:szCs w:val="32"/>
        </w:rPr>
        <w:t>网站成为了探索生物多样性、提升农业生产力以及解决全球食品安全问题的重要平台。这个网站不仅汇集了来自世界各地的科学家和工程师，还提供了最新的研究成果和创新的应用案例，为我们打开了解决当代挑战的大门。</w:t>
      </w:r>
      <w:r>
        <w:rPr>
          <w:sz w:val="32"/>
          <w:szCs w:val="32"/>
        </w:rPr>
        <w:t>&lt;/p&gt;&lt;p&gt;&lt;img src="/static-img/xQKiTvtz-ploirimFRXIJo0ZeqHs2aj409w4cYiKXUOL1zXYSQWcF-jhmSYA0zC4.jpg"&gt;&lt;/p&gt;&lt;p&gt;</w:t>
      </w:r>
      <w:r>
        <w:rPr>
          <w:sz w:val="32"/>
          <w:szCs w:val="32"/>
        </w:rPr>
        <w:t>首先，人与畜禽</w:t>
      </w:r>
      <w:r>
        <w:rPr>
          <w:sz w:val="32"/>
          <w:szCs w:val="32"/>
        </w:rPr>
        <w:t>Croproation</w:t>
      </w:r>
      <w:r>
        <w:rPr>
          <w:sz w:val="32"/>
          <w:szCs w:val="32"/>
        </w:rPr>
        <w:t>网站为我们展示了通过基因编辑技术改良农牧业动物品种的可能性。传统上，选择良好的繁殖者来提高产量或增强抗病能力是一项艰巨而耗时且效率低下的工作。但是，这个网站上的专家们利用</w:t>
      </w:r>
      <w:r>
        <w:rPr>
          <w:sz w:val="32"/>
          <w:szCs w:val="32"/>
        </w:rPr>
        <w:t>CRISPR-Cas9</w:t>
      </w:r>
      <w:r>
        <w:rPr>
          <w:sz w:val="32"/>
          <w:szCs w:val="32"/>
        </w:rPr>
        <w:t>等高精度工具，可以精准地修改特定基因，从而实现目标突变，使得这些突变可能带来的遗传变化能够迅速扩散到整个群体中。</w:t>
      </w:r>
      <w:r>
        <w:rPr>
          <w:sz w:val="32"/>
          <w:szCs w:val="32"/>
        </w:rPr>
        <w:t>&lt;/p&gt;&lt;p&gt;</w:t>
      </w:r>
      <w:r>
        <w:rPr>
          <w:sz w:val="32"/>
          <w:szCs w:val="32"/>
        </w:rPr>
        <w:t>其次，人与畜禽</w:t>
      </w:r>
      <w:r>
        <w:rPr>
          <w:sz w:val="32"/>
          <w:szCs w:val="32"/>
        </w:rPr>
        <w:t>Croproation</w:t>
      </w:r>
      <w:r>
        <w:rPr>
          <w:sz w:val="32"/>
          <w:szCs w:val="32"/>
        </w:rPr>
        <w:t>网站也推动了对未来的生态系统设计和管理策略进行深入思考。在一个不断变化的地球环境中，我们需要找到更可持续发展的人类活动方式。这包括将一些适应特定环境条件的植物或动物引进到其他地区，以帮助恢复退化生态系统或者抵御极端天气事件。此外，该网站还讨论了一些长远计划，如如何培育出能产生更多有益微生物以促进土壤健康，或是如何开发出能够捕获</w:t>
      </w:r>
      <w:r>
        <w:rPr>
          <w:sz w:val="32"/>
          <w:szCs w:val="32"/>
        </w:rPr>
        <w:t>CO2</w:t>
      </w:r>
      <w:r>
        <w:rPr>
          <w:sz w:val="32"/>
          <w:szCs w:val="32"/>
        </w:rPr>
        <w:t>并转化为有用产品（如生物燃料）的新型微生物。</w:t>
      </w:r>
      <w:r>
        <w:rPr>
          <w:sz w:val="32"/>
          <w:szCs w:val="32"/>
        </w:rPr>
        <w:t>&lt;/p&gt;&lt;p&gt;&lt;img src="/static-img/h2HLo-P38fAW4Gjj4oQKSI0ZeqHs2aj409w4cYiKXUOqSaeEqDHbtUCrYI8simctUG2thJo0kyiIBYO_cNAlsrjdT4o0EL7lzeJB5fEt-DVUHU2w893JdGI3xC0EUPPqekdKatHbT0iEoFTukZFj_JEyk7in7F7fNbY8IbHlGXRfi_ep-VDMOuhdykXjX6i6RFtggmtWQFTEI6KqZr_GOw.jpg"&gt;&lt;/p&gt;&lt;p&gt;</w:t>
      </w:r>
      <w:r>
        <w:rPr>
          <w:sz w:val="32"/>
          <w:szCs w:val="32"/>
        </w:rPr>
        <w:t>再者，这个平台鼓励创新思维，并支持实验室至田间直接转移知识。这意味着从理论模型到实际应用，不断寻求最佳实践路径。在此过程中，对于任何发现都保持开放心态，无论是成功还是失败，都会被作为学习经验的一部分加以总结和反馈，以便进一步优化方法。</w:t>
      </w:r>
      <w:r>
        <w:rPr>
          <w:sz w:val="32"/>
          <w:szCs w:val="32"/>
        </w:rPr>
        <w:t>&lt;/p&gt;&lt;p&gt;</w:t>
      </w:r>
      <w:r>
        <w:rPr>
          <w:sz w:val="32"/>
          <w:szCs w:val="32"/>
        </w:rPr>
        <w:t>此外，人与畜禽</w:t>
      </w:r>
      <w:r>
        <w:rPr>
          <w:sz w:val="32"/>
          <w:szCs w:val="32"/>
        </w:rPr>
        <w:t>Croproation</w:t>
      </w:r>
      <w:r>
        <w:rPr>
          <w:sz w:val="32"/>
          <w:szCs w:val="32"/>
        </w:rPr>
        <w:t>网站对于教育领域也有着深远影响。它不仅提供了丰富的资源供学生学习，也鼓励年轻一代参与科研项目，让他们亲身经历科学探究之旅。而这对激发下一代科技人才、推动社会创新无疑具有重要意义。</w:t>
      </w:r>
      <w:r>
        <w:rPr>
          <w:sz w:val="32"/>
          <w:szCs w:val="32"/>
        </w:rPr>
        <w:t>&lt;/p&gt;&lt;p&gt;&lt;img src="/static-img/QE3bI8BinRmu-5_fseGMrY0ZeqHs2aj409w4cYiKXUOqSaeEqDHbtUCrYI8simctUG2thJo0kyiIBYO_cNAlsrjdT4o0EL7lzeJB5fEt-DVUHU2w893JdGI3xC0EUPPqekdKatHbT0iEoFTukZFj_JEyk7in7F7fNbY8IbHlGXRfi_ep-VDMOuhdykXjX6i6RFtggmtWQFTEI6KqZr_GOw.jpg"&gt;&lt;/p&gt;&lt;p&gt;</w:t>
      </w:r>
      <w:r>
        <w:rPr>
          <w:sz w:val="32"/>
          <w:szCs w:val="32"/>
        </w:rPr>
        <w:t>最后，但同样重要的是，该平台促进国际合作，为不同国家之间分享研究成果搭建桥梁。这对于跨国合作尤其关键，因为许多重大问题，比如全球粮食安全、疾病控制以及气候变化，都超出了单一国家或地区范围去解决。通过共享知识、资源和风险，可以共同努力寻找最佳解答，同时也能加强国际关系基础，为未来合作奠定坚实基础。</w:t>
      </w:r>
      <w:r>
        <w:rPr>
          <w:sz w:val="32"/>
          <w:szCs w:val="32"/>
        </w:rPr>
        <w:t>&lt;/p&gt;&lt;p&gt;</w:t>
      </w:r>
      <w:r>
        <w:rPr>
          <w:sz w:val="32"/>
          <w:szCs w:val="32"/>
        </w:rPr>
        <w:t>总之，人与畜禽</w:t>
      </w:r>
      <w:r>
        <w:rPr>
          <w:sz w:val="32"/>
          <w:szCs w:val="32"/>
        </w:rPr>
        <w:t>Croproation</w:t>
      </w:r>
      <w:r>
        <w:rPr>
          <w:sz w:val="32"/>
          <w:szCs w:val="32"/>
        </w:rPr>
        <w:t>网站代表着一种全新的生活方式，它结合现代科技手段，与自然界协同演化，以实现人类梦想中的美好生活，而这一切都在这个充满希望但又充满挑战的时代展开。</w:t>
      </w:r>
      <w:r>
        <w:rPr>
          <w:sz w:val="32"/>
          <w:szCs w:val="32"/>
        </w:rPr>
        <w:t>&lt;/p&gt;&lt;p&gt;&lt;img src="/static-img/0odZSpCOYYlbxaYqoODoO40ZeqHs2aj409w4cYiKXUOqSaeEqDHbtUCrYI8simctUG2thJo0kyiIBYO_cNAlsrjdT4o0EL7lzeJB5fEt-DVUHU2w893JdGI3xC0EUPPqekdKatHbT0iEoFTukZFj_JEyk7in7F7fNbY8IbHlGXRfi_ep-VDMOuhdykXjX6i6RFtggmtWQFTEI6KqZr_GOw.png"&gt;&lt;/p&gt;&lt;p&gt;&lt;a href = "/doc/635989-</w:t>
      </w:r>
      <w:r>
        <w:rPr>
          <w:sz w:val="32"/>
          <w:szCs w:val="32"/>
        </w:rPr>
        <w:t>跨物种创造畜禽与人类的未来交汇点</w:t>
      </w:r>
      <w:r>
        <w:rPr>
          <w:sz w:val="32"/>
          <w:szCs w:val="32"/>
        </w:rPr>
        <w:t>.doc" rel="alternate" download="635989-</w:t>
      </w:r>
      <w:r>
        <w:rPr>
          <w:sz w:val="32"/>
          <w:szCs w:val="32"/>
        </w:rPr>
        <w:t>跨物种创造畜禽与人类的未来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