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揭秘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高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人们对高品质的生活有了新的追求。尤其是在家庭和社交方面，人们希望通过各种方式来提升自己的生活质量。今天，我们就要探讨一下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这一概念，以及它如何影响着我们的妈妈朋友们。</w:t>
      </w:r>
      <w:r>
        <w:rPr>
          <w:sz w:val="32"/>
          <w:szCs w:val="32"/>
        </w:rPr>
        <w:t>&lt;/p&gt;&lt;p&gt;&lt;img src="/static-img/blrubmXhPgH2IKHqWUCa4bSu3ulyb-d_ndHbc3tSkAihDKmdhuYZ-B5cCO2dk9EM.jpg"&gt;&lt;/p&gt;&lt;p&gt;</w:t>
      </w:r>
      <w:r>
        <w:rPr>
          <w:sz w:val="32"/>
          <w:szCs w:val="32"/>
        </w:rPr>
        <w:t>首先，我们要了解“日韩一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高清 妈妈 的 朋 友”这个短语背后的含义。简单来说，它指的是一种结合了日本和韩国文化、技术以及设计理念的新型家居智能产品。在这项技术中，一般会包含多个功能模块，如智能音箱、可视化控制面板等，以实现家庭自动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些高科技产品为何如此受欢迎？主要原因在于它们极大地提高了用户体验，例如可以远程操控家中的灯光、空调甚至是厨房设备，让我们的生活更加便捷、高效。此外，它们还能够提供实时数据分析，比如能量消耗情况，为我们节省能源，同时也减少浪费。</w:t>
      </w:r>
      <w:r>
        <w:rPr>
          <w:sz w:val="32"/>
          <w:szCs w:val="32"/>
        </w:rPr>
        <w:t>&lt;/p&gt;&lt;p&gt;&lt;img src="/static-img/x-by8WtSp6KXm-QReJrbIrSu3ulyb-d_ndHbc3tSkAit5l_XOUramEOE5Q5JWsp0vUxWxmuQ_H43Gb2CtVrRcTyktyz7x4RobDlVQSXHiOQxCQhNrCwcE2VD7dc6Lobqf_V4uqFFf6EVscyii9SU-l5-efCfyFHR3e-rRQ00u4EBVy8gQuRuDjhTQhthDL_mgZfXJFWzvaGhl1WDX3OCiA.jpg"&gt;&lt;/p&gt;&lt;p&gt;</w:t>
      </w:r>
      <w:r>
        <w:rPr>
          <w:sz w:val="32"/>
          <w:szCs w:val="32"/>
        </w:rPr>
        <w:t>第三点，这种新型家居智能系统对于工作女性特别有吸引力，因为它能够帮助她们更好地平衡工作与家庭责任。比如，当一个女士晚上回家后，只需轻声命令，便可以让房间进入放松模式，即使她身处不同的房间或城市，也能随时关注到孩子的睡眠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仅如此，这些产品还有助于增进亲子关系。当孩子学习使用这些高科技设备时，他们不仅学会了现代科学知识，还培养了一种互动性强的情感联系。这正是很多现代父母所期望的一种教育方式——既贴近孩子，又富有趣味性。</w:t>
      </w:r>
      <w:r>
        <w:rPr>
          <w:sz w:val="32"/>
          <w:szCs w:val="32"/>
        </w:rPr>
        <w:t>&lt;/p&gt;&lt;p&gt;&lt;img src="/static-img/uRKqbMMfMoILrsgha_aQRrSu3ulyb-d_ndHbc3tSkAit5l_XOUramEOE5Q5JWsp0vUxWxmuQ_H43Gb2CtVrRcTyktyz7x4RobDlVQSXHiOQxCQhNrCwcE2VD7dc6Lobqf_V4uqFFf6EVscyii9SU-l5-efCfyFHR3e-rRQ00u4EBVy8gQuRuDjhTQhthDL_mgZfXJFWzvaGhl1WDX3OCiA.jpg"&gt;&lt;/p&gt;&lt;p&gt;</w:t>
      </w:r>
      <w:r>
        <w:rPr>
          <w:sz w:val="32"/>
          <w:szCs w:val="32"/>
        </w:rPr>
        <w:t>第五点，值得注意的是，对于一些较为传统或者年长的一代人来说，他们可能需要一定时间适应这种全新的生活方式。不过，有许多公司已经开始推出带有图形界面的操作系统，使得即使不懂太多电子词汇的人也能轻易掌握使用方法，从而缩短学习曲线，并提高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设备涉及到个人隐私保护，因此生产商必须确保所有数据都经过加密处理，并且拥有严格的安全措施以防止未授权访问。此外，由于全球疫情导致国际旅行限制，加上封锁政策可能持续很长时间，所以这样的产品也成为了许多人寻求安心舒适居住环境的手段之一。</w:t>
      </w:r>
      <w:r>
        <w:rPr>
          <w:sz w:val="32"/>
          <w:szCs w:val="32"/>
        </w:rPr>
        <w:t>&lt;/p&gt;&lt;p&gt;&lt;img src="/static-img/OjR7YinQEXaD3_Vlf8vFJ7Su3ulyb-d_ndHbc3tSkAit5l_XOUramEOE5Q5JWsp0vUxWxmuQ_H43Gb2CtVrRcTyktyz7x4RobDlVQSXHiOQxCQhNrCwcE2VD7dc6Lobqf_V4uqFFf6EVscyii9SU-l5-efCfyFHR3e-rRQ00u4EBVy8gQuRuDjhTQhthDL_mgZfXJFWzvaGhl1WDX3OCiA.jpg"&gt;&lt;/p&gt;&lt;p&gt;</w:t>
      </w:r>
      <w:r>
        <w:rPr>
          <w:sz w:val="32"/>
          <w:szCs w:val="32"/>
        </w:rPr>
        <w:t>综上所述，“日韩一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高清 妈妈 的 朋 友”不仅是一系列复杂技术集成，更是一个反映当下社会趋势和需求变化的标志性的现象，它正在改变着我们对未来家的想法和期待，同时也在塑造着我们的社交习惯和价值观。</w:t>
      </w:r>
      <w:r>
        <w:rPr>
          <w:sz w:val="32"/>
          <w:szCs w:val="32"/>
        </w:rPr>
        <w:t>&lt;/p&gt;&lt;p&gt;&lt;a href = "/doc/636028-</w:t>
      </w:r>
      <w:r>
        <w:rPr>
          <w:sz w:val="32"/>
          <w:szCs w:val="32"/>
        </w:rPr>
        <w:t>妈妈的朋友揭秘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生活</w:t>
      </w:r>
      <w:r>
        <w:rPr>
          <w:sz w:val="32"/>
          <w:szCs w:val="32"/>
        </w:rPr>
        <w:t>.doc" rel="alternate" download="636028-</w:t>
      </w:r>
      <w:r>
        <w:rPr>
          <w:sz w:val="32"/>
          <w:szCs w:val="32"/>
        </w:rPr>
        <w:t>妈妈的朋友揭秘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