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驾驶高速赛车的刺激视频快车竞速男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驾驶高速赛车的刺激视频：快车竞速男孩</w:t>
      </w:r>
      <w:r>
        <w:rPr>
          <w:sz w:val="32"/>
          <w:szCs w:val="32"/>
        </w:rPr>
        <w:t>&lt;/p&gt;&lt;p&gt;&lt;img src="/static-img/TIKsuNKqInLnRPJ7HEHp-EJMz0Rf1YaiW5T_UgunXnS0fZ1StMJYFBTCL1iQH_1J.jpg"&gt;&lt;/p&gt;&lt;p&gt;</w:t>
      </w:r>
      <w:r>
        <w:rPr>
          <w:sz w:val="32"/>
          <w:szCs w:val="32"/>
        </w:rPr>
        <w:t>他们为什么选择这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几个好朋友聚集在郊外的一条平直而宽阔的大道上。他们穿着紧身的运动装备，脸上带着期待和兴奋的笑容。这些男孩并不是普通的人，他们是热衷于赛车、追求速度和自由的人。在这条大道上，他们将展开一场真正意义上的“男子汉”的竞速。</w:t>
      </w:r>
      <w:r>
        <w:rPr>
          <w:sz w:val="32"/>
          <w:szCs w:val="32"/>
        </w:rPr>
        <w:t>&lt;/p&gt;&lt;p&gt;&lt;img src="/static-img/-j0e317D-vPznCMmSi5yxkJMz0Rf1YaiW5T_UgunXnSiAfjdYUaCTzK0Bipt9JZR6ACu-_IV575uaEniQudasOaaJ7xAAtwO-V0gnIhtEmVKMpFnUzEY-iay7YRL9LAjpAn7g-hbauODAGDjQUcRRY4culnxyxiugWgbN5Gj7mmVoM6fob2hGBaMVGMoINJo.jpg"&gt;&lt;/p&gt;&lt;p&gt;</w:t>
      </w:r>
      <w:r>
        <w:rPr>
          <w:sz w:val="32"/>
          <w:szCs w:val="32"/>
        </w:rPr>
        <w:t>这些男孩子们对速度有多执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对于速度几乎到了痴迷的地步。他们每天都要驾驶自己精心挑选的小排发动机或高性能汽车，在空旷的大道上加速至极限。这不仅仅是一种驾驶技术，更是一种精神追求。他们认为只有当汽车达到最高时速，并且能够稳定地保持这个状态时，那才是真正体验到速度带来的快感。</w:t>
      </w:r>
      <w:r>
        <w:rPr>
          <w:sz w:val="32"/>
          <w:szCs w:val="32"/>
        </w:rPr>
        <w:t>&lt;/p&gt;&lt;p&gt;&lt;img src="/static-img/ZxruiLKf01w3gwKf1u3UEUJMz0Rf1YaiW5T_UgunXnSiAfjdYUaCTzK0Bipt9JZR6ACu-_IV575uaEniQudasOaaJ7xAAtwO-V0gnIhtEmVKMpFnUzEY-iay7YRL9LAjpAn7g-hbauODAGDjQUcRRY4culnxyxiugWgbN5Gj7mmVoM6fob2hGBaMVGMoINJo.jpg"&gt;&lt;/p&gt;&lt;p&gt;</w:t>
      </w:r>
      <w:r>
        <w:rPr>
          <w:sz w:val="32"/>
          <w:szCs w:val="32"/>
        </w:rPr>
        <w:t>如何才能成为一名优秀的赛车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在如此激烈的竞争中脱颖而出，这些年轻人必须不断地训练和提升自己的技能。不论是在实际驾驶还是理论知识方面，都需要花费大量时间去学习和实践。在网上的论坛或者社交媒体平台上，也常常能看到他们分享自己的经验以及如何改进技巧，互相帮助、彼此成长。</w:t>
      </w:r>
      <w:r>
        <w:rPr>
          <w:sz w:val="32"/>
          <w:szCs w:val="32"/>
        </w:rPr>
        <w:t>&lt;/p&gt;&lt;p&gt;&lt;img src="/static-img/iv1wGpo6n7hnfaJOj7-TI0JMz0Rf1YaiW5T_UgunXnSiAfjdYUaCTzK0Bipt9JZR6ACu-_IV575uaEniQudasOaaJ7xAAtwO-V0gnIhtEmVKMpFnUzEY-iay7YRL9LAjpAn7g-hbauODAGDjQUcRRY4culnxyxiugWgbN5Gj7mmVoM6fob2hGBaMVGMoINJo.png"&gt;&lt;/p&gt;&lt;p&gt;</w:t>
      </w:r>
      <w:r>
        <w:rPr>
          <w:sz w:val="32"/>
          <w:szCs w:val="32"/>
        </w:rPr>
        <w:t>在哪些地方可以找到这种刺激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视频平台越来越普及，现在人们可以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网站观看到各种各样的赛车比赛录像。这不仅包括专业比赛，还有街头自行車之间的友谊赛事，以及一些业余爱好者组织的小型比拼。而“男男车车好快的车車视频”则是其中最受欢迎的一类内容，它吸引了无数追求刺激与美观视觉效果的人群。</w:t>
      </w:r>
      <w:r>
        <w:rPr>
          <w:sz w:val="32"/>
          <w:szCs w:val="32"/>
        </w:rPr>
        <w:t>&lt;/p&gt;&lt;p&gt;&lt;img src="/static-img/two-vxOGOV9ocZbl--rHCUJMz0Rf1YaiW5T_UgunXnSiAfjdYUaCTzK0Bipt9JZR6ACu-_IV575uaEniQudasOaaJ7xAAtwO-V0gnIhtEmVKMpFnUzEY-iay7YRL9LAjpAn7g-hbauODAGDjQUcRRY4culnxyxiugWgbN5Gj7mmVoM6fob2hGBaMVGMoINJo.jpg"&gt;&lt;/p&gt;&lt;p&gt;“</w:t>
      </w:r>
      <w:r>
        <w:rPr>
          <w:sz w:val="32"/>
          <w:szCs w:val="32"/>
        </w:rPr>
        <w:t>男男车车好快的车車视频”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观看这样的视频可能会给人一种快速、自由和冒险的心情，但也不可避免地存在一些潜在风险。当我们沉醉于这些高速飞驰的情景时，我们是否真的意识到了这一切背后的危险性？例如，安全设备、道路条件以及法律法规等问题都是需要我们认真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深陷这项活动中的年轻人来说，他们未来打算如何发展呢？有的可能会继续坚持这个爱好，将其转化为职业；有的则可能因为其他因素改变方向。但无论如何，这段经历都会成为他们宝贵的人生财富，因为它教会了他们什么叫做勇气、团队合作以及面对失败后的坚韧不拔。此刻，让我们一起期待这些充满活力的青年将来所能创造出的更多惊喜！</w:t>
      </w:r>
      <w:r>
        <w:rPr>
          <w:sz w:val="32"/>
          <w:szCs w:val="32"/>
        </w:rPr>
        <w:t>&lt;/p&gt;&lt;p&gt;&lt;a href = "/doc/636056-</w:t>
      </w:r>
      <w:r>
        <w:rPr>
          <w:sz w:val="32"/>
          <w:szCs w:val="32"/>
        </w:rPr>
        <w:t>男孩们驾驶高速赛车的刺激视频快车竞速男孩</w:t>
      </w:r>
      <w:r>
        <w:rPr>
          <w:sz w:val="32"/>
          <w:szCs w:val="32"/>
        </w:rPr>
        <w:t>.doc" rel="alternate" download="636056-</w:t>
      </w:r>
      <w:r>
        <w:rPr>
          <w:sz w:val="32"/>
          <w:szCs w:val="32"/>
        </w:rPr>
        <w:t>男孩们驾驶高速赛车的刺激视频快车竞速男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