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深处的宠儿庶妃专宠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深处的宠儿：庶妃专宠记</w:t>
      </w:r>
      <w:r>
        <w:rPr>
          <w:sz w:val="32"/>
          <w:szCs w:val="32"/>
        </w:rPr>
        <w:t>&lt;/p&gt;&lt;p&gt;&lt;img src="/static-img/aOAuJHHvyTHf5y-DbIuJMlwr_F_LPEX5xJUF2tKP7cOTdFAP8mE8EAVvpr14zP3a.jpg"&gt;&lt;/p&gt;&lt;p&gt;</w:t>
      </w:r>
      <w:r>
        <w:rPr>
          <w:sz w:val="32"/>
          <w:szCs w:val="32"/>
        </w:rPr>
        <w:t>在古代中国，皇帝身边的宠妃往往是宫廷中的一道亮丽风景。《庶妃专宠记》这本书通过对一位庶出的女性如何成为皇帝心中的倾城美人并一步步登上高位的描写，展现了她从一个普通女子到权势滔天的过程。</w:t>
      </w:r>
      <w:r>
        <w:rPr>
          <w:sz w:val="32"/>
          <w:szCs w:val="32"/>
        </w:rPr>
        <w:t>&lt;/p&gt;&lt;p&gt;</w:t>
      </w:r>
      <w:r>
        <w:rPr>
          <w:sz w:val="32"/>
          <w:szCs w:val="32"/>
        </w:rPr>
        <w:t>庶出而非亲生：庶妃之路不易</w:t>
      </w:r>
      <w:r>
        <w:rPr>
          <w:sz w:val="32"/>
          <w:szCs w:val="32"/>
        </w:rPr>
        <w:t>&lt;/p&gt;&lt;p&gt;&lt;img src="/static-img/I6sfzeuyWXplP8sRctpMUFwr_F_LPEX5xJUF2tKP7cN4BQHBmbv1gCyoEyAV-D8l-wipxmjTiRHlsGfqBmlJj9rqjDsPnFsejl96yF18H_i4RqUdwCv-BGwCDXUFWifpwtJJ1gdH9-TRMiaoY-IOeRCp1hFZhZLXuMlXK-HYRfwKDOGibLDQPYnCelscFTCy.jpg"&gt;&lt;/p&gt;&lt;p&gt;</w:t>
      </w:r>
      <w:r>
        <w:rPr>
          <w:sz w:val="32"/>
          <w:szCs w:val="32"/>
        </w:rPr>
        <w:t>在封建社会中，亲生的子女被视为最重要，而庶出的孩子则常常备受冷落。然而，这位庶出之女凭借自己的才华和机遇，一步步赢得了皇帝的心。</w:t>
      </w:r>
      <w:r>
        <w:rPr>
          <w:sz w:val="32"/>
          <w:szCs w:val="32"/>
        </w:rPr>
        <w:t>&lt;/p&gt;&lt;p&gt;</w:t>
      </w:r>
      <w:r>
        <w:rPr>
          <w:sz w:val="32"/>
          <w:szCs w:val="32"/>
        </w:rPr>
        <w:t>才华横溢引起关注：自然与修养并重</w:t>
      </w:r>
      <w:r>
        <w:rPr>
          <w:sz w:val="32"/>
          <w:szCs w:val="32"/>
        </w:rPr>
        <w:t>&lt;/p&gt;&lt;p&gt;&lt;img src="/static-img/o9DxOModMroYbadUw50crFwr_F_LPEX5xJUF2tKP7cN4BQHBmbv1gCyoEyAV-D8l-wipxmjTiRHlsGfqBmlJj9rqjDsPnFsejl96yF18H_i4RqUdwCv-BGwCDXUFWifpwtJJ1gdH9-TRMiaoY-IOeRCp1hFZhZLXuMlXK-HYRfwKDOGibLDQPYnCelscFTCy.jpg"&gt;&lt;/p&gt;&lt;p&gt;</w:t>
      </w:r>
      <w:r>
        <w:rPr>
          <w:sz w:val="32"/>
          <w:szCs w:val="32"/>
        </w:rPr>
        <w:t>书中记录了她的才情多端，从诗词绘画到文学艺术，她无所不精。她的才华让她在众多宫女中脱颖而出，逐渐吸引了皇帝的注意。</w:t>
      </w:r>
      <w:r>
        <w:rPr>
          <w:sz w:val="32"/>
          <w:szCs w:val="32"/>
        </w:rPr>
        <w:t>&lt;/p&gt;&lt;p&gt;</w:t>
      </w:r>
      <w:r>
        <w:rPr>
          <w:sz w:val="32"/>
          <w:szCs w:val="32"/>
        </w:rPr>
        <w:t>独特魅力与巧妙运用：巧取豪夺真命天子</w:t>
      </w:r>
      <w:r>
        <w:rPr>
          <w:sz w:val="32"/>
          <w:szCs w:val="32"/>
        </w:rPr>
        <w:t>&lt;/p&gt;&lt;p&gt;&lt;img src="/static-img/w_YmIj8UJHixG4c_lrmHsVwr_F_LPEX5xJUF2tKP7cN4BQHBmbv1gCyoEyAV-D8l-wipxmjTiRHlsGfqBmlJj9rqjDsPnFsejl96yF18H_i4RqUdwCv-BGwCDXUFWifpwtJJ1gdH9-TRMiaoY-IOeRCp1hFZhZLXuMlXK-HYRfwKDOGibLDQPYnCelscFTCy.jpg"&gt;&lt;/p&gt;&lt;p&gt;</w:t>
      </w:r>
      <w:r>
        <w:rPr>
          <w:sz w:val="32"/>
          <w:szCs w:val="32"/>
        </w:rPr>
        <w:t>除了外表美丽和才艺，她还具有独特的性格和策略。她懂得如何利用自己的优势来博取皇帝欢心，最终赢得他的青睐。</w:t>
      </w:r>
      <w:r>
        <w:rPr>
          <w:sz w:val="32"/>
          <w:szCs w:val="32"/>
        </w:rPr>
        <w:t>&lt;/p&gt;&lt;p&gt;</w:t>
      </w:r>
      <w:r>
        <w:rPr>
          <w:sz w:val="32"/>
          <w:szCs w:val="32"/>
        </w:rPr>
        <w:t>社交技巧与政治智慧：掌握关键时刻说话</w:t>
      </w:r>
      <w:r>
        <w:rPr>
          <w:sz w:val="32"/>
          <w:szCs w:val="32"/>
        </w:rPr>
        <w:t>&lt;/p&gt;&lt;p&gt;&lt;img src="/static-img/R_bFnbCVWf7t2blXkcPWxFwr_F_LPEX5xJUF2tKP7cN4BQHBmbv1gCyoEyAV-D8l-wipxmjTiRHlsGfqBmlJj9rqjDsPnFsejl96yF18H_i4RqUdwCv-BGwCDXUFWifpwtJJ1gdH9-TRMiaoY-IOeRCp1hFZhZLXuMlXK-HYRfwKDOGibLDQPYnCelscFTCy.jpg"&gt;&lt;/p&gt;&lt;p&gt;</w:t>
      </w:r>
      <w:r>
        <w:rPr>
          <w:sz w:val="32"/>
          <w:szCs w:val="32"/>
        </w:rPr>
        <w:t>这位庶出之女也是一位政治家。她善于观察周围的人际关系，并能在关键时刻说合适的话，让自己处于有利位置。</w:t>
      </w:r>
      <w:r>
        <w:rPr>
          <w:sz w:val="32"/>
          <w:szCs w:val="32"/>
        </w:rPr>
        <w:t>&lt;/p&gt;&lt;p&gt;</w:t>
      </w:r>
      <w:r>
        <w:rPr>
          <w:sz w:val="32"/>
          <w:szCs w:val="32"/>
        </w:rPr>
        <w:t>骤升至尊贵的地位：从低微到尊贵一路走来</w:t>
      </w:r>
      <w:r>
        <w:rPr>
          <w:sz w:val="32"/>
          <w:szCs w:val="32"/>
        </w:rPr>
        <w:t>&lt;/p&gt;&lt;p&gt;</w:t>
      </w:r>
      <w:r>
        <w:rPr>
          <w:sz w:val="32"/>
          <w:szCs w:val="32"/>
        </w:rPr>
        <w:t>随着时间的推移，她越来越受到皇帝信任，最终成为了一名真正的地主母。在这个过程中，她不断地证明着自己的能力和价值。</w:t>
      </w:r>
      <w:r>
        <w:rPr>
          <w:sz w:val="32"/>
          <w:szCs w:val="32"/>
        </w:rPr>
        <w:t>&lt;/p&gt;&lt;p&gt;</w:t>
      </w:r>
      <w:r>
        <w:rPr>
          <w:sz w:val="32"/>
          <w:szCs w:val="32"/>
        </w:rPr>
        <w:t>结局悲喜参半：荣耀背后藏悲剧隐忧</w:t>
      </w:r>
      <w:r>
        <w:rPr>
          <w:sz w:val="32"/>
          <w:szCs w:val="32"/>
        </w:rPr>
        <w:t>&lt;/p&gt;&lt;p&gt;</w:t>
      </w:r>
      <w:r>
        <w:rPr>
          <w:sz w:val="32"/>
          <w:szCs w:val="32"/>
        </w:rPr>
        <w:t>虽然她获得了极高的地位，但这份荣耀却伴随着许多苦恼。她必须面对嫉妒、危险以及权力的重压，这些都成为了她成功道路上的障碍。</w:t>
      </w:r>
      <w:r>
        <w:rPr>
          <w:sz w:val="32"/>
          <w:szCs w:val="32"/>
        </w:rPr>
        <w:t>&lt;/p&gt;&lt;p&gt;&lt;a href = "/doc/636082-</w:t>
      </w:r>
      <w:r>
        <w:rPr>
          <w:sz w:val="32"/>
          <w:szCs w:val="32"/>
        </w:rPr>
        <w:t>宫廷深处的宠儿庶妃专宠记</w:t>
      </w:r>
      <w:r>
        <w:rPr>
          <w:sz w:val="32"/>
          <w:szCs w:val="32"/>
        </w:rPr>
        <w:t>.doc" rel="alternate" download="636082-</w:t>
      </w:r>
      <w:r>
        <w:rPr>
          <w:sz w:val="32"/>
          <w:szCs w:val="32"/>
        </w:rPr>
        <w:t>宫廷深处的宠儿庶妃专宠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