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甲虫花花的艺术家，她以其独特的手法——使用手掌来创作画作而闻名。这项被称为“巴掌印”的技术，源自传统文化中的一种民间技艺，但甲虫花花却将其推向了前所未有的高度。</w:t>
      </w:r>
      <w:r>
        <w:rPr>
          <w:sz w:val="32"/>
          <w:szCs w:val="32"/>
        </w:rPr>
        <w:t>&lt;/p&gt;&lt;p&gt;&lt;img src="/static-img/NN5QS7mQxSjlOrvRcPHiFY7R2NpHJ2upi07bF2iPas3o1P0ngTiEL_dUCVcfTPsz.jpg"&gt;&lt;/p&gt;&lt;p&gt;</w:t>
      </w:r>
      <w:r>
        <w:rPr>
          <w:sz w:val="32"/>
          <w:szCs w:val="32"/>
        </w:rPr>
        <w:t>首先，我们要了解的是，甲虫花花是如何开始她的艺术生涯的。她从小就对颜色有着深厚的兴趣，每当她看到那些鲜艳的野</w:t>
      </w:r>
      <w:r>
        <w:rPr>
          <w:sz w:val="32"/>
          <w:szCs w:val="32"/>
        </w:rPr>
        <w:t>flowers</w:t>
      </w:r>
      <w:r>
        <w:rPr>
          <w:sz w:val="32"/>
          <w:szCs w:val="32"/>
        </w:rPr>
        <w:t>和天空中的飘动云朵时，都会不由自主地想象它们可以变成什么样子的图案。这种直观与创造力最终促使她决定尝试用自己的方式来表达这些美丽的事物。</w:t>
      </w:r>
      <w:r>
        <w:rPr>
          <w:sz w:val="32"/>
          <w:szCs w:val="32"/>
        </w:rPr>
        <w:t>&lt;/p&gt;&lt;p&gt;</w:t>
      </w:r>
      <w:r>
        <w:rPr>
          <w:sz w:val="32"/>
          <w:szCs w:val="32"/>
        </w:rPr>
        <w:t>随后，甲虫花 花通过大量实践和实验，最终找到了自己独特的手法——使用手掌作为刷子。在她的世界里，每个人的手掌都是一件无价之宝，它们各具特色，不仅能够承载不同的人生经历，更能展现出不可复制的情感和个性。因此，她把每一次挥舞的手臂看做是一个小型画布上的故事讲述者。</w:t>
      </w:r>
      <w:r>
        <w:rPr>
          <w:sz w:val="32"/>
          <w:szCs w:val="32"/>
        </w:rPr>
        <w:t>&lt;/p&gt;&lt;p&gt;&lt;img src="/static-img/7S73N7xHdTW4KrSLvznGRY7R2NpHJ2upi07bF2iPas1OCgWev6UxA470ZUoySgAuSZCAJjDKfdlfT-HOckOZiX24XQwKtr6WJv4icotjYtDH11-ohOfMvGhPBVL57eGzh8L5iE-bryu_EgZziEb1izL1iUeLPSepqiTjryl6TwcZNNDCoax2qAODXTE0E91Pq25arNMvDGQEp1TZTt45gA.jpg"&gt;&lt;/p&gt;&lt;p&gt;</w:t>
      </w:r>
      <w:r>
        <w:rPr>
          <w:sz w:val="32"/>
          <w:szCs w:val="32"/>
        </w:rPr>
        <w:t>接着，她开始利用这个独特技巧去创作不同的作品。她会选择各种颜色的墨水，并根据需要进行调整，以达到最佳效果。而且，这些作品并不局限于单一颜色或主题，有时候她会在同一张纸上交织多种元素，如自然风景、抽象形状以及人物肖像等，这让人仿佛能看到那个人或事物背后的历史与情感纹理。</w:t>
      </w:r>
      <w:r>
        <w:rPr>
          <w:sz w:val="32"/>
          <w:szCs w:val="32"/>
        </w:rPr>
        <w:t>&lt;/p&gt;&lt;p&gt;</w:t>
      </w:r>
      <w:r>
        <w:rPr>
          <w:sz w:val="32"/>
          <w:szCs w:val="32"/>
        </w:rPr>
        <w:t>同时，甲虫 花还非常注重材料选择。她常常会寻找一些特殊的地面材质，如粗糙的大理石或者光滑的地板瓷砖，以此来增强她的作品的触感体验。当观众亲身体验到这些作品时，他们不仅仅是在欣赏视觉上的美，而更像是进入了一种全新的感觉世界。</w:t>
      </w:r>
      <w:r>
        <w:rPr>
          <w:sz w:val="32"/>
          <w:szCs w:val="32"/>
        </w:rPr>
        <w:t>&lt;/p&gt;&lt;p&gt;&lt;img src="/static-img/vCPRQ5bHdgq3R1a3pe9kkY7R2NpHJ2upi07bF2iPas1OCgWev6UxA470ZUoySgAuSZCAJjDKfdlfT-HOckOZiX24XQwKtr6WJv4icotjYtDH11-ohOfMvGhPBVL57eGzh8L5iE-bryu_EgZziEb1izL1iUeLPSepqiTjryl6TwcZNNDCoax2qAODXTE0E91Pq25arNMvDGQEp1TZTt45gA.jpg"&gt;&lt;/p&gt;&lt;p&gt;</w:t>
      </w:r>
      <w:r>
        <w:rPr>
          <w:sz w:val="32"/>
          <w:szCs w:val="32"/>
        </w:rPr>
        <w:t>此外，她还特别喜欢参与社区活动，将自己的艺术带给更多的人。例如，在公共空间举办临摹工作坊，让人们通过模仿她的巴掌印方法来理解这门艺术，同时也激发了他们内心潜藏的创造力。此举不仅扩大了她的影响力，也为社会培养了一批新的艺术爱好者和支持者。</w:t>
      </w:r>
      <w:r>
        <w:rPr>
          <w:sz w:val="32"/>
          <w:szCs w:val="32"/>
        </w:rPr>
        <w:t>&lt;/p&gt;&lt;p&gt;</w:t>
      </w:r>
      <w:r>
        <w:rPr>
          <w:sz w:val="32"/>
          <w:szCs w:val="32"/>
        </w:rPr>
        <w:t>最后，由于这种独特的手法吸引了越来越多的人注意，对于这项技术来说，其未来发展充满无限可能。一方面，它有助于保护并传承古老文化；另一方面，它也提供了一条新路径，使现代人能够更加直接地接触到人类情感与经验。在这样的背景下，无论是对于专业收藏家还是普通游客来说，“巴掌印</w:t>
      </w:r>
      <w:r>
        <w:rPr>
          <w:sz w:val="32"/>
          <w:szCs w:val="32"/>
        </w:rPr>
        <w:t xml:space="preserve">by </w:t>
      </w:r>
      <w:r>
        <w:rPr>
          <w:sz w:val="32"/>
          <w:szCs w:val="32"/>
        </w:rPr>
        <w:t>甲虫 花”都是一个值得探索、学习和欣赏的地方。</w:t>
      </w:r>
      <w:r>
        <w:rPr>
          <w:sz w:val="32"/>
          <w:szCs w:val="32"/>
        </w:rPr>
        <w:t>&lt;/p&gt;&lt;p&gt;&lt;img src="/static-img/V4aUu2fElS3ZXCrd_hcAo47R2NpHJ2upi07bF2iPas1OCgWev6UxA470ZUoySgAuSZCAJjDKfdlfT-HOckOZiX24XQwKtr6WJv4icotjYtDH11-ohOfMvGhPBVL57eGzh8L5iE-bryu_EgZziEb1izL1iUeLPSepqiTjryl6TwcZNNDCoax2qAODXTE0E91Pq25arNMvDGQEp1TZTt45gA.jpg"&gt;&lt;/p&gt;&lt;p&gt;&lt;a href = "/doc/636109-</w:t>
      </w:r>
      <w:r>
        <w:rPr>
          <w:sz w:val="32"/>
          <w:szCs w:val="32"/>
        </w:rPr>
        <w:t>甲虫花花的巴掌印艺术探索</w:t>
      </w:r>
      <w:r>
        <w:rPr>
          <w:sz w:val="32"/>
          <w:szCs w:val="32"/>
        </w:rPr>
        <w:t>.doc" rel="alternate" download="636109-</w:t>
      </w:r>
      <w:r>
        <w:rPr>
          <w:sz w:val="32"/>
          <w:szCs w:val="32"/>
        </w:rPr>
        <w:t>甲虫花花的巴掌印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