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素纱轻纺宫女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轻纺，宫女织梦</w:t>
      </w:r>
      <w:r>
        <w:rPr>
          <w:sz w:val="32"/>
          <w:szCs w:val="32"/>
        </w:rPr>
        <w:t>&lt;/p&gt;&lt;p&gt;&lt;img src="/static-img/TLV1_V4Ihy2erZ1xXFCY08sPdt0fFzE0EGfwssKESdKm7Ax_OzIi7rDmxCa57DMd.jpg"&gt;&lt;/p&gt;&lt;p&gt;</w:t>
      </w:r>
      <w:r>
        <w:rPr>
          <w:sz w:val="32"/>
          <w:szCs w:val="32"/>
        </w:rPr>
        <w:t>在古代的中国宫廷中，小宫女们不仅要负责照顾皇帝和后妃，还要参与到各种手工艺制作中。其中，以丝绸为主要原料的素纱制品尤为珍贵，它们不仅体现了皇家对精细工艺的追求，也是小宫女们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是一种高质量的丝线，只有最好的桑麻才能制成这种材料。在古代，每年春天，宫廷都会组织一次大规模的桑植活动。小宫女们会亲自到田间去挑选最好的桑叶，并进行繁复的手工处理，将它们变成可以用于织造上乘衣物的丝线。</w:t>
      </w:r>
      <w:r>
        <w:rPr>
          <w:sz w:val="32"/>
          <w:szCs w:val="32"/>
        </w:rPr>
        <w:t>&lt;/p&gt;&lt;p&gt;&lt;img src="/static-img/0_485t4UdF88M6bdU70cwcsPdt0fFzE0EGfwssKESdJnLegsuqS9vjO6r0gPJloGTvWRyh6lr0wtZpTc4x4zgaJY6bRsqeZwCAfxrPIFEXXi4_vGF55LUIQuFa7ESjGl3SmK7R1auY5xHa_Dphb3QP4h0AOVcU_sFdWA6pD1oqxkRJBXDGsBJk5XVyznBQYeU9oG1RNZQ5HtsSCv_13XrA.jpg"&gt;&lt;/p&gt;&lt;p&gt;</w:t>
      </w:r>
      <w:r>
        <w:rPr>
          <w:sz w:val="32"/>
          <w:szCs w:val="32"/>
        </w:rPr>
        <w:t>一位名叫月娥的小宫女，就是在这样的环境下，她以其勤奋和细心，被任命成为御用织匠。她每天都将自己精心挑选和加工出的素纱，用来编织服饰、床帐等用品。这项工作对于月娥来说既是一种荣誉，又是一种责任，因为她知道自己的作品将被皇室成员穿着或使用，因此必须保证质量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月娥之外，还有一位名叫兰英的小宫女，她擅长于刺绣。她常常利用闲暇时光，将自己所编织出的一些特殊图案，如龙凤、花卉等，巧妙地融入服饰设计中，这些图案既能展现她的艺术水平，也能增强服装的美观性与实用性。</w:t>
      </w:r>
      <w:r>
        <w:rPr>
          <w:sz w:val="32"/>
          <w:szCs w:val="32"/>
        </w:rPr>
        <w:t>&lt;/p&gt;&lt;p&gt;&lt;img src="/static-img/41yt57waDxfNpMKH1999DcsPdt0fFzE0EGfwssKESdJnLegsuqS9vjO6r0gPJloGTvWRyh6lr0wtZpTc4x4zgaJY6bRsqeZwCAfxrPIFEXXi4_vGF55LUIQuFa7ESjGl3SmK7R1auY5xHa_Dphb3QP4h0AOVcU_sFdWA6pD1oqxkRJBXDGsBJk5XVyznBQYeU9oG1RNZQ5HtsSCv_13XrA.jpg"&gt;&lt;/p&gt;&lt;p&gt;</w:t>
      </w:r>
      <w:r>
        <w:rPr>
          <w:sz w:val="32"/>
          <w:szCs w:val="32"/>
        </w:rPr>
        <w:t>随着时间推移，小宫女们通过不断学习和实践，不断提高自己的技能，他们创作出了许多令人惊叹的作品。这些作品不仅体现了她们个人的艺术风格，更是反映了整个宮廷文化与生活方式的一部分。通过“小宮女 素紗”的故事，我们可以窥见那时代人们对美好生活追求的心路历程，以及他们如何在传统技艺与现代审美之间寻找平衡点。</w:t>
      </w:r>
      <w:r>
        <w:rPr>
          <w:sz w:val="32"/>
          <w:szCs w:val="32"/>
        </w:rPr>
        <w:t>&lt;/p&gt;&lt;p&gt;&lt;a href = "/doc/636126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素纱轻纺宫女织梦</w:t>
      </w:r>
      <w:r>
        <w:rPr>
          <w:sz w:val="32"/>
          <w:szCs w:val="32"/>
        </w:rPr>
        <w:t>.doc" rel="alternate" download="636126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素纱轻纺宫女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