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云端解锁津渝之旅完整视频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深入探讨“津渝视频完整版百度云”这一主题，揭开其背后的故事，分析其对我们生活的影响，以及它为何成为今天数字时代的一种文化现象。</w:t>
      </w:r>
      <w:r>
        <w:rPr>
          <w:sz w:val="32"/>
          <w:szCs w:val="32"/>
        </w:rPr>
        <w:t>&lt;/p&gt;&lt;p&gt;&lt;img src="/static-img/HpDee6KKTZGQBmd2WehDZc5XXZC0L78UjWiB3jYRyNdZGFoGuMOkMybh8woVHilu.jpg"&gt;&lt;/p&gt;&lt;p&gt;</w:t>
      </w:r>
      <w:r>
        <w:rPr>
          <w:sz w:val="32"/>
          <w:szCs w:val="32"/>
        </w:rPr>
        <w:t>首先，让我们来谈谈“津渝视频完整版百度云”的概念。这种服务主要面向那些对中国大陆两个重要城市——天津和重庆——充满好奇或者有兴趣的人群。通过这一平台用户可以访问到关于这两座城市的各种高质量视频内容，无论是历史背景、文化特色还是当代发展情况，都能一网打尽。</w:t>
      </w:r>
      <w:r>
        <w:rPr>
          <w:sz w:val="32"/>
          <w:szCs w:val="32"/>
        </w:rPr>
        <w:t>&lt;/p&gt;&lt;p&gt;</w:t>
      </w:r>
      <w:r>
        <w:rPr>
          <w:sz w:val="32"/>
          <w:szCs w:val="32"/>
        </w:rPr>
        <w:t>其次，我们要了解的是，这些视频内容是如何被收集并整合到“津渝视频完整版百度云”的。通常，这些内容来自于专业制作团队，他们会深入地去研究和记录这些城市的每一个角落，从而创造出既有教育意义又富有观赏性的作品。此外，还有一部分内容来自于普通市民，他们分享自己的生活经验和点滴感受，使得整个平台变得更加真实可信。</w:t>
      </w:r>
      <w:r>
        <w:rPr>
          <w:sz w:val="32"/>
          <w:szCs w:val="32"/>
        </w:rPr>
        <w:t>&lt;/p&gt;&lt;p&gt;&lt;img src="/static-img/lOx81TGauijMyiNfGr5JFc5XXZC0L78UjWiB3jYRyNdV4WaNRI55dd3ms3zoOKLhVAyJrXNRbI5Plt9oDpYc5LAQrYft9713UbsTuAmVD-QQBJ6fS0E7AsN9t5rW5ewljOhQ8gmYHGomO1xVmyUwKlns6fxGp-ojFAU4GM4GYyzXHYUrzE2i0ca6RtPUz6T2EFzR87GDnI1x_zVoJcB9dA.jpg"&gt;&lt;/p&gt;&lt;p&gt;</w:t>
      </w:r>
      <w:r>
        <w:rPr>
          <w:sz w:val="32"/>
          <w:szCs w:val="32"/>
        </w:rPr>
        <w:t>再者，“津渝视频完整版百度云”作为一种新媒体形式，其存在不仅改变了人们获取信息的方式，也极大地丰富了我们的视听体验。在这个数字化转型的大潮中，它以其独特性和便捷性赢得了越来越多人的青睐。无论你是在家里、办公室还是公交车上，只要连接互联网，你就能随时随地观看到有关天津与重庆的精彩片段。</w:t>
      </w:r>
      <w:r>
        <w:rPr>
          <w:sz w:val="32"/>
          <w:szCs w:val="32"/>
        </w:rPr>
        <w:t>&lt;/p&gt;&lt;p&gt;</w:t>
      </w:r>
      <w:r>
        <w:rPr>
          <w:sz w:val="32"/>
          <w:szCs w:val="32"/>
        </w:rPr>
        <w:t>此外，“津渝视频完整版百度云”还具有很强的地理知识普及作用。不少用户可能对中国其他地方了解不够深入，而通过观看这些高质量的影像资料，可以提高自己对中国各个地区的地理认知，同时也能增加学习新语言（如粤语或川语）的兴趣，因为很多时候影音材料中的声音也是非常宝贵的一部分。</w:t>
      </w:r>
      <w:r>
        <w:rPr>
          <w:sz w:val="32"/>
          <w:szCs w:val="32"/>
        </w:rPr>
        <w:t>&lt;/p&gt;&lt;p&gt;&lt;img src="/static-img/fWGT0AWjNlGaFavwj53cHs5XXZC0L78UjWiB3jYRyNdV4WaNRI55dd3ms3zoOKLhVAyJrXNRbI5Plt9oDpYc5LAQrYft9713UbsTuAmVD-QQBJ6fS0E7AsN9t5rW5ewljOhQ8gmYHGomO1xVmyUwKlns6fxGp-ojFAU4GM4GYyzXHYUrzE2i0ca6RtPUz6T2EFzR87GDnI1x_zVoJcB9dA.jpg"&gt;&lt;/p&gt;&lt;p&gt;</w:t>
      </w:r>
      <w:r>
        <w:rPr>
          <w:sz w:val="32"/>
          <w:szCs w:val="32"/>
        </w:rPr>
        <w:t>值得一提的是，这样的服务还为旅游业带来了新的商机。对于那些计划前往天津或重庆旅行的人来说，能够提前浏览相关区域信息，有助于更好地规划行程，并且增进预期旅行的地方感情。而对于已经完成一次旅行后的人来说，则可以回味那段美好的经历，让记忆更加鲜活。</w:t>
      </w:r>
      <w:r>
        <w:rPr>
          <w:sz w:val="32"/>
          <w:szCs w:val="32"/>
        </w:rPr>
        <w:t>&lt;/p&gt;&lt;p&gt;</w:t>
      </w:r>
      <w:r>
        <w:rPr>
          <w:sz w:val="32"/>
          <w:szCs w:val="32"/>
        </w:rPr>
        <w:t>最后，不容忽视的是，“津渝视频完整版百度云”的出现，也促使更多人关注环保问题。在一些特别制作的情景片中，展示了一些环境保护项目以及绿色出行建议，为广大的观众提供了一份清晰明确的地球责任感指南。这对于提升公众环保意识、倡导绿色生活习惯具有积极推动作用，对社会健康产生长远影响。</w:t>
      </w:r>
      <w:r>
        <w:rPr>
          <w:sz w:val="32"/>
          <w:szCs w:val="32"/>
        </w:rPr>
        <w:t>&lt;/p&gt;&lt;p&gt;&lt;img src="/static-img/4dgLgz6b5aY23pMsuiDKrc5XXZC0L78UjWiB3jYRyNdV4WaNRI55dd3ms3zoOKLhVAyJrXNRbI5Plt9oDpYc5LAQrYft9713UbsTuAmVD-QQBJ6fS0E7AsN9t5rW5ewljOhQ8gmYHGomO1xVmyUwKlns6fxGp-ojFAU4GM4GYyzXHYUrzE2i0ca6RtPUz6T2EFzR87GDnI1x_zVoJcB9dA.jpg"&gt;&lt;/p&gt;&lt;p&gt;</w:t>
      </w:r>
      <w:r>
        <w:rPr>
          <w:sz w:val="32"/>
          <w:szCs w:val="32"/>
        </w:rPr>
        <w:t>总结来说，“津渝视频完整版百度云”是一款功能全面且功能强大的应用，它不仅提供了一种全新的娱乐方式，更是一个跨地域交流与理解的桥梁，是现代科技与传统文化相结合的一个典范案例。在这个不断变化着世界的大背景下，这类创新产品将继续引领我们的步伐，将我们带向一个更加开放、包容、高效互联的未来世界。</w:t>
      </w:r>
      <w:r>
        <w:rPr>
          <w:sz w:val="32"/>
          <w:szCs w:val="32"/>
        </w:rPr>
        <w:t>&lt;/p&gt;&lt;p&gt;&lt;a href = "/doc/636308-</w:t>
      </w:r>
      <w:r>
        <w:rPr>
          <w:sz w:val="32"/>
          <w:szCs w:val="32"/>
        </w:rPr>
        <w:t>百度云端解锁津渝之旅完整视频体验</w:t>
      </w:r>
      <w:r>
        <w:rPr>
          <w:sz w:val="32"/>
          <w:szCs w:val="32"/>
        </w:rPr>
        <w:t>.doc" rel="alternate" download="636308-</w:t>
      </w:r>
      <w:r>
        <w:rPr>
          <w:sz w:val="32"/>
          <w:szCs w:val="32"/>
        </w:rPr>
        <w:t>百度云端解锁津渝之旅完整视频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