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每晚抱女主探索情感纽带与心理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电影凶手每晚抱女主：情感纽带与心理驱动</w:t>
      </w:r>
      <w:r>
        <w:rPr>
          <w:sz w:val="32"/>
          <w:szCs w:val="32"/>
        </w:rPr>
        <w:t>&lt;/p&gt;&lt;p&gt;&lt;img src="/static-img/5b69ipP-OHHy_Ek_90qDdTFIB-OrkWnFyVIzV1A79o_PAv7RI8zZo6scG04YRuB-.jpg"&gt;&lt;/p&gt;&lt;p&gt;</w:t>
      </w:r>
      <w:r>
        <w:rPr>
          <w:sz w:val="32"/>
          <w:szCs w:val="32"/>
        </w:rPr>
        <w:t>为什么门锁电影凶手每晚抱着女主？</w:t>
      </w:r>
      <w:r>
        <w:rPr>
          <w:sz w:val="32"/>
          <w:szCs w:val="32"/>
        </w:rPr>
        <w:t>&lt;/p&gt;&lt;p&gt;</w:t>
      </w:r>
      <w:r>
        <w:rPr>
          <w:sz w:val="32"/>
          <w:szCs w:val="32"/>
        </w:rPr>
        <w:t>在许多悬疑或恐怖电影中，一个常见的角色是“门锁”，他不仅是一个凶手，更是一位充满神秘色彩的存在。然而，有一件让人困惑的事情——这个凶手为什么总是在夜幕降临时抱着女主角？这背后隐藏着深层的情感纽带和复杂的心理驱动。</w:t>
      </w:r>
      <w:r>
        <w:rPr>
          <w:sz w:val="32"/>
          <w:szCs w:val="32"/>
        </w:rPr>
        <w:t>&lt;/p&gt;&lt;p&gt;&lt;img src="/static-img/EMx3lGw0-CFi87GUlzOe7TFIB-OrkWnFyVIzV1A79o8Ta1d7TKJiE8cRBuEGticrF8mX9-aY3hEsD59mXTH8o4uF1iSilsHWVwSp4CcdJgmCU6hXfZq9qa9fhp_X-R9Iabjczn1rCcapW8A7roHJndeQIjCIK2pyF7STC52f9y6C8k8o1gOFKIVwk4H5uhBFgZfXJFWzvaGhl1WDX3OCiA.jpg"&gt;&lt;/p&gt;&lt;p&gt;</w:t>
      </w:r>
      <w:r>
        <w:rPr>
          <w:sz w:val="32"/>
          <w:szCs w:val="32"/>
        </w:rPr>
        <w:t>情感纽带：爱恨交织的故事</w:t>
      </w:r>
      <w:r>
        <w:rPr>
          <w:sz w:val="32"/>
          <w:szCs w:val="32"/>
        </w:rPr>
        <w:t>&lt;/p&gt;&lt;p&gt;</w:t>
      </w:r>
      <w:r>
        <w:rPr>
          <w:sz w:val="32"/>
          <w:szCs w:val="32"/>
        </w:rPr>
        <w:t>我们可以从情感纽带出发去探讨这个问题。在某些剧本设计中，门锁可能是一个曾经被遗忘的人物，他对女主角有过深厚的情感，但由于某种原因（如误会、背叛等）导致了两人间的关系破裂。随着时间的推移，这个人物内心充满了痛苦和愤怒，他开始寻找复仇或者是想要证明自己仍然能够控制她。因此，每当夜幕降临时，他就用这种方式来表达他的占有欲，同时也是一种对过去未能得到回应感情的一种补偿。</w:t>
      </w:r>
      <w:r>
        <w:rPr>
          <w:sz w:val="32"/>
          <w:szCs w:val="32"/>
        </w:rPr>
        <w:t>&lt;/p&gt;&lt;p&gt;&lt;img src="/static-img/JXnvyTGDCrYMTL9_hX6SpzFIB-OrkWnFyVIzV1A79o8Ta1d7TKJiE8cRBuEGticrF8mX9-aY3hEsD59mXTH8o4uF1iSilsHWVwSp4CcdJgmCU6hXfZq9qa9fhp_X-R9Iabjczn1rCcapW8A7roHJndeQIjCIK2pyF7STC52f9y6C8k8o1gOFKIVwk4H5uhBFgZfXJFWzvaGhl1WDX3OCiA.jpg"&gt;&lt;/p&gt;&lt;p&gt;</w:t>
      </w:r>
      <w:r>
        <w:rPr>
          <w:sz w:val="32"/>
          <w:szCs w:val="32"/>
        </w:rPr>
        <w:t>心理驱动：控制欲与依赖性</w:t>
      </w:r>
      <w:r>
        <w:rPr>
          <w:sz w:val="32"/>
          <w:szCs w:val="32"/>
        </w:rPr>
        <w:t>&lt;/p&gt;&lt;p&gt;</w:t>
      </w:r>
      <w:r>
        <w:rPr>
          <w:sz w:val="32"/>
          <w:szCs w:val="32"/>
        </w:rPr>
        <w:t>除了情感纽带之外，心理驱动也是解释这一行为的一个关键因素。在很多案例中，门锁这一角色往往表现出极强烈的控制欲。他通过不断地将女主角束缚于自己的世界里，不断地重申他的权力，让她明白自己无法逃脱。这也反映出了他内心深处的一种依赖性，因为他需要她的存在来确认自己的价值和存在意义。当夜幕降临的时候，这个人感觉到最安全，也就是说他们感到最接近他们所渴望掌控的事物。</w:t>
      </w:r>
      <w:r>
        <w:rPr>
          <w:sz w:val="32"/>
          <w:szCs w:val="32"/>
        </w:rPr>
        <w:t>&lt;/p&gt;&lt;p&gt;&lt;img src="/static-img/9yQi3pD6sWBMmoMjoggwFzFIB-OrkWnFyVIzV1A79o8Ta1d7TKJiE8cRBuEGticrF8mX9-aY3hEsD59mXTH8o4uF1iSilsHWVwSp4CcdJgmCU6hXfZq9qa9fhp_X-R9Iabjczn1rCcapW8A7roHJndeQIjCIK2pyF7STC52f9y6C8k8o1gOFKIVwk4H5uhBFgZfXJFWzvaGhl1WDX3OCiA.jpg"&gt;&lt;/p&gt;&lt;p&gt;</w:t>
      </w:r>
      <w:r>
        <w:rPr>
          <w:sz w:val="32"/>
          <w:szCs w:val="32"/>
        </w:rPr>
        <w:t>夜幕下的象征意义</w:t>
      </w:r>
      <w:r>
        <w:rPr>
          <w:sz w:val="32"/>
          <w:szCs w:val="32"/>
        </w:rPr>
        <w:t>&lt;/p&gt;&lt;p&gt;</w:t>
      </w:r>
      <w:r>
        <w:rPr>
          <w:sz w:val="32"/>
          <w:szCs w:val="32"/>
        </w:rPr>
        <w:t>在一些更为隐喻性的解读下，可以认为夜幕代表了一种无形却又不可抗拒的情绪波涛，它在人类的心灵深处引起了共鸣。而每次抱住女主角，就是一次尝试去抓住那些无法触及但又永远挥之不去的情绪。这样的行为不是简单粗暴，而是藏匿于暗影中的另一种语言，是一个对于失落、孤独以及对未来的无力挣扎的一种体现。</w:t>
      </w:r>
      <w:r>
        <w:rPr>
          <w:sz w:val="32"/>
          <w:szCs w:val="32"/>
        </w:rPr>
        <w:t>&lt;/p&gt;&lt;p&gt;&lt;img src="/static-img/Tn68lclctfjmF9w59yrCeDFIB-OrkWnFyVIzV1A79o8Ta1d7TKJiE8cRBuEGticrF8mX9-aY3hEsD59mXTH8o4uF1iSilsHWVwSp4CcdJgmCU6hXfZq9qa9fhp_X-R9Iabjczn1rCcapW8A7roHJndeQIjCIK2pyF7STC52f9y6C8k8o1gOFKIVwk4H5uhBFgZfXJFWzvaGhl1WDX3OCiA.jpg"&gt;&lt;/p&gt;&lt;p&gt;</w:t>
      </w:r>
      <w:r>
        <w:rPr>
          <w:sz w:val="32"/>
          <w:szCs w:val="32"/>
        </w:rPr>
        <w:t>女主角视角：被迫进入悲剧循环</w:t>
      </w:r>
      <w:r>
        <w:rPr>
          <w:sz w:val="32"/>
          <w:szCs w:val="32"/>
        </w:rPr>
        <w:t>&lt;/p&gt;&lt;p&gt;</w:t>
      </w:r>
      <w:r>
        <w:rPr>
          <w:sz w:val="32"/>
          <w:szCs w:val="32"/>
        </w:rPr>
        <w:t>从另一个视角看，我们可以看到这些事件如何影响到了女主角。她可能已经意识到了这一点，并且试图摆脱那个人的控制。但因为各种各样的原因，她似乎一直无法真正逃离。他那持续不断的手势，无论多么狭隘，都成为了一个恶性的循环，一旦被打破，就意味着整个游戏规则都将改变。这使得她陷入了更加混乱和恐惧之中，而那个人的举止只不过是这场悲剧序曲的一部分。</w:t>
      </w:r>
      <w:r>
        <w:rPr>
          <w:sz w:val="32"/>
          <w:szCs w:val="32"/>
        </w:rPr>
        <w:t>&lt;/p&gt;&lt;p&gt;</w:t>
      </w:r>
      <w:r>
        <w:rPr>
          <w:sz w:val="32"/>
          <w:szCs w:val="32"/>
        </w:rPr>
        <w:t>社会文化背景下的分析</w:t>
      </w:r>
      <w:r>
        <w:rPr>
          <w:sz w:val="32"/>
          <w:szCs w:val="32"/>
        </w:rPr>
        <w:t>&lt;/p&gt;&lt;p&gt;</w:t>
      </w:r>
      <w:r>
        <w:rPr>
          <w:sz w:val="32"/>
          <w:szCs w:val="32"/>
        </w:rPr>
        <w:t>最后，我们还不能忽略社会文化背景对于塑造这种角色行为模式所扮演的作用。在不同的社会结构下，对女性身份认同、身体所有权以及性别角色等议题可能具有不同的理解，从而影响到我们的想象力创造出这样一种紧张关系。在这些上下文中，“门锁”作为一种特定的男性类型，其行为便成了我们审视社会潜在压力的窗口之一。</w:t>
      </w:r>
      <w:r>
        <w:rPr>
          <w:sz w:val="32"/>
          <w:szCs w:val="32"/>
        </w:rPr>
        <w:t>&lt;/p&gt;&lt;p&gt;</w:t>
      </w:r>
      <w:r>
        <w:rPr>
          <w:sz w:val="32"/>
          <w:szCs w:val="32"/>
        </w:rPr>
        <w:t>结语：揭开迷雾寻找真相</w:t>
      </w:r>
      <w:r>
        <w:rPr>
          <w:sz w:val="32"/>
          <w:szCs w:val="32"/>
        </w:rPr>
        <w:t>&lt;/p&gt;&lt;p&gt;</w:t>
      </w:r>
      <w:r>
        <w:rPr>
          <w:sz w:val="32"/>
          <w:szCs w:val="32"/>
        </w:rPr>
        <w:t>所以，当你再次遇到那种仿佛无缘无故抱着女主要杀害的人物时，请不要急于判断其为纯粹的恶意。你应该继续追问，在那些黑暗空间里究竟发生了什么，以及他为什么要这样做。这不仅仅是一个关于死亡的问题，也涉及到生命、爱恨之间错综复杂的情节网络。如果我们愿意细致观察，那么答案就会逐渐清晰起来，就像一盏灯光照亮了一片之前蒙羞的地方。</w:t>
      </w:r>
      <w:r>
        <w:rPr>
          <w:sz w:val="32"/>
          <w:szCs w:val="32"/>
        </w:rPr>
        <w:t>&lt;/p&gt;&lt;p&gt;&lt;a href = "/doc/636539-</w:t>
      </w:r>
      <w:r>
        <w:rPr>
          <w:sz w:val="32"/>
          <w:szCs w:val="32"/>
        </w:rPr>
        <w:t>门锁电影凶手每晚抱女主探索情感纽带与心理驱动</w:t>
      </w:r>
      <w:r>
        <w:rPr>
          <w:sz w:val="32"/>
          <w:szCs w:val="32"/>
        </w:rPr>
        <w:t>.doc" rel="alternate" download="636539-</w:t>
      </w:r>
      <w:r>
        <w:rPr>
          <w:sz w:val="32"/>
          <w:szCs w:val="32"/>
        </w:rPr>
        <w:t>门锁电影凶手每晚抱女主探索情感纽带与心理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