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CEK</w:t>
      </w:r>
      <w:r>
        <w:rPr>
          <w:sz w:val="48"/>
          <w:szCs w:val="48"/>
        </w:rPr>
        <w:t>机构</w:t>
      </w:r>
      <w:r>
        <w:rPr>
          <w:sz w:val="48"/>
          <w:szCs w:val="48"/>
        </w:rPr>
        <w:t>BNAE0</w:t>
      </w:r>
      <w:r>
        <w:rPr>
          <w:sz w:val="48"/>
          <w:szCs w:val="48"/>
        </w:rPr>
        <w:t>项目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项目背景与目标</w:t>
      </w:r>
      <w:r>
        <w:rPr>
          <w:sz w:val="32"/>
          <w:szCs w:val="32"/>
        </w:rPr>
        <w:t>&lt;/p&gt;&lt;p&gt;&lt;img src="/static-img/SJvGX-cAQFvtBMmyQHDHp76kuyfJMwQ3bdqg-McgbKmsiaiE96o8iXCVLlHoLz1i.jpg"&gt;&lt;/p&gt;&lt;p&gt;</w:t>
      </w:r>
      <w:r>
        <w:rPr>
          <w:sz w:val="32"/>
          <w:szCs w:val="32"/>
        </w:rPr>
        <w:t>在全球经济逐渐复苏的背景下，俄罗斯作为一个重要的能源出口国，其对外贸易和经济发展策略也随之调整。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（中央企业控股公司）作为俄罗斯政府推动国家大型企业改革和优化的关键工具之一，在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中扮演了核心角色。这一项目旨在通过技术创新、资源整合和市场开拓等手段，提升国内产业竞争力，同时促进国际合作，为俄罗斯经济增长注入新的活力。</w:t>
      </w:r>
      <w:r>
        <w:rPr>
          <w:sz w:val="32"/>
          <w:szCs w:val="32"/>
        </w:rPr>
        <w:t>&lt;/p&gt;&lt;p&gt;BNAE0</w:t>
      </w:r>
      <w:r>
        <w:rPr>
          <w:sz w:val="32"/>
          <w:szCs w:val="32"/>
        </w:rPr>
        <w:t>项目实施路径</w:t>
      </w:r>
      <w:r>
        <w:rPr>
          <w:sz w:val="32"/>
          <w:szCs w:val="32"/>
        </w:rPr>
        <w:t>&lt;/p&gt;&lt;p&gt;&lt;img src="/static-img/X09sO3yJSsxv5Je8zylLCL6kuyfJMwQ3bdqg-McgbKmC7gpDlfF-GPm4J-Kx0p_W56Rm-BNP08HfGWgHwyCYCJJOSo-2SQ07pN-wOEAN3hKbGxzwuCMftFYfAP9eQV30onZT4PO2QJFUICqAWm0880r46j9BKCFpMM1cUpcaABenxiHi3eKr5sh0Fjfl6P8EWYTz7Zc6Tc6Lm_NEIUrR-4OK0UTZOxU2tsEr0INSRp0.jpg"&gt;&lt;/p&gt;&lt;p&gt;BNAE0</w:t>
      </w:r>
      <w:r>
        <w:rPr>
          <w:sz w:val="32"/>
          <w:szCs w:val="32"/>
        </w:rPr>
        <w:t>项目采取了多方面的手段来实现其目标。首先，从内部进行结构调整，将不符合现代化要求的产能进行淘汰，优化生产体系。此外，对现有资产进行升级改造，以提高产品质量和效率。同时，加强研发投入，鼓励企业采用先进制造技术，以适应国际市场竞争规则。此外，该项目还重视人才培养与引进，不断提升管理团队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KJXwde6BLCMyjsOEOySNnr6kuyfJMwQ3bdqg-McgbKmC7gpDlfF-GPm4J-Kx0p_W56Rm-BNP08HfGWgHwyCYCJJOSo-2SQ07pN-wOEAN3hKbGxzwuCMftFYfAP9eQV30onZT4PO2QJFUICqAWm0880r46j9BKCFpMM1cUpcaABenxiHi3eKr5sh0Fjfl6P8EWYTz7Zc6Tc6Lm_NEIUrR-4OK0UTZOxU2tsEr0INSRp0.jpg"&gt;&lt;/p&gt;&lt;p&gt;</w:t>
      </w:r>
      <w:r>
        <w:rPr>
          <w:sz w:val="32"/>
          <w:szCs w:val="32"/>
        </w:rPr>
        <w:t>为了更好地推广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成果以及提升自身在全球市场上的影响力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积极开展国际合作与交流。在此过程中，与其他国家的大型企业及研究机构建立战略伙伴关系，并共同参与到各类国际研发计划中去。这不仅为俄罗斯提供了更多学习国外先进经验和技术的手段，也为双方都带来了新的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考虑</w:t>
      </w:r>
      <w:r>
        <w:rPr>
          <w:sz w:val="32"/>
          <w:szCs w:val="32"/>
        </w:rPr>
        <w:t>&lt;/p&gt;&lt;p&gt;&lt;img src="/static-img/M5xm8Hl6fAbyWOjCxDjw476kuyfJMwQ3bdqg-McgbKmC7gpDlfF-GPm4J-Kx0p_W56Rm-BNP08HfGWgHwyCYCJJOSo-2SQ07pN-wOEAN3hKbGxzwuCMftFYfAP9eQV30onZT4PO2QJFUICqAWm0880r46j9BKCFpMM1cUpcaABenxiHi3eKr5sh0Fjfl6P8EWYTz7Zc6Tc6Lm_NEIUrR-4OK0UTZOxU2tsEr0INSRp0.jpg"&gt;&lt;/p&gt;&lt;p&gt;</w:t>
      </w:r>
      <w:r>
        <w:rPr>
          <w:sz w:val="32"/>
          <w:szCs w:val="32"/>
        </w:rPr>
        <w:t>环境保护是当今世界上普遍关注的话题，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也将这一点纳入到了其发展规划之中。通过绿色生产方式减少污染，对废弃物进行有效利用，以及推广节能环保产品等措施，全方位地实现生态文明建设，为人类社会创造更加健康美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lt;/p&gt;&lt;p&gt;&lt;img src="/static-img/Hrk82cRZbG6nWbyT-nptRr6kuyfJMwQ3bdqg-McgbKmC7gpDlfF-GPm4J-Kx0p_W56Rm-BNP08HfGWgHwyCYCJJOSo-2SQ07pN-wOEAN3hKbGxzwuCMftFYfAP9eQV30onZT4PO2QJFUICqAWm0880r46j9BKCFpMM1cUpcaABenxiHi3eKr5sh0Fjfl6P8EWYTz7Zc6Tc6Lm_NEIUrR-4OK0UTZOxU2tsEr0INSRp0.jpg"&gt;&lt;/p&gt;&lt;p&gt;</w:t>
      </w:r>
      <w:r>
        <w:rPr>
          <w:sz w:val="32"/>
          <w:szCs w:val="32"/>
        </w:rPr>
        <w:t>除了追求经济效益以外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还致力于履行社会责任。在教育培训领域内，该项工作着眼于培养更多高技能人才，为未来工业转型提供支持；同时，在社区服务方面，则努力解决当地居民的问题，如提供就业机会、改善居住条件等，以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对于未来的展望仍充满挑战。随着国内外政策环境的不断变化，以及全球产业结构的深刻变革，这一系列变量都可能对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产生重大影响。因此，只有不断适应变化，加强自我革命，不断探索创新道路才能保证这个计划能够顺利向前推进，并且继续保持其领导地位在国内乃至国际舞台上。</w:t>
      </w:r>
      <w:r>
        <w:rPr>
          <w:sz w:val="32"/>
          <w:szCs w:val="32"/>
        </w:rPr>
        <w:t>&lt;/p&gt;&lt;p&gt;&lt;a href = "/doc/63693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机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的新篇章</w:t>
      </w:r>
      <w:r>
        <w:rPr>
          <w:sz w:val="32"/>
          <w:szCs w:val="32"/>
        </w:rPr>
        <w:t>.doc" rel="alternate" download="636939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机构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