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未了梦断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未了，梦断桥</w:t>
      </w:r>
      <w:r>
        <w:rPr>
          <w:sz w:val="32"/>
          <w:szCs w:val="32"/>
        </w:rPr>
        <w:t>&lt;/p&gt;&lt;p&gt;&lt;img src="/static-img/ZmalyMOXf11VaSjLGR-EMSJeab06GAibTt6uxr8a-Bc-GjflpbC1dOetBgCPtX4i.jpg"&gt;&lt;/p&gt;&lt;p&gt;</w:t>
      </w:r>
      <w:r>
        <w:rPr>
          <w:sz w:val="32"/>
          <w:szCs w:val="32"/>
        </w:rPr>
        <w:t>在这个充满爱情与幸福的世界里，有些故事却以悲剧收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听起来简直不可思议，但真实生活中，这样的案例并不罕见。今天，我们将一起探讨这一主题，并通过一些真实案例来看一看背后隐藏的原因和可能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会有这样的事情发生。在现代社会，人们追求完美的婚姻往往忽视了现实中的问题。比如，一方或双方可能因为外遇、金钱问题或者其他家庭纠纷而选择结束关系，而这通常是在结婚仪式举行前不久时决定的。</w:t>
      </w:r>
      <w:r>
        <w:rPr>
          <w:sz w:val="32"/>
          <w:szCs w:val="32"/>
        </w:rPr>
        <w:t>&lt;/p&gt;&lt;p&gt;&lt;img src="/static-img/fmHVM-BW2QabfGrSVQOoAiJeab06GAibTt6uxr8a-BcJyEa4dMAqu75D_Mxaw9DrIn3k8Wqvs6iSPrKbGOqUZtHqM-5SjYAePiigPo-AXz4fRNPm1GaUMCEI26kgvoSSeM-QdzB23DT-8anir16vRCSmNWLPyiqGjqyaDYhwDNRyo1GdrS6monK-Q1DcMNlpLAJjwLd620jgmNFZxtIKzi9VG44jX4U-zfw6r1TXEoM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著名案例中，一位名叫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顿的人因发现他即将妻子是他的秘密情人，所以在他们即将举行婚礼当天自杀身亡。这事件震惊了美国社会，对于如何处理感情上的冲突提供了一种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常见的情况是，由于经济压力导致一段关系破裂。一对夫妇可能因为财务困境无法维持自己的生活，他们认为结婚只是增加负担，因此选择放弃。而这种情况也常常伴随着深刻的心理创伤和长期影响。</w:t>
      </w:r>
      <w:r>
        <w:rPr>
          <w:sz w:val="32"/>
          <w:szCs w:val="32"/>
        </w:rPr>
        <w:t>&lt;/p&gt;&lt;p&gt;&lt;img src="/static-img/8_pQGMhIHjrIbyJrh9DiGSJeab06GAibTt6uxr8a-BcJyEa4dMAqu75D_Mxaw9DrIn3k8Wqvs6iSPrKbGOqUZtHqM-5SjYAePiigPo-AXz4fRNPm1GaUMCEI26kgvoSSeM-QdzB23DT-8anir16vRCSmNWLPyiqGjqyaDYhwDNRyo1GdrS6monK-Q1DcMNlpLAJjwLd620jgmNFZxtIKzi9VG44jX4U-zfw6r1TXEoM.jpg"&gt;&lt;/p&gt;&lt;p&gt;</w:t>
      </w:r>
      <w:r>
        <w:rPr>
          <w:sz w:val="32"/>
          <w:szCs w:val="32"/>
        </w:rPr>
        <w:t>除了这些个人的心理因素，还有一些更为宏观的问题，比如文化背景、家庭教育等，也会对人们如何看待结婚产生影响。如果一个人从小就接受到了传统上女性应该服从男性这样的观念，那么当两人准备步入 婚姻殿堂时，他或她很难摆脱这些旧有的思想模式，从而导致无法真正地共享彼此的生活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还有那些由于健康问题而不得不终止计划的人们。在某些情况下，疾病或严重健康状况迫使两个人改变他们原本积极向前的计划，这对于期待着开始新生活的人来说无疑是一种巨大的打击。</w:t>
      </w:r>
      <w:r>
        <w:rPr>
          <w:sz w:val="32"/>
          <w:szCs w:val="32"/>
        </w:rPr>
        <w:t>&lt;/p&gt;&lt;p&gt;&lt;img src="/static-img/gq_dlSlLo2HaznuAPz3LMyJeab06GAibTt6uxr8a-BcJyEa4dMAqu75D_Mxaw9DrIn3k8Wqvs6iSPrKbGOqUZtHqM-5SjYAePiigPo-AXz4fRNPm1GaUMCEI26kgvoSSeM-QdzB23DT-8anir16vRCSmNWLPyiqGjqyaDYhwDNRyo1GdrS6monK-Q1DcMNlpLAJjwLd620jgmNFZxtIKzi9VG44jX4U-zfw6r1TXEoM.jpg"&gt;&lt;/p&gt;&lt;p&gt;</w:t>
      </w:r>
      <w:r>
        <w:rPr>
          <w:sz w:val="32"/>
          <w:szCs w:val="32"/>
        </w:rPr>
        <w:t>总之，“死在婚礼之前”是一个复杂且多面的事故，它涉及到个人情感、社会文化以及现实条件等多方面因素。每一次失败都是我们学习和成长的一个机会，让我们珍惜现在，与心爱的人共同度过每一个美好的时光，而不是让悲剧阻挡我们的未来之路。</w:t>
      </w:r>
      <w:r>
        <w:rPr>
          <w:sz w:val="32"/>
          <w:szCs w:val="32"/>
        </w:rPr>
        <w:t>&lt;/p&gt;&lt;p&gt;&lt;a href = "/doc/637384-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未了梦断桥</w:t>
      </w:r>
      <w:r>
        <w:rPr>
          <w:sz w:val="32"/>
          <w:szCs w:val="32"/>
        </w:rPr>
        <w:t>.doc" rel="alternate" download="637384-</w:t>
      </w:r>
      <w:r>
        <w:rPr>
          <w:sz w:val="32"/>
          <w:szCs w:val="32"/>
        </w:rPr>
        <w:t>死在婚礼之前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未了梦断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