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独白分享与共鸣中的动物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上充斥着各种各样的内容，从新闻到娱乐，再到日常生活中的小插曲。今天，我想和大家分享一个关于“宝贝我想吃你的小兔子的视频”的话题，这个话题背后隐藏着深刻的人文关怀和动物保护的意义。</w:t>
      </w:r>
      <w:r>
        <w:rPr>
          <w:sz w:val="32"/>
          <w:szCs w:val="32"/>
        </w:rPr>
        <w:t>&lt;/p&gt;&lt;p&gt;&lt;img src="/static-img/XpNHk3nXMKnY2WyxFcaRoCIyHAZVsRyGMQRlDxOMcb5UpxxQYv5WQeKvlrnMUvKL.jpg"&gt;&lt;/p&gt;&lt;p&gt;</w:t>
      </w:r>
      <w:r>
        <w:rPr>
          <w:sz w:val="32"/>
          <w:szCs w:val="32"/>
        </w:rPr>
        <w:t>首先，让我们来看看为什么这个视频能够引起这么大的共鸣。人们对宠物尤其是小动物有很强的情感依赖，这些可爱的小生命给我们的生活带来了无尽的快乐。但同时，也伴随着责任和牺牲。在一些案例中，主人为了照顾自己的宠物而放弃了很多个人权益，比如工作机会、社交活动等。而这正是“宝贝我想吃你的小兔子的视频”所展现出的真实情感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女孩，她因为工作忙碌而无法照顾她的两只兔子，所以她决定制作了一段影片，在视频里表达了自己对这些可爱生物的深情与决心：即使面对困难，她也不会放弃它们，而选择寻找新的方法来继续养护它们。她通过这个方式，不仅展示了自己对于动物福利的承诺，也让更多人认识到了养宠需要付出的代价。</w:t>
      </w:r>
      <w:r>
        <w:rPr>
          <w:sz w:val="32"/>
          <w:szCs w:val="32"/>
        </w:rPr>
        <w:t>&lt;/p&gt;&lt;p&gt;&lt;img src="/static-img/bh7Z_QbEKmxAXMDkOUW3XyIyHAZVsRyGMQRlDxOMcb7X942IvN5NdnYkd7u-KMFOt1lhDfnMSJwEGgq3qYPC0fajvep4cPAdZmR2IABybU3kSZblO9-I3T3en0GzvqeC9PMnvAII2mqL6oJwOAKI4n6wObOgjW-c7AjvGSZs008IPMdm1WRuag0zmbWdiVSR.jpg"&gt;&lt;/p&gt;&lt;p&gt;</w:t>
      </w:r>
      <w:r>
        <w:rPr>
          <w:sz w:val="32"/>
          <w:szCs w:val="32"/>
        </w:rPr>
        <w:t>这样的行为不仅吸引了许多人的同情，还激发了一些网友进行分享，他们自己的故事也被揭露出来。一位老年人，他因为身体原因无法再养猫，但他却没有忘记他的猫咪，每天都会去看望它，并且还会给它带回家的一点食物。他说：“宝贝我想吃你的小兔子的视频”虽然让我心痛，但看到这样的事情，我更愿意为我的猫咪做出牺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，无论是在什么样的环境下，我们都应该珍惜生命，无论是人类还是动物，都应得到尊重和保护。在这个信息爆炸的时代，我们可以通过“宝贝我想吃你的小兔子的视频”这种形式，传递出温暖、关怀和责任感，让世界变得更加美好。</w:t>
      </w:r>
      <w:r>
        <w:rPr>
          <w:sz w:val="32"/>
          <w:szCs w:val="32"/>
        </w:rPr>
        <w:t>&lt;/p&gt;&lt;p&gt;&lt;img src="/static-img/pZouz1jPzCj8jJhkBcTVFCIyHAZVsRyGMQRlDxOMcb7X942IvN5NdnYkd7u-KMFOt1lhDfnMSJwEGgq3qYPC0fajvep4cPAdZmR2IABybU3kSZblO9-I3T3en0GzvqeC9PMnvAII2mqL6oJwOAKI4n6wObOgjW-c7AjvGSZs008IPMdm1WRuag0zmbWdiVSR.png"&gt;&lt;/p&gt;&lt;p&gt;&lt;a href = "/doc/637979-</w:t>
      </w:r>
      <w:r>
        <w:rPr>
          <w:sz w:val="32"/>
          <w:szCs w:val="32"/>
        </w:rPr>
        <w:t>宝贝我想吃你的小兔子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独白分享与共鸣中的动物爱</w:t>
      </w:r>
      <w:r>
        <w:rPr>
          <w:sz w:val="32"/>
          <w:szCs w:val="32"/>
        </w:rPr>
        <w:t>.doc" rel="alternate" download="637979-</w:t>
      </w:r>
      <w:r>
        <w:rPr>
          <w:sz w:val="32"/>
          <w:szCs w:val="32"/>
        </w:rPr>
        <w:t>宝贝我想吃你的小兔子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独白分享与共鸣中的动物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