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空的秘密星光之颤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宁静夜晚，天空如同一面巨大的银幕，在黑暗中映照着无数个闪烁的小灯。这些小灯，不是城市的霓虹，也不是远方火车头发出的光芒，而是那遥远、古老的地球上最原始的一道亮点——星星。它们像是宇宙间最细腻的情感表达，每当地球轻轻地摇曳时，星星便开始轻颤。</w:t>
      </w:r>
      <w:r>
        <w:rPr>
          <w:sz w:val="32"/>
          <w:szCs w:val="32"/>
        </w:rPr>
        <w:t>&lt;/p&gt;&lt;p&gt;&lt;img src="/static-img/ERyZt-d5J_Z7qTwv9FWeAVdk-YX8YRcsB30tg70gaEj-zhzSE_bInKsobD2qQor5.jpg"&gt;&lt;/p&gt;&lt;p&gt;</w:t>
      </w:r>
      <w:r>
        <w:rPr>
          <w:sz w:val="32"/>
          <w:szCs w:val="32"/>
        </w:rPr>
        <w:t>这颤动，是什么样的感觉呢？如果我们能用心去感受，那么每一次心跳都仿佛与宇宙同步。在这样的瞬间，我们会发现自己并不孤单，因为有无数恒久不变的朋友在夜空中默默陪伴。他们曾经被人类称作“北斗”，又被称为“织女”、“牛郎”的指引者。但现在，他们只是一群静静观察着地球这个行星上发生的一切变化。</w:t>
      </w:r>
      <w:r>
        <w:rPr>
          <w:sz w:val="32"/>
          <w:szCs w:val="32"/>
        </w:rPr>
        <w:t>&lt;/p&gt;&lt;p&gt;</w:t>
      </w:r>
      <w:r>
        <w:rPr>
          <w:sz w:val="32"/>
          <w:szCs w:val="32"/>
        </w:rPr>
        <w:t>每当月亮升起，它就像一位年长的智者，温柔而坚定地指导那些小小的心灵。当它和太阳相遇，那些微弱但坚定的光芒便更加明显了，就像是在对抗日常生活中的喧嚣与压力，用一种平和而强大的方式诉说着存在本身就是值得尊敬的事实。</w:t>
      </w:r>
      <w:r>
        <w:rPr>
          <w:sz w:val="32"/>
          <w:szCs w:val="32"/>
        </w:rPr>
        <w:t>&lt;/p&gt;&lt;p&gt;&lt;img src="/static-img/RKddi1FpGOpP8xcpSsbXi1dk-YX8YRcsB30tg70gaEg0fthhjf7UzTxe__ABN6Rk3ChW1mf7T9PhBqwGN8s9r3l8VCJyXdpk1RDQl4axdrbrRi9jNoeK0cR2QbdHVVREY6UWALUhuQT6iBJw5G9op_xbGUOHFAy-F1cucdu3dd41d6f_4r7V4ertcCspjOBuO8w9s2ZUT_szSl7E8zcZ7w.jpg"&gt;&lt;/p&gt;&lt;p&gt;</w:t>
      </w:r>
      <w:r>
        <w:rPr>
          <w:sz w:val="32"/>
          <w:szCs w:val="32"/>
        </w:rPr>
        <w:t>此外，还有一种特别的情景，当我们的目光穿越云层，看向那些遥远的地球另一侧，那里可能正在发生某种自然现象，比如流逝的大气团块或极端天气条件，这时候，即使是距离遥远的地方也能够感受到这种力量，并通过微妙的变化影响到更广阔范围内所有生命体。这正如我们所知，每个生命都是地球生态系统不可分割的一部分，我们之间相互连接且相互依赖。</w:t>
      </w:r>
      <w:r>
        <w:rPr>
          <w:sz w:val="32"/>
          <w:szCs w:val="32"/>
        </w:rPr>
        <w:t>&lt;/p&gt;&lt;p&gt;</w:t>
      </w:r>
      <w:r>
        <w:rPr>
          <w:sz w:val="32"/>
          <w:szCs w:val="32"/>
        </w:rPr>
        <w:t>然而，这种联系并不仅限于生物界，它还延伸到了物质世界。科学家们研究发现，即使是非常遥远的地球角落，也可以通过监测其磁场、热量或其他物理参数来推断出大气压力、温度以及其他环境因素。这意味着即使在没有直接视觉接触的情况下，我们仍然可以从另一个角度理解并学习彼此之间复杂交织的人类社会网络。</w:t>
      </w:r>
      <w:r>
        <w:rPr>
          <w:sz w:val="32"/>
          <w:szCs w:val="32"/>
        </w:rPr>
        <w:t>&lt;/p&gt;&lt;p&gt;&lt;img src="/static-img/hrW2k7N6b_kHu7tdK_Pnyldk-YX8YRcsB30tg70gaEg0fthhjf7UzTxe__ABN6Rk3ChW1mf7T9PhBqwGN8s9r3l8VCJyXdpk1RDQl4axdrbrRi9jNoeK0cR2QbdHVVREY6UWALUhuQT6iBJw5G9op_xbGUOHFAy-F1cucdu3dd41d6f_4r7V4ertcCspjOBuO8w9s2ZUT_szSl7E8zcZ7w.jpg"&gt;&lt;/p&gt;&lt;p&gt;</w:t>
      </w:r>
      <w:r>
        <w:rPr>
          <w:sz w:val="32"/>
          <w:szCs w:val="32"/>
        </w:rPr>
        <w:t>最后，当我们仰望那闪烁不息的繁星之海时，或许能够深刻领悟到人生哲理之一——即使在最孤独的时候，最重要的是保持希望和信念。在那个万籁俱寂之夜，一颗明亮却又谦逊的小灯若隐若现，它就是你的守护神，无论你走向何方，都不会让你感到迷失方向。而那顽固不移的心灵，就是你自己的北极指南针，让你找到属于自己的道路，无论前路多么艰难险阻，只要心存勇气，你总会找到通往成功之门的钥匙。</w:t>
      </w:r>
      <w:r>
        <w:rPr>
          <w:sz w:val="32"/>
          <w:szCs w:val="32"/>
        </w:rPr>
        <w:t>&lt;/p&gt;&lt;p&gt;&lt;a href = "/doc/637984-</w:t>
      </w:r>
      <w:r>
        <w:rPr>
          <w:sz w:val="32"/>
          <w:szCs w:val="32"/>
        </w:rPr>
        <w:t>夜空的秘密星光之颤动</w:t>
      </w:r>
      <w:r>
        <w:rPr>
          <w:sz w:val="32"/>
          <w:szCs w:val="32"/>
        </w:rPr>
        <w:t>.doc" rel="alternate" download="637984-</w:t>
      </w:r>
      <w:r>
        <w:rPr>
          <w:sz w:val="32"/>
          <w:szCs w:val="32"/>
        </w:rPr>
        <w:t>夜空的秘密星光之颤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