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黄粱一夜之间的时光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黄粱梦是一个深受人们喜爱的故事，它不仅仅是一段关于美好生活和时间流逝的小说情节，更是对人生意义的一种探索。以下是我对这一主题的探讨。</w:t>
      </w:r>
      <w:r>
        <w:rPr>
          <w:sz w:val="32"/>
          <w:szCs w:val="32"/>
        </w:rPr>
        <w:t>&lt;/p&gt;&lt;p&gt;&lt;img src="/static-img/7Siwy7hCAyEUSrUG6gq8nmYQEMW1HU7RabNkybJ0niBymiaaCGr-Uaa19Cu1YknW.jpg"&gt;&lt;/p&gt;&lt;p&gt;</w:t>
      </w:r>
      <w:r>
        <w:rPr>
          <w:sz w:val="32"/>
          <w:szCs w:val="32"/>
        </w:rPr>
        <w:t>一枕黄粱梦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《红楼梦》中的“一枕黄粱梦”，那里的主人公贾宝玉，在一次偶然的机会下，通过一把奇异的药草，一夜之间成为了年轻时期的人物。他的经历，让我思考起了一件事情——我们每个人都有自己的“黄粱梦”，即那些只属于自己、只在特定时刻出现却又让人难以忘怀的情感或事件。</w:t>
      </w:r>
      <w:r>
        <w:rPr>
          <w:sz w:val="32"/>
          <w:szCs w:val="32"/>
        </w:rPr>
        <w:t>&lt;/p&gt;&lt;p&gt;&lt;img src="/static-img/eWAVklW3V4KcjumaqGrBHGYQEMW1HU7RabNkybJ0niCrTuYEN0617D8ptmojdwT_WsJ3HVJ2AOLJIDTDkJv-i3DSQHe5fvAkaocx_iJ6iux9LdnxouYAqMSER3htktfGxrQA2vrm60k2Ly0e2MOb6npeXSB64_laDBkY6o-gPkKZ3BVoMZC7bcNXVyr0jCk5.jpg"&gt;&lt;/p&gt;&lt;p&gt;</w:t>
      </w:r>
      <w:r>
        <w:rPr>
          <w:sz w:val="32"/>
          <w:szCs w:val="32"/>
        </w:rPr>
        <w:t>黄粱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粱”这个词汇本身，就充满了诗意。在这里，“黄”指的是老年，“ 粱”则是指大米，而“梦”则是指幻象或者未来的愿望。在这个故事里，我们可以看到一个非常明显的事实，那就是时间会无情地流逝，每个人都会经历从青春到老年的转变。而这段旅程中，有些记忆会被永远留在我们的心中，这些记忆就像是那神奇药草一样，使得我们能够再次体验曾经拥有过但已失去的事情。</w:t>
      </w:r>
      <w:r>
        <w:rPr>
          <w:sz w:val="32"/>
          <w:szCs w:val="32"/>
        </w:rPr>
        <w:t>&lt;/p&gt;&lt;p&gt;&lt;img src="/static-img/H4OY-XBI-mq6HogIMMQeUWYQEMW1HU7RabNkybJ0niCrTuYEN0617D8ptmojdwT_WsJ3HVJ2AOLJIDTDkJv-i3DSQHe5fvAkaocx_iJ6iux9LdnxouYAqMSER3htktfGxrQA2vrm60k2Ly0e2MOb6npeXSB64_laDBkY6o-gPkKZ3BVoMZC7bcNXVyr0jCk5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听说某个人的过去是多么光辉灿烂，而现在却已经变得黯淡无光。这让我想到，如果有一种方法可以让我们回到过去，让那些快乐瞬间重现，那一定会是一个怎样的场景呢？也许，这正是在于我们对于回忆的执着，以及它们给予我们的安慰和力量。</w:t>
      </w:r>
      <w:r>
        <w:rPr>
          <w:sz w:val="32"/>
          <w:szCs w:val="32"/>
        </w:rPr>
        <w:t>&lt;/p&gt;&lt;p&gt;&lt;img src="/static-img/0UHrjqepvqp6Z6pX3FSy2WYQEMW1HU7RabNkybJ0niCrTuYEN0617D8ptmojdwT_WsJ3HVJ2AOLJIDTDkJv-i3DSQHe5fvAkaocx_iJ6iux9LdnxouYAqMSER3htktfGxrQA2vrm60k2Ly0e2MOb6npeXSB64_laDBkY6o-gPkKZ3BVoMZC7bcNXVyr0jCk5.jpg"&gt;&lt;/p&gt;&lt;p&gt;</w:t>
      </w:r>
      <w:r>
        <w:rPr>
          <w:sz w:val="32"/>
          <w:szCs w:val="32"/>
        </w:rPr>
        <w:t>寻找完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找到那个最完美的时候，那个他们认为没有任何问题，没有任何遗憾的时候。但实际上，我们所追求的是一种永恒不变的情感状态，而这种状态很可能不存在，因为它总是在变化之中才显得如此珍贵。所以，当有人问我是否想要回到过去，我通常会回答：“如果能重新体验所有美好的瞬间，那当然了。”然而，我也知道这样做并不是可能的，因为它违背了时间本身存在的一个基本事实——时间无法倒流。</w:t>
      </w:r>
      <w:r>
        <w:rPr>
          <w:sz w:val="32"/>
          <w:szCs w:val="32"/>
        </w:rPr>
        <w:t>&lt;/p&gt;&lt;p&gt;&lt;img src="/static-img/7SUItBrFeIKc-oj_sBVrvGYQEMW1HU7RabNkybJ0niCrTuYEN0617D8ptmojdwT_WsJ3HVJ2AOLJIDTDkJv-i3DSQHe5fvAkaocx_iJ6iux9LdnxouYAqMSER3htktfGxrQA2vrm60k2Ly0e2MOb6npeXSB64_laDBkY6o-gPkKZ3BVoMZC7bcNXVyr0jCk5.jpg"&gt;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能改变过去，但我们可以为将来做出选择。当谈到“一枕黄粱梦”，很多人都会感到有些悲伤，也许因为他们意识到了生命中的某些东西已经错过，不复返来了。但同时，这也是一个提醒，即使失去了什么，也要珍惜当下的幸福，并且为未来的自我打下坚实基础。如果将来有一天，你回头看你的现在，你希望自己能有什么样的回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一枕黄 粱夢”的意义并不仅限于单纯地追寻往昔或逃避未来，它更是一种提醒，让我们更加珍惜眼前的每一分每一秒，享受生活中的每一个瞬间，因为这些都是不可复制和不可替代的人生财富。在这样的背景下，每一次回顾，都应该成为一种启示，激励你继续前行，不断追求自己的理想与目标，同时也不忘对曾经发生过的事情表示敬畏和感恩。</w:t>
      </w:r>
      <w:r>
        <w:rPr>
          <w:sz w:val="32"/>
          <w:szCs w:val="32"/>
        </w:rPr>
        <w:t>&lt;/p&gt;&lt;p&gt;&lt;a href = "/doc/638041-</w:t>
      </w:r>
      <w:r>
        <w:rPr>
          <w:sz w:val="32"/>
          <w:szCs w:val="32"/>
        </w:rPr>
        <w:t>梦中黄粱一夜之间的时光幻想</w:t>
      </w:r>
      <w:r>
        <w:rPr>
          <w:sz w:val="32"/>
          <w:szCs w:val="32"/>
        </w:rPr>
        <w:t>.doc" rel="alternate" download="638041-</w:t>
      </w:r>
      <w:r>
        <w:rPr>
          <w:sz w:val="32"/>
          <w:szCs w:val="32"/>
        </w:rPr>
        <w:t>梦中黄粱一夜之间的时光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