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不应独自面对困难梁医生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界，医生是最尊贵的职业之一。他们不仅要有扎实的医学知识，还要具备强大的体力和无限的耐心。但即便如此，医疗工作依然充满了挑战和风险。特别是在某些特殊情况下，当一名医生面对多位患者或同事时，他可能会陷入绝境。这就是为什么“梁医生不可以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故事变得那么重要。</w:t>
      </w:r>
      <w:r>
        <w:rPr>
          <w:sz w:val="32"/>
          <w:szCs w:val="32"/>
        </w:rPr>
        <w:t>&lt;/p&gt;&lt;p&gt;&lt;img src="/static-img/Un8qmB9d_QVhXAmwVZEn57G-55z3lX33sRGBZIfI6LjjOHxDYKA9dnylBYzWWz-B.jpg"&gt;&lt;/p&gt;&lt;p&gt;</w:t>
      </w:r>
      <w:r>
        <w:rPr>
          <w:sz w:val="32"/>
          <w:szCs w:val="32"/>
        </w:rPr>
        <w:t>首先，了解梁医生的背景是一个关键点。他是一位年轻且才华横溢的内科住院医师，在医院里默默耕耘，为病患提供最佳治疗方案。在他的身上，我们看到了专业与热忱并存、坚韧与智慧相结合的典范。他从未期望得到过什么，只是因为他热爱这份工作，对待每一个病人都像对待自己的家人一样关怀备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天晚上，当他独自一人值班时，一连串突如其来的紧急案例接踵而来，使得整个夜间变成了一个激烈而又残酷的考验。他的小手术室被迫同时接受了三个重症患者，这三名患者分别需要立即进行不同的重大手术。而此时正值深夜，小镇外围还发生了一场严重交通事故，将更多伤者送往医院。此刻，所有其他的大夫们都已经疲惫透顶，他们无法再承受更多压力，而我们的小英雄却不得不肩负起全部责任。</w:t>
      </w:r>
      <w:r>
        <w:rPr>
          <w:sz w:val="32"/>
          <w:szCs w:val="32"/>
        </w:rPr>
        <w:t>&lt;/p&gt;&lt;p&gt;&lt;img src="/static-img/CNq0n2AHkfBerxKKQVqTwLG-55z3lX33sRGBZIfI6Lh2mC60G9ICO3gaUmuitBhzzZ4UQm9TjY3p3LDebQgqRTixx995Bw1Zi-GKQM3JDOKc205AkkXmgmubc30HdJBm_syBfI6dHJQ6owCO7e6SRCSuPMiPAByBBwT0hEUCEwL-I_ZcN210q5oUa3357GBlU1op1ITOzs6AGRlh9pnss9dqXK1PYJlHweHnsSUsG5s.png"&gt;&lt;/p&gt;&lt;p&gt;</w:t>
      </w:r>
      <w:r>
        <w:rPr>
          <w:sz w:val="32"/>
          <w:szCs w:val="32"/>
        </w:rPr>
        <w:t>第二点，即使在极端的情况下，作为社会成员，我们应该支持我们的医疗工作者，不让他们一个人背负太重。当梁医生在那段艰苦卓绝的一晚中奋斗的时候，他所遇到的问题远比简单地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更为复杂。他必须处理各种各样的紧急情况，同时保证每个病人的生命安全，这对于任何普通人来说都是巨大的挑战，更别提那些没有足够经验和资源的人类模拟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在这样的环境中，要想成功，就必须展现出超乎常人的能力。这包括快速分析情况、精准判断优先级，以及高效率地分配资源。在这场战斗中，每一次决策都决定着生命与死亡之间微妙的差距，而这些决策往往是在完全没有准备的情况下做出的。</w:t>
      </w:r>
      <w:r>
        <w:rPr>
          <w:sz w:val="32"/>
          <w:szCs w:val="32"/>
        </w:rPr>
        <w:t>&lt;/p&gt;&lt;p&gt;&lt;img src="/static-img/frsO1wcTeG3tx7tWgGUnWLG-55z3lX33sRGBZIfI6Lh2mC60G9ICO3gaUmuitBhzzZ4UQm9TjY3p3LDebQgqRTixx995Bw1Zi-GKQM3JDOKc205AkkXmgmubc30HdJBm_syBfI6dHJQ6owCO7e6SRCSuPMiPAByBBwT0hEUCEwL-I_ZcN210q5oUa3357GBlU1op1ITOzs6AGRlh9pnss9dqXK1PYJlHweHnsSUsG5s.jpg"&gt;&lt;/p&gt;&lt;p&gt;</w:t>
      </w:r>
      <w:r>
        <w:rPr>
          <w:sz w:val="32"/>
          <w:szCs w:val="32"/>
        </w:rPr>
        <w:t>第四点，由于这个过程之所以能顺利完成，也离不开良好的团队合作。不论是来自不同科室的大夫们还是护理人员，他们共同协作，没有一个人愿意放弃，因为他们知道这是为了救命。在这种时候，每个人都是不可或缺的一部分，无论是提供信息、调动资源还是给予情感支持，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这种事件也反映出现代医疗系统中的不足。尽管现代科技给予了我们许多帮助，但它并不能代替真正的人文关怀和专业技能。如果我们能够创造一个更加公平合理的地方，那么像这样的悲剧就不会再次发生。而这，也正是社会责任所在——让我们的英雄们不要单枪匹马前行，让大家一起为建设更好的未来努力！</w:t>
      </w:r>
      <w:r>
        <w:rPr>
          <w:sz w:val="32"/>
          <w:szCs w:val="32"/>
        </w:rPr>
        <w:t>&lt;/p&gt;&lt;p&gt;&lt;img src="/static-img/CgccTDDO5MhgAeY-D9Zd5LG-55z3lX33sRGBZIfI6Lh2mC60G9ICO3gaUmuitBhzzZ4UQm9TjY3p3LDebQgqRTixx995Bw1Zi-GKQM3JDOKc205AkkXmgmubc30HdJBm_syBfI6dHJQ6owCO7e6SRCSuPMiPAByBBwT0hEUCEwL-I_ZcN210q5oUa3357GBlU1op1ITOzs6AGRlh9pnss9dqXK1PYJlHweHnsSUsG5s.jpg"&gt;&lt;/p&gt;&lt;p&gt;</w:t>
      </w:r>
      <w:r>
        <w:rPr>
          <w:sz w:val="32"/>
          <w:szCs w:val="32"/>
        </w:rPr>
        <w:t>最后，是关于如何改变这一切。通过提高公共意识，加大对医疗工作者权益保障政策上的投入，可以有效减少因缺乏足够的人力造成的事故。此外，加强培训体系，以培养更多高素质人才，为那些背后的家庭带去安宁，并让每个角落都不再有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危机感。而当我们看到这样的事情发生时，我们应该立刻站出来，用实际行动帮助解决问题，因为只有大家携手合作，才能确保真正意义上的公平竞争，不允许任何一人独自承担一切压力！</w:t>
      </w:r>
      <w:r>
        <w:rPr>
          <w:sz w:val="32"/>
          <w:szCs w:val="32"/>
        </w:rPr>
        <w:t>&lt;/p&gt;&lt;p&gt;&lt;a href = "/doc/638094-</w:t>
      </w:r>
      <w:r>
        <w:rPr>
          <w:sz w:val="32"/>
          <w:szCs w:val="32"/>
        </w:rPr>
        <w:t>医生不应独自面对困难梁医生的逆袭故事</w:t>
      </w:r>
      <w:r>
        <w:rPr>
          <w:sz w:val="32"/>
          <w:szCs w:val="32"/>
        </w:rPr>
        <w:t>.doc" rel="alternate" download="638094-</w:t>
      </w:r>
      <w:r>
        <w:rPr>
          <w:sz w:val="32"/>
          <w:szCs w:val="32"/>
        </w:rPr>
        <w:t>医生不应独自面对困难梁医生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