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嫉妒的视角成熟男性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成熟男性的生活中，嫉妒是一种复杂的情感，它能够引发深层次的心理斗争和情感波动。以下是对这一主题的六点探讨：</w:t>
      </w:r>
      <w:r>
        <w:rPr>
          <w:sz w:val="32"/>
          <w:szCs w:val="32"/>
        </w:rPr>
        <w:t>&lt;/p&gt;&lt;p&gt;&lt;img src="/static-img/UEXGjT71qrezmdgK2uf-t_tI_lpL9PCfkTeGNz0NKhdKQY5FXdn_pEn6F6wn3MoI.png"&gt;&lt;/p&gt;&lt;p&gt;</w:t>
      </w:r>
      <w:r>
        <w:rPr>
          <w:sz w:val="32"/>
          <w:szCs w:val="32"/>
        </w:rPr>
        <w:t>隐秘的火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通常被认为是一种负面情绪，但对于许多男性来说，它可能是一个驱使他们追求卓越与成功的力量。在成熟阶段，这股力量可以转化为一种积极的心态，使他们更加专注于自己的职业发展和个人成长。</w:t>
      </w:r>
      <w:r>
        <w:rPr>
          <w:sz w:val="32"/>
          <w:szCs w:val="32"/>
        </w:rPr>
        <w:t>&lt;/p&gt;&lt;p&gt;&lt;img src="/static-img/u6RqFHpOT1WCkrNEDAkGcftI_lpL9PCfkTeGNz0NKhcj8K4Imkr2yp7krL60O1ozZAHIrLjfzwvNPb-FVRNt25wi-fUlJDyNhJFZHNxu1HSRj9Ysp5dM_nlgGVeqzNjiU9D0RvkMVCNVIPXUxZj6km0sCuVeAzA4q1JPjMOoMHV28fNX2OhVoFZ2hylvy1rAQtw9KlcaBuR55BYywpBZknPB2tpezA8WU3L-W801Si4.jpeg"&gt;&lt;/p&gt;&lt;p&gt;</w:t>
      </w:r>
      <w:r>
        <w:rPr>
          <w:sz w:val="32"/>
          <w:szCs w:val="32"/>
        </w:rPr>
        <w:t>镜像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男人往往会通过观察他人的行为来反思自己，尤其是在遇到嫉妒时。这一过程帮助他们认识到自己的不足，并且促使他们采取行动改善自身，以避免未来再次陷入类似的感情困境。</w:t>
      </w:r>
      <w:r>
        <w:rPr>
          <w:sz w:val="32"/>
          <w:szCs w:val="32"/>
        </w:rPr>
        <w:t>&lt;/p&gt;&lt;p&gt;&lt;img src="/static-img/4vlQZ5PrOFjfAUKgR-3WF_tI_lpL9PCfkTeGNz0NKhcj8K4Imkr2yp7krL60O1ozZAHIrLjfzwvNPb-FVRNt25wi-fUlJDyNhJFZHNxu1HSRj9Ysp5dM_nlgGVeqzNjiU9D0RvkMVCNVIPXUxZj6km0sCuVeAzA4q1JPjMOoMHV28fNX2OhVoFZ2hylvy1rAQtw9KlcaBuR55BYywpBZknPB2tpezA8WU3L-W801Si4.jpeg"&gt;&lt;/p&gt;&lt;p&gt;</w:t>
      </w:r>
      <w:r>
        <w:rPr>
          <w:sz w:val="32"/>
          <w:szCs w:val="32"/>
        </w:rPr>
        <w:t>自我价值的重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嫉妒后，很多男性会开始重新评估自己的价值观和生活目标。这种自我反省有助于他们更清晰地定义自己的人生方向，并从中找到真正重要的事情，从而减少未来的不满或竞争心理。</w:t>
      </w:r>
      <w:r>
        <w:rPr>
          <w:sz w:val="32"/>
          <w:szCs w:val="32"/>
        </w:rPr>
        <w:t>&lt;/p&gt;&lt;p&gt;&lt;img src="/static-img/XBiEqlody2hcHppuPn4_TvtI_lpL9PCfkTeGNz0NKhcj8K4Imkr2yp7krL60O1ozZAHIrLjfzwvNPb-FVRNt25wi-fUlJDyNhJFZHNxu1HSRj9Ysp5dM_nlgGVeqzNjiU9D0RvkMVCNVIPXUxZj6km0sCuVeAzA4q1JPjMOoMHV28fNX2OhVoFZ2hylvy1rAQtw9KlcaBuR55BYywpBZknPB2tpezA8WU3L-W801Si4.jpeg"&gt;&lt;/p&gt;&lt;p&gt;</w:t>
      </w:r>
      <w:r>
        <w:rPr>
          <w:sz w:val="32"/>
          <w:szCs w:val="32"/>
        </w:rPr>
        <w:t>情感表达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男人懂得如何健康地表达自己的情感，同时也懂得倾听他人的需求。在处理嫉妒问题时，他们学会了开放地交流，不仅能解决目前的问题，也能增进人际关系，为未来的相处提供良好的基础。</w:t>
      </w:r>
      <w:r>
        <w:rPr>
          <w:sz w:val="32"/>
          <w:szCs w:val="32"/>
        </w:rPr>
        <w:t>&lt;/p&gt;&lt;p&gt;&lt;img src="/static-img/447L_QrolzGb4-l0ykQnL_tI_lpL9PCfkTeGNz0NKhcj8K4Imkr2yp7krL60O1ozZAHIrLjfzwvNPb-FVRNt25wi-fUlJDyNhJFZHNxu1HSRj9Ysp5dM_nlgGVeqzNjiU9D0RvkMVCNVIPXUxZj6km0sCuVeAzA4q1JPjMOoMHV28fNX2OhVoFZ2hylvy1rAQtw9KlcaBuR55BYywpBZknPB2tpezA8WU3L-W801Si4.jpeg"&gt;&lt;/p&gt;&lt;p&gt;</w:t>
      </w:r>
      <w:r>
        <w:rPr>
          <w:sz w:val="32"/>
          <w:szCs w:val="32"/>
        </w:rPr>
        <w:t>控制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嫩绿，这些男子通常具备一定程度的情绪调节能力。他们知道何时需要暂停、冷静下来思考，以及何时应当勇敢地面对挑战并释放压力，这样的管理技巧有助于保持个人的心理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宽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过多次考验之后，成熟男性的心灵变得更加坚韧，他们学会了以智慧来应对生活中的各种挑战，而不是让愤怒或恐惧占据上风。同时，他们也能给予同伴更多宽容，因为理解每个人都有犯错的时候，是一个成长过程的一部分。</w:t>
      </w:r>
      <w:r>
        <w:rPr>
          <w:sz w:val="32"/>
          <w:szCs w:val="32"/>
        </w:rPr>
        <w:t>&lt;/p&gt;&lt;p&gt;&lt;a href = "/doc/638283-</w:t>
      </w:r>
      <w:r>
        <w:rPr>
          <w:sz w:val="32"/>
          <w:szCs w:val="32"/>
        </w:rPr>
        <w:t>嫉妒的视角成熟男性的内心世界</w:t>
      </w:r>
      <w:r>
        <w:rPr>
          <w:sz w:val="32"/>
          <w:szCs w:val="32"/>
        </w:rPr>
        <w:t>.doc" rel="alternate" download="638283-</w:t>
      </w:r>
      <w:r>
        <w:rPr>
          <w:sz w:val="32"/>
          <w:szCs w:val="32"/>
        </w:rPr>
        <w:t>嫉妒的视角成熟男性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