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恋前妻曾经的爱与痛我为什么还无法释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曾经的爱与痛：我为什么还无法释怀？</w:t>
      </w:r>
      <w:r>
        <w:rPr>
          <w:sz w:val="32"/>
          <w:szCs w:val="32"/>
        </w:rPr>
        <w:t>&lt;/p&gt;&lt;p&gt;&lt;img src="/static-img/2p97TiOzK4TIJB1L-IAb3KU1ma_QHWXniHtZO8_gPlm5hIA5AwREsnaUKALDxzpM.jpg"&gt;&lt;/p&gt;&lt;p&gt;</w:t>
      </w:r>
      <w:r>
        <w:rPr>
          <w:sz w:val="32"/>
          <w:szCs w:val="32"/>
        </w:rPr>
        <w:t>记得那段日子，仿佛时光倒流，每一个细节都清晰地浮现在我的脑海里。我们是大学时期的恋人，从青涩到成熟，我们一起经历了无数的风风雨雨。毕业后，我以为我们的关系会更加牢固，可惜现实总是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国深造，而我留在国内工作。我用尽所有方式尝试让她放心，让我们的关系能够坚持下去，但最终还是失败了。她决定留在国外发展事业，那个时候，她说的是永远。</w:t>
      </w:r>
      <w:r>
        <w:rPr>
          <w:sz w:val="32"/>
          <w:szCs w:val="32"/>
        </w:rPr>
        <w:t>&lt;/p&gt;&lt;p&gt;&lt;img src="/static-img/4uP0Kmae6kwy3dgDDwZxo6U1ma_QHWXniHtZO8_gPlmGm3FzJL9hQW2XL7zWFGg4DaHxxWPWDR4attwlZuIzA8svT2Wlf2dPPt0Mcv_fRp1GvQfpNMtkEnmeJiY8RkXAQao1TX9F0YSz7ED5UlJJO4BOhZoPpCvGVG6-WWpBR9CDFEqnZPzP8Td5_zkI5IDsVktTcKKnKIcUXAdggg-YOA.jpg"&gt;&lt;/p&gt;&lt;p&gt;</w:t>
      </w:r>
      <w:r>
        <w:rPr>
          <w:sz w:val="32"/>
          <w:szCs w:val="32"/>
        </w:rPr>
        <w:t>但我没有接受这个现实，我依然希望有一天能再次拥有那个温暖和珍贵的人。那段时间里，我像一只野兽般追逐着她的足迹，无论是在哪个城市，只要有可能的地方，我都会去寻找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执着变成了缠恋前妻的一种状态。我不知道自己在做什么，也不清楚自己是否真的喜欢上了另一个人。但每当夜幕降临，当孤独感袭来的时候，我的思绪就会飘向过去，想象如果……</w:t>
      </w:r>
      <w:r>
        <w:rPr>
          <w:sz w:val="32"/>
          <w:szCs w:val="32"/>
        </w:rPr>
        <w:t>&lt;/p&gt;&lt;p&gt;&lt;img src="/static-img/ViZBLzS5og_q9CoTrEgwEqU1ma_QHWXniHtZO8_gPlmGm3FzJL9hQW2XL7zWFGg4DaHxxWPWDR4attwlZuIzA8svT2Wlf2dPPt0Mcv_fRp1GvQfpNMtkEnmeJiY8RkXAQao1TX9F0YSz7ED5UlJJO4BOhZoPpCvGVG6-WWpBR9CDFEqnZPzP8Td5_zkI5IDsVktTcKKnKIcUXAdggg-YOA.jpg"&gt;&lt;/p&gt;&lt;p&gt;</w:t>
      </w:r>
      <w:r>
        <w:rPr>
          <w:sz w:val="32"/>
          <w:szCs w:val="32"/>
        </w:rPr>
        <w:t>然而这种幻想只是让我感到更痛苦。当我意识到自己的行为已经超出了正常范围，我才开始反思，为何不能释怀？难道不是因为爱吗？或许是我太自私，不愿意让对方有新生活，因为这意味着我们之间的故事即将画上句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某些深夜，当月光洒满窗台的时候，我会给她发消息，或许是为了确认，她是否还有记忆中的我，或许仅仅是因为习惯。但更多的时候，是为了证明，即使现在的情感复杂多变，她仍旧占据了我的心里位置。</w:t>
      </w:r>
      <w:r>
        <w:rPr>
          <w:sz w:val="32"/>
          <w:szCs w:val="32"/>
        </w:rPr>
        <w:t>&lt;/p&gt;&lt;p&gt;&lt;img src="/static-img/TOmJbYBJ9Mfr4p3O2m1TVaU1ma_QHWXniHtZO8_gPlmGm3FzJL9hQW2XL7zWFGg4DaHxxWPWDR4attwlZuIzA8svT2Wlf2dPPt0Mcv_fRp1GvQfpNMtkEnmeJiY8RkXAQao1TX9F0YSz7ED5UlJJO4BOhZoPpCvGVG6-WWpBR9CDFEqnZPzP8Td5_zkI5IDsVktTcKKnKIcUXAdggg-YOA.jpg"&gt;&lt;/p&gt;&lt;p&gt;</w:t>
      </w:r>
      <w:r>
        <w:rPr>
          <w:sz w:val="32"/>
          <w:szCs w:val="32"/>
        </w:rPr>
        <w:t>或许，这就是所谓的“缠恋前妻”的感觉——既有对过去美好回忆的渴望，又有面对现实生活中变化带来的困惑。这条路似乎没有尽头，但至少，现在我知道自己需要找到一种新的方法来处理这些情绪，让它们不再控制我的生活。</w:t>
      </w:r>
      <w:r>
        <w:rPr>
          <w:sz w:val="32"/>
          <w:szCs w:val="32"/>
        </w:rPr>
        <w:t>&lt;/p&gt;&lt;p&gt;&lt;a href = "/doc/638333-</w:t>
      </w:r>
      <w:r>
        <w:rPr>
          <w:sz w:val="32"/>
          <w:szCs w:val="32"/>
        </w:rPr>
        <w:t>缠恋前妻曾经的爱与痛我为什么还无法释怀</w:t>
      </w:r>
      <w:r>
        <w:rPr>
          <w:sz w:val="32"/>
          <w:szCs w:val="32"/>
        </w:rPr>
        <w:t>.doc" rel="alternate" download="638333-</w:t>
      </w:r>
      <w:r>
        <w:rPr>
          <w:sz w:val="32"/>
          <w:szCs w:val="32"/>
        </w:rPr>
        <w:t>缠恋前妻曾经的爱与痛我为什么还无法释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