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随身空间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之重生末世：新纪元的探索</w:t>
      </w:r>
      <w:r>
        <w:rPr>
          <w:sz w:val="32"/>
          <w:szCs w:val="32"/>
        </w:rPr>
        <w:t>&lt;/p&gt;&lt;p&gt;&lt;img src="/static-img/jfNnUv5yWwpw0usS08-ad86F_bQy-bsX7fIGZvJS6DKm7Ax_OzIi7rDmxCa57DMd.jpg"&gt;&lt;/p&gt;&lt;p&gt;</w:t>
      </w:r>
      <w:r>
        <w:rPr>
          <w:sz w:val="32"/>
          <w:szCs w:val="32"/>
        </w:rPr>
        <w:t>末世背景与随身空间的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废墟中，人们寻找着生存的希望。随身空间不再是仅仅指物质上的携带，而是精神层面的避风港。在这个重生后的世界，每个人都必须学会如何保护自己的内心世界，这样才能在外界的无常面前保持稳定。</w:t>
      </w:r>
      <w:r>
        <w:rPr>
          <w:sz w:val="32"/>
          <w:szCs w:val="32"/>
        </w:rPr>
        <w:t>&lt;/p&gt;&lt;p&gt;&lt;img src="/static-img/ZU0Cns1IphL_cIMRi9uUkc6F_bQy-bsX7fIGZvJS6DI0zhhEEVqvL6Ye63Q9ljfvmBco2z_ZIibpXwoWuKvmAsaAnuKrP-i5kQnjS3sJL_2AVDCDO-DF7juUWKXsfCq7S_-xnQ0l_EVkh40pvFsHgDNRYHTpcO3Vuv9CfsQGz6Hy2Zd2RWu--OJ1MQlwUhW-.jpg"&gt;&lt;/p&gt;&lt;p&gt;</w:t>
      </w:r>
      <w:r>
        <w:rPr>
          <w:sz w:val="32"/>
          <w:szCs w:val="32"/>
        </w:rPr>
        <w:t>随身空间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和社会的不断变化，人们的心理压力也日益增大。一个强大的随身空间可以帮助个体抵御这些压力，维护心理健康。通过冥想、自我反思等方式，我们可以构建起更加坚固的心灵堡垒。</w:t>
      </w:r>
      <w:r>
        <w:rPr>
          <w:sz w:val="32"/>
          <w:szCs w:val="32"/>
        </w:rPr>
        <w:t>&lt;/p&gt;&lt;p&gt;&lt;img src="/static-img/HMtHWTJJoBGZtIrBWf2XiM6F_bQy-bsX7fIGZvJS6DI0zhhEEVqvL6Ye63Q9ljfvmBco2z_ZIibpXwoWuKvmAsaAnuKrP-i5kQnjS3sJL_2AVDCDO-DF7juUWKXsfCq7S_-xnQ0l_EVkh40pvFsHgDNRYHTpcO3Vuv9CfsQGz6Hy2Zd2RWu--OJ1MQlwUhW-.jpg"&gt;&lt;/p&gt;&lt;p&gt;</w:t>
      </w:r>
      <w:r>
        <w:rPr>
          <w:sz w:val="32"/>
          <w:szCs w:val="32"/>
        </w:rPr>
        <w:t>随身空间与社会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世背景下，人际关系变得尤为重要。一种好的随身空间能够促进良好的人际互动，使我们更容易建立信任和合作。这对于群体的生存至关重要，因为只有共同努力，我们才可能度过难关。</w:t>
      </w:r>
      <w:r>
        <w:rPr>
          <w:sz w:val="32"/>
          <w:szCs w:val="32"/>
        </w:rPr>
        <w:t>&lt;/p&gt;&lt;p&gt;&lt;img src="/static-img/jxa6YlLZhkl1DnH6qdJZ5M6F_bQy-bsX7fIGZvJS6DI0zhhEEVqvL6Ye63Q9ljfvmBco2z_ZIibpXwoWuKvmAsaAnuKrP-i5kQnjS3sJL_2AVDCDO-DF7juUWKXsfCq7S_-xnQ0l_EVkh40pvFsHgDNRYHTpcO3Vuv9CfsQGz6Hy2Zd2RWu--OJ1MQlwUhW-.jpg"&gt;&lt;/p&gt;&lt;p&gt;</w:t>
      </w:r>
      <w:r>
        <w:rPr>
          <w:sz w:val="32"/>
          <w:szCs w:val="32"/>
        </w:rPr>
        <w:t>随身空间与创造力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思维是人类适应环境变化的一种关键能力。在末世中，更需要创新来解决问题。而一个充满灵感和想象力的随身空间，可以激发我们的创造力，为未来的发展提供新的可能性。</w:t>
      </w:r>
      <w:r>
        <w:rPr>
          <w:sz w:val="32"/>
          <w:szCs w:val="32"/>
        </w:rPr>
        <w:t>&lt;/p&gt;&lt;p&gt;&lt;img src="/static-img/pkGPDc01LfG9LyYlmXc3j86F_bQy-bsX7fIGZvJS6DI0zhhEEVqvL6Ye63Q9ljfvmBco2z_ZIibpXwoWuKvmAsaAnuKrP-i5kQnjS3sJL_2AVDCDO-DF7juUWKXsfCq7S_-xnQ0l_EVkh40pvFsHgDNRYHTpcO3Vuv9CfsQGz6Hy2Zd2RWu--OJ1MQlwUhW-.jpg"&gt;&lt;/p&gt;&lt;p&gt;</w:t>
      </w:r>
      <w:r>
        <w:rPr>
          <w:sz w:val="32"/>
          <w:szCs w:val="32"/>
        </w:rPr>
        <w:t>随身空间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作为人类文明的一部分，在末世中扮演了极其重要角色。每个人的随身空间里都蕴藏着自己独特的文化记忆，这些记忆将成为未来文明复兴时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 身 空间 的 未 来 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身上将会更加注重个体化和多样性，每个人都会根据自身的情况来构建属于自己的完美世界。在这个过程中，不断地学习、成长和适应，将是我们实现真正自由生活的一个关键步骤。</w:t>
      </w:r>
      <w:r>
        <w:rPr>
          <w:sz w:val="32"/>
          <w:szCs w:val="32"/>
        </w:rPr>
        <w:t>&lt;/p&gt;&lt;p&gt;&lt;a href = "/doc/638444-</w:t>
      </w:r>
      <w:r>
        <w:rPr>
          <w:sz w:val="32"/>
          <w:szCs w:val="32"/>
        </w:rPr>
        <w:t>重生末世随身空间的新纪元</w:t>
      </w:r>
      <w:r>
        <w:rPr>
          <w:sz w:val="32"/>
          <w:szCs w:val="32"/>
        </w:rPr>
        <w:t>.doc" rel="alternate" download="638444-</w:t>
      </w:r>
      <w:r>
        <w:rPr>
          <w:sz w:val="32"/>
          <w:szCs w:val="32"/>
        </w:rPr>
        <w:t>重生末世随身空间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