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中的江湖恩怨与剑技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名剑如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那一把，是一种传说中的宝剑，它的来历和传承充满了传奇色彩。从它被发现埋藏在古墓之中，到最终落入某位高手的手中，每一步都有着不可思议的故事。</w:t>
      </w:r>
      <w:r>
        <w:rPr>
          <w:sz w:val="32"/>
          <w:szCs w:val="32"/>
        </w:rPr>
        <w:t>&lt;/p&gt;&lt;p&gt;&lt;img src="/static-img/Gj9DsG_uTCP8bjUEHeNjs8EWeA4Folc8MAE17xUiz0Z3sxLLQB3sGSEc2cSUHObr.jpg"&gt;&lt;/p&gt;&lt;p&gt;</w:t>
      </w:r>
      <w:r>
        <w:rPr>
          <w:sz w:val="32"/>
          <w:szCs w:val="32"/>
        </w:rPr>
        <w:t>首先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这把剑，其实质并非简单的武器，而是一种能够释放出极大力量的工具。在古代，这种类型的武器通常是由一些隐世修士或者武林高手所创造，他们会将自身的一些内力或者精神赋予给这些兵器，使其成为了一种超乎常人的战斗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把剑不仅仅是一件单纯的武器，更是承载着一种文化与历史意义。它可能代表了一种时代、一个家族或是一个宗派，从而成为了一份遗产，被视为家族荣耀的一部分。这也意味着拥有这把剑的人，不仅要懂得如何使用，还要懂得如何保护和维护这种文化遗产。</w:t>
      </w:r>
      <w:r>
        <w:rPr>
          <w:sz w:val="32"/>
          <w:szCs w:val="32"/>
        </w:rPr>
        <w:t>&lt;/p&gt;&lt;p&gt;&lt;img src="/static-img/epXPgyIoy0QGi5aaO9YjzcEWeA4Folc8MAE17xUiz0ZcFO3eLkb-NjesgmVBl7b9RaLRG4f2ew9pdwMDrC9vGHMSgCWofC1m_3KVex9gDzQ3WEOOV9yOcISqIXbR8N_BGQ7pkvzWZi3K4zvB1FWMOxJXN0i8Pp0E9Go6zJoqedL5hi-_5dJXJ_GNeYylcPIc.jpg"&gt;&lt;/p&gt;&lt;p&gt;</w:t>
      </w:r>
      <w:r>
        <w:rPr>
          <w:sz w:val="32"/>
          <w:szCs w:val="32"/>
        </w:rPr>
        <w:t>再者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江湖恩怨，也是关于这把剑的一大部分内容。每一位持有过这把剑的人，都留下了自己的印记，无论是胜利还是失败，都会影响到后来的继承者。而这些恩怨往往会导致一次次复杂的情节出现，让整个武林变得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把神秘莫测的宝物还经常涉及到各种各样的传说和谣言。有些人认为这是上天赐予人类的一个礼物，有些则认为这是地府用来惩罚恶人的凶器。而这些不同的看法，又增加了这把宝剑周围神秘感十足。</w:t>
      </w:r>
      <w:r>
        <w:rPr>
          <w:sz w:val="32"/>
          <w:szCs w:val="32"/>
        </w:rPr>
        <w:t>&lt;/p&gt;&lt;p&gt;&lt;img src="/static-img/9xixaSXyOa3oTE0XsjDOscEWeA4Folc8MAE17xUiz0ZcFO3eLkb-NjesgmVBl7b9RaLRG4f2ew9pdwMDrC9vGHMSgCWofC1m_3KVex9gDzQ3WEOOV9yOcISqIXbR8N_BGQ7pkvzWZi3K4zvB1FWMOxJXN0i8Pp0E9Go6zJoqedL5hi-_5dJXJ_GNeYylcPIc.jpg"&gt;&lt;/p&gt;&lt;p&gt;</w:t>
      </w:r>
      <w:r>
        <w:rPr>
          <w:sz w:val="32"/>
          <w:szCs w:val="32"/>
        </w:rPr>
        <w:t>最后，随着时间推移，这个故事被记录下来成为了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小说作品。而对于那些真正了解其中奥义的人来说，它不仅仅是一本小说，更是一部关于江湖道德、友情与背叛等主题深刻探讨的小说。每一个字，每一句都像是对过去岁月的一个回忆，与读者产生共鸣，为他们提供了一片属于自己独特世界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讲述的是关于一把珍贵宝物以及它背后的故事，以及这个故事如何在江湖恩怨中不断演变，最终成为了一个流传千年的传奇。这一切都是通过作者精心编织出的文字，在文本之间跳跃，让读者仿佛置身于那个遥远而又熟悉的地方，一起体验那些激动人心的情节。</w:t>
      </w:r>
      <w:r>
        <w:rPr>
          <w:sz w:val="32"/>
          <w:szCs w:val="32"/>
        </w:rPr>
        <w:t>&lt;/p&gt;&lt;p&gt;&lt;img src="/static-img/XlA3sJ95_e0dSwgqY98mTsEWeA4Folc8MAE17xUiz0ZcFO3eLkb-NjesgmVBl7b9RaLRG4f2ew9pdwMDrC9vGHMSgCWofC1m_3KVex9gDzQ3WEOOV9yOcISqIXbR8N_BGQ7pkvzWZi3K4zvB1FWMOxJXN0i8Pp0E9Go6zJoqedL5hi-_5dJXJ_GNeYylcPIc.jpg"&gt;&lt;/p&gt;&lt;p&gt;&lt;a href = "/doc/638605-</w:t>
      </w:r>
      <w:r>
        <w:rPr>
          <w:sz w:val="32"/>
          <w:szCs w:val="32"/>
        </w:rPr>
        <w:t>天涯明月刀中的江湖恩怨与剑技传承</w:t>
      </w:r>
      <w:r>
        <w:rPr>
          <w:sz w:val="32"/>
          <w:szCs w:val="32"/>
        </w:rPr>
        <w:t>.doc" rel="alternate" download="638605-</w:t>
      </w:r>
      <w:r>
        <w:rPr>
          <w:sz w:val="32"/>
          <w:szCs w:val="32"/>
        </w:rPr>
        <w:t>天涯明月刀中的江湖恩怨与剑技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