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高分辨率视频下载日本高清视频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为什么选择暖暖视频免费 高清 日本？</w:t>
      </w:r>
      <w:r>
        <w:rPr>
          <w:sz w:val="32"/>
          <w:szCs w:val="32"/>
        </w:rPr>
        <w:t>&lt;/p&gt;&lt;p&gt;&lt;img src="/static-img/eLf500BblB_JRCtbhIWosBUDcknvkBXLWHoQIBsKvl56dPqImCXEPVtQP8-HlTyG.jpg"&gt;&lt;/p&gt;&lt;p&gt;</w:t>
      </w:r>
      <w:r>
        <w:rPr>
          <w:sz w:val="32"/>
          <w:szCs w:val="32"/>
        </w:rPr>
        <w:t>在这个数字化的时代，我们有了无数的平台可以观看各种类型的视频内容。其中，暖暖视频是一个非常受欢迎的平台，它提供了大量高质量的日本高清视频供用户免费观看。这不仅为那些对日剧、动漫或其他日本文化感兴趣的人带来了便利，也为追剧族和视觉爱好者提供了一次美好的观影体验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温馨提示：如何在暖暖视频上找到高分辨率日本内容？</w:t>
      </w:r>
      <w:r>
        <w:rPr>
          <w:sz w:val="32"/>
          <w:szCs w:val="32"/>
        </w:rPr>
        <w:t>&lt;/p&gt;&lt;p&gt;&lt;img src="/static-img/ZU0GZAn8ez96-GH1jGvYQxUDcknvkBXLWHoQIBsKvl6rGHMPBT_8IYciThFSbfI5FjxlMxotXZOWFasVS9hCqJ4zMoIPahlqov8W2I1XpxLfuQAcV-ss50HDz5WNzNll3bXWLj5VKyyh605NSNaHOh1v4bmINPB_9-OyEGNKaN3hSt87LEo9wXonjC2WFIHhgZfXJFWzvaGhl1WDX3OCiA.jpg"&gt;&lt;/p&gt;&lt;p&gt;</w:t>
      </w:r>
      <w:r>
        <w:rPr>
          <w:sz w:val="32"/>
          <w:szCs w:val="32"/>
        </w:rPr>
        <w:t>想要在暖温视频中找到那些精品级别的日本高清内容，你需要知道一些小技巧。首先，当你进入网站时，可以通过搜索栏输入“</w:t>
      </w:r>
      <w:r>
        <w:rPr>
          <w:sz w:val="32"/>
          <w:szCs w:val="32"/>
        </w:rPr>
        <w:t>Japanese Drama”</w:t>
      </w:r>
      <w:r>
        <w:rPr>
          <w:sz w:val="32"/>
          <w:szCs w:val="32"/>
        </w:rPr>
        <w:t>或者“</w:t>
      </w:r>
      <w:r>
        <w:rPr>
          <w:sz w:val="32"/>
          <w:szCs w:val="32"/>
        </w:rPr>
        <w:t>Japan Anime”</w:t>
      </w:r>
      <w:r>
        <w:rPr>
          <w:sz w:val="32"/>
          <w:szCs w:val="32"/>
        </w:rPr>
        <w:t>，这样就能直接跳转到相关频道。此外，网站会根据用户喜好推荐新发布或热门的作品，这些都是值得一看的地方。另外，不要忽略页面右侧的小标签区，有时候最新更新的小说电影也会被隐藏在那里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日本文化与艺术：探索通过高品质视频中的魅力</w:t>
      </w:r>
      <w:r>
        <w:rPr>
          <w:sz w:val="32"/>
          <w:szCs w:val="32"/>
        </w:rPr>
        <w:t>&lt;/p&gt;&lt;p&gt;&lt;img src="/static-img/vYnO47QvbdPINx_tga1tERUDcknvkBXLWHoQIBsKvl6rGHMPBT_8IYciThFSbfI5FjxlMxotXZOWFasVS9hCqJ4zMoIPahlqov8W2I1XpxLfuQAcV-ss50HDz5WNzNll3bXWLj5VKyyh605NSNaHOh1v4bmINPB_9-OyEGNKaN3hSt87LEo9wXonjC2WFIHhgZfXJFWzvaGhl1WDX3OCiA.png"&gt;&lt;/p&gt;&lt;p&gt;</w:t>
      </w:r>
      <w:r>
        <w:rPr>
          <w:sz w:val="32"/>
          <w:szCs w:val="32"/>
        </w:rPr>
        <w:t>日本文化是一种独特而深邃的存在，她以精致细腻、古老传统和现代科技相结合，吸引着世界各地的人们。在这些高品质、高分辨率的地球村里，我们不仅能够欣赏到日常生活中的每一个角落，更能够深入了解其历史背景、哲学思想和社会习俗。从《櫻花前线》中感受到春天到来时心情的心灵慰藉，再到《鬼灭之刃》那激烈战斗的情节，每个角色都透露出一种不可复制的情感与力量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观影技巧：如何享受最佳视听体验</w:t>
      </w:r>
      <w:r>
        <w:rPr>
          <w:sz w:val="32"/>
          <w:szCs w:val="32"/>
        </w:rPr>
        <w:t>&lt;/p&gt;&lt;p&gt;&lt;img src="/static-img/9mB7Hmx1SmqBltwmuZKS7RUDcknvkBXLWHoQIBsKvl6rGHMPBT_8IYciThFSbfI5FjxlMxotXZOWFasVS9hCqJ4zMoIPahlqov8W2I1XpxLfuQAcV-ss50HDz5WNzNll3bXWLj5VKyyh605NSNaHOh1v4bmINPB_9-OyEGNKaN3hSt87LEo9wXonjC2WFIHhgZfXJFWzvaGhl1WDX3OCiA.png"&gt;&lt;/p&gt;&lt;p&gt;</w:t>
      </w:r>
      <w:r>
        <w:rPr>
          <w:sz w:val="32"/>
          <w:szCs w:val="32"/>
        </w:rPr>
        <w:t>为了让你的观影体验更加完美，不妨尝试以下几点建议。一是调整播放速度，以适应不同的个人阅读节奏；二是关掉广告自动播放功能，让自己专注于主要内容；三是使用全屏模式，无论是在电脑还是手机上，都能更好地沉浸于画面；四是不忘调节音量，使声音与画面同步，增加观影效果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社区互动：分享想法，与他人共同探讨</w:t>
      </w:r>
      <w:r>
        <w:rPr>
          <w:sz w:val="32"/>
          <w:szCs w:val="32"/>
        </w:rPr>
        <w:t>&lt;/p&gt;&lt;p&gt;&lt;img src="/static-img/NXYibtRRgupeJDd42wB1gBUDcknvkBXLWHoQIBsKvl6rGHMPBT_8IYciThFSbfI5FjxlMxotXZOWFasVS9hCqJ4zMoIPahlqov8W2I1XpxLfuQAcV-ss50HDz5WNzNll3bXWLj5VKyyh605NSNaHOh1v4bmINPB_9-OyEGNKaN3hSt87LEo9wXonjC2WFIHhgZfXJFWzvaGhl1WDX3OCiA.png"&gt;&lt;/p&gt;&lt;p&gt;</w:t>
      </w:r>
      <w:r>
        <w:rPr>
          <w:sz w:val="32"/>
          <w:szCs w:val="32"/>
        </w:rPr>
        <w:t>社区互动也是享受观看过程的一部分。在评论区，你可以发表自己的看法，对片中的某个情节进行讨论，或许还能发现一些未曾注意到的细节。而且，这里的粉丝们通常都很活跃，他们之间分享资源、讨论剧情，甚至还有组织线下活动，如聚餐等，让这种单纯的事物变成了一种社交活动，是一种很特别又愉快的事情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展望：随着技术不断进步，将来我们将怎样欣赏这份美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无缝切换不同设备观看、高效下载等功能将变得更加流畅。但即使技术再怎么提升，最重要的是我们对美好的态度，以及对于不同文化交流理解的心胸开放。如果我们能持续保持这样的态度，那么未来看到这些优质内容的时候，我们都会感到既惊喜又自豪，因为我们的世界变得更加丰富多彩，而这一切都归功于如今我们所拥有的技术手段以及全球化精神。</w:t>
      </w:r>
      <w:r>
        <w:rPr>
          <w:sz w:val="32"/>
          <w:szCs w:val="32"/>
        </w:rPr>
        <w:t>&lt;/p&gt;&lt;p&gt;&lt;a href = "/doc/638845-</w:t>
      </w:r>
      <w:r>
        <w:rPr>
          <w:sz w:val="32"/>
          <w:szCs w:val="32"/>
        </w:rPr>
        <w:t>日本高分辨率视频下载日本高清视频免费观看</w:t>
      </w:r>
      <w:r>
        <w:rPr>
          <w:sz w:val="32"/>
          <w:szCs w:val="32"/>
        </w:rPr>
        <w:t>.doc" rel="alternate" download="638845-</w:t>
      </w:r>
      <w:r>
        <w:rPr>
          <w:sz w:val="32"/>
          <w:szCs w:val="32"/>
        </w:rPr>
        <w:t>日本高分辨率视频下载日本高清视频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