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-</w:t>
      </w:r>
      <w:r>
        <w:rPr>
          <w:sz w:val="48"/>
          <w:szCs w:val="48"/>
        </w:rPr>
        <w:t>虚拟世界的流浪者</w:t>
      </w:r>
      <w:r>
        <w:rPr>
          <w:sz w:val="48"/>
          <w:szCs w:val="48"/>
        </w:rPr>
        <w:t>HP</w:t>
      </w:r>
      <w:r>
        <w:rPr>
          <w:sz w:val="48"/>
          <w:szCs w:val="48"/>
        </w:rPr>
        <w:t>中的无家可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群无家可归的人，他们的身影常常被忽视，被遗忘。他们并不拥有真实世界中的房子，但却在一个名为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地方寻找着属于自己的角落。这不仅是一个游戏，更是他们生活的一部分。</w:t>
      </w:r>
      <w:r>
        <w:rPr>
          <w:sz w:val="32"/>
          <w:szCs w:val="32"/>
        </w:rPr>
        <w:t>&lt;/p&gt;&lt;p&gt;&lt;img src="/static-img/VXkYcnxciOAyK90ahCHX-NUxah4yy0YpxsyxyA90VVNjqwRpYOjewz7LrIL93ooG.jpg"&gt;&lt;/p&gt;&lt;p&gt;HP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Headquarters”</w:t>
      </w:r>
      <w:r>
        <w:rPr>
          <w:sz w:val="32"/>
          <w:szCs w:val="32"/>
        </w:rPr>
        <w:t>，是一款流行的角色扮演游戏。在这个世界里，玩家可以自由地建立自己的基地，不受现实世界的限制。但与此同时，这也成为了许多人逃避现实、寻找自我价值和社交互动的地方。有的人可能因为工作压力过大，有的人则是因为家庭问题或个人经历，而选择逃离到这个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玩家叫做李明，他原本是一名白领，但因工作压力过大导致了严重的心理健康问题。他开始沉迷于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，以</w:t>
      </w:r>
      <w:r>
        <w:rPr>
          <w:sz w:val="32"/>
          <w:szCs w:val="32"/>
        </w:rPr>
        <w:t>Escape</w:t>
      </w:r>
      <w:r>
        <w:rPr>
          <w:sz w:val="32"/>
          <w:szCs w:val="32"/>
        </w:rPr>
        <w:t>（逃避）为题材的地图作为他的避风港。在那里，他能够成为自己心目中强大的英雄，为别人提供帮助，同时也获得了一种心理上的释放。</w:t>
      </w:r>
      <w:r>
        <w:rPr>
          <w:sz w:val="32"/>
          <w:szCs w:val="32"/>
        </w:rPr>
        <w:t>&lt;/p&gt;&lt;p&gt;&lt;img src="/static-img/7Y4NegVNaeZl09DbxSuccdUxah4yy0YpxsyxyA90VVN7Xf6-T__MFQ3YzjnZZ9yr6-1batDLvNSuhNOz4Jqx5H4t6Vnz60gbIaXc2m2axybEaddskS7vQ9cAvuHsdA8diPsNqr_dmtADBrN2nro7uBfFpP2HZH5PDiLtePiRrA2h6V6gs5RqXpfoHHo_9x2lLUWoGNUa94G2C1nAUcHodxiVK7dabwyPWytbqFGLV-k.jpg"&gt;&lt;/p&gt;&lt;p&gt;</w:t>
      </w:r>
      <w:r>
        <w:rPr>
          <w:sz w:val="32"/>
          <w:szCs w:val="32"/>
        </w:rPr>
        <w:t>另一个例子是张华，她是个单亲妈妈，由于育儿和工作双重负担，她感到非常孤独。她发现自己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遇到了许多志同道合的小伙伴们，他们一起探险、分享经验，让她感受到了被理解和支持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并非总是美好的体验。有一些玩家可能会沉迷得失去现实生活中的责任，比如失眠、社会交往减少甚至影响身体健康。就像王波一样，他最初只是想暂时摆脱困境，却最终发现自己无法离开游戏界面，最终影响了他对孩子教育的问题处理能力。</w:t>
      </w:r>
      <w:r>
        <w:rPr>
          <w:sz w:val="32"/>
          <w:szCs w:val="32"/>
        </w:rPr>
        <w:t>&lt;/p&gt;&lt;p&gt;&lt;img src="/static-img/IVqDQtQua2DQtH-BpLNsudUxah4yy0YpxsyxyA90VVN7Xf6-T__MFQ3YzjnZZ9yr6-1batDLvNSuhNOz4Jqx5H4t6Vnz60gbIaXc2m2axybEaddskS7vQ9cAvuHsdA8diPsNqr_dmtADBrN2nro7uBfFpP2HZH5PDiLtePiRrA2h6V6gs5RqXpfoHHo_9x2lLUWoGNUa94G2C1nAUcHodxiVK7dabwyPWytbqFGLV-k.jpg"&gt;&lt;/p&gt;&lt;p&gt;</w:t>
      </w:r>
      <w:r>
        <w:rPr>
          <w:sz w:val="32"/>
          <w:szCs w:val="32"/>
        </w:rPr>
        <w:t>正如所有事情一样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也有其两面性。一方面，它给予人们希望，一种新的社交形式；另一方面，它也是一个需要警惕的地方，因为它可以掩盖人们内心深处的情感困扰。如果你感觉自己即将成为这些数字中的又一位，请记住，无论是在现实还是虚拟空间，都要保持平衡，珍惜那些真正关心你的朋友，并勇敢地面对生活中的挑战。</w:t>
      </w:r>
      <w:r>
        <w:rPr>
          <w:sz w:val="32"/>
          <w:szCs w:val="32"/>
        </w:rPr>
        <w:t>&lt;/p&gt;&lt;p&gt;&lt;a href = "/doc/639209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-</w:t>
      </w:r>
      <w:r>
        <w:rPr>
          <w:sz w:val="32"/>
          <w:szCs w:val="32"/>
        </w:rPr>
        <w:t>虚拟世界的流浪者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无家可归者</w:t>
      </w:r>
      <w:r>
        <w:rPr>
          <w:sz w:val="32"/>
          <w:szCs w:val="32"/>
        </w:rPr>
        <w:t>.doc" rel="alternate" download="639209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-</w:t>
      </w:r>
      <w:r>
        <w:rPr>
          <w:sz w:val="32"/>
          <w:szCs w:val="32"/>
        </w:rPr>
        <w:t>虚拟世界的流浪者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无家可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