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中国古典小说中的爱恨情仇与社会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7NSDzGXDxjnSzGDjAZ76uIpaGc1mAWv2HVeeo9DqBwGj1l43Wpv9TaVyDuVvZeWm.png"&gt;&lt;/p&gt;&lt;p&gt;</w:t>
      </w:r>
      <w:r>
        <w:rPr>
          <w:sz w:val="32"/>
          <w:szCs w:val="32"/>
        </w:rPr>
        <w:t>《金瓶梅》的文学价值体现在其对人性深刻的描绘上。它通过细腻的情感描写，展现了人物内心世界的复杂性和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Thu0jN4WVlCyukI_0X8I54paGc1mAWv2HVeeo9DqBwHC30Sl4yjE2g9TzVhFcny9u2hUdJOQHFqmJbRjAzLpvnp47hKI1yJfzfWFSq8_gBqdKG6W8LUEq3X9KKH3TiUAAv8r2UXWJiZ1xl--xCSNKq6JTsmQFjNXYEgdUquEH_T4jVotkhsTrJWOuLwhMdvw5PxozMNPLH6maq3Hu2mUQnYmLOGvFh8rOwU42dLiNivCMfQBcxBgLm_m0HNQbcUfJhtrl5kjLNE2LbZ_aKPldw.png"&gt;&lt;/p&gt;&lt;p&gt;</w:t>
      </w:r>
      <w:r>
        <w:rPr>
          <w:sz w:val="32"/>
          <w:szCs w:val="32"/>
        </w:rPr>
        <w:t>这部作品不仅是一个关于家庭伦理、爱情悲剧的故事，更是对明代社会风俗、经济状况的一种反映。它揭示了当时官僚主义腐败、民间疾苦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rl1NlMxTs6fSI_wnrdn5JYpaGc1mAWv2HVeeo9DqBwHC30Sl4yjE2g9TzVhFcny9u2hUdJOQHFqmJbRjAzLpvnp47hKI1yJfzfWFSq8_gBqdKG6W8LUEq3X9KKH3TiUAAv8r2UXWJiZ1xl--xCSNKq6JTsmQFjNXYEgdUquEH_T4jVotkhsTrJWOuLwhMdvw5PxozMNPLH6maq3Hu2mUQnYmLOGvFh8rOwU42dLiNivCMfQBcxBgLm_m0HNQbcUfJhtrl5kjLNE2LbZ_aKPldw.png"&gt;&lt;/p&gt;&lt;p&gt;</w:t>
      </w:r>
      <w:r>
        <w:rPr>
          <w:sz w:val="32"/>
          <w:szCs w:val="32"/>
        </w:rPr>
        <w:t>在文化层面，《金瓶梅》为后世留下了深远的影响。它丰富了中国文学宝库，同时也成为研究婚姻制度、女性地位等方面的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x_AR0C8yEYfoT3mw8yiTwIpaGc1mAWv2HVeeo9DqBwHC30Sl4yjE2g9TzVhFcny9u2hUdJOQHFqmJbRjAzLpvnp47hKI1yJfzfWFSq8_gBqdKG6W8LUEq3X9KKH3TiUAAv8r2UXWJiZ1xl--xCSNKq6JTsmQFjNXYEgdUquEH_T4jVotkhsTrJWOuLwhMdvw5PxozMNPLH6maq3Hu2mUQnYmLOGvFh8rOwU42dLiNivCMfQBcxBgLm_m0HNQbcUfJhtrl5kjLNE2LbZ_aKPldw.png"&gt;&lt;/p&gt;&lt;p&gt;</w:t>
      </w:r>
      <w:r>
        <w:rPr>
          <w:sz w:val="32"/>
          <w:szCs w:val="32"/>
        </w:rPr>
        <w:t>书中充满了生动的事实描述和精美的手法，如“花前月下”的场景，就以其独特的手法勾勒出了汉末时代豪放不羁的情调，为后来的文人墨客提供了一定的艺术范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评断</w:t>
      </w:r>
      <w:r>
        <w:rPr>
          <w:sz w:val="32"/>
          <w:szCs w:val="32"/>
        </w:rPr>
        <w:t>&lt;/p&gt;&lt;p&gt;&lt;img src="/static-img/APzd0KT3agi93K1VN_h5CIpaGc1mAWv2HVeeo9DqBwHC30Sl4yjE2g9TzVhFcny9u2hUdJOQHFqmJbRjAzLpvnp47hKI1yJfzfWFSq8_gBqdKG6W8LUEq3X9KKH3TiUAAv8r2UXWJiZ1xl--xCSNKq6JTsmQFjNXYEgdUquEH_T4jVotkhsTrJWOuLwhMdvw5PxozMNPLH6maq3Hu2mUQnYmLOGvFh8rOwU42dLiNivCMfQBcxBgLm_m0HNQbcUfJhtrl5kjLNE2LbZ_aKPldw.png"&gt;&lt;/p&gt;&lt;p&gt;</w:t>
      </w:r>
      <w:r>
        <w:rPr>
          <w:sz w:val="32"/>
          <w:szCs w:val="32"/>
        </w:rPr>
        <w:t>虽然《金瓶梅》被视为色欲横流的小说，但同时也是一个道德标准较高的小说。在书中，作者通过对各个角色的道德品质进行评价，引发读者对于正义与邪恶之间选择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鲜明地方色彩的小说，《金瓶梅》运用的是一种通俗易懂又富有韵味的语言，使得人物形象更加立体，也增强了作品的情感表达力。</w:t>
      </w:r>
      <w:r>
        <w:rPr>
          <w:sz w:val="32"/>
          <w:szCs w:val="32"/>
        </w:rPr>
        <w:t>&lt;/p&gt;&lt;p&gt;&lt;a href = "/doc/639211-</w:t>
      </w:r>
      <w:r>
        <w:rPr>
          <w:sz w:val="32"/>
          <w:szCs w:val="32"/>
        </w:rPr>
        <w:t>金瓶梅中国古典小说中的爱恨情仇与社会批判</w:t>
      </w:r>
      <w:r>
        <w:rPr>
          <w:sz w:val="32"/>
          <w:szCs w:val="32"/>
        </w:rPr>
        <w:t>.doc" rel="alternate" download="639211-</w:t>
      </w:r>
      <w:r>
        <w:rPr>
          <w:sz w:val="32"/>
          <w:szCs w:val="32"/>
        </w:rPr>
        <w:t>金瓶梅中国古典小说中的爱恨情仇与社会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