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魔幻冰封的时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冰封的时间交响曲</w:t>
      </w:r>
      <w:r>
        <w:rPr>
          <w:sz w:val="32"/>
          <w:szCs w:val="32"/>
        </w:rPr>
        <w:t>&lt;/p&gt;&lt;p&gt;&lt;img src="/static-img/DQZ3FtgqOLCqNGSMiTXXCanaiH8dO1Jd0gdMQBF-7oDu8U5yya7QYLhjkARWGDPH.jpg"&gt;&lt;/p&gt;&lt;p&gt;</w:t>
      </w:r>
      <w:r>
        <w:rPr>
          <w:sz w:val="32"/>
          <w:szCs w:val="32"/>
        </w:rPr>
        <w:t>在什么时候开始寻找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原著小说是一部集奇幻与科幻于一体的经典作品，它以其独特的世界观和深刻的人物塑造而闻名。小说由著名作家张三丰所著，他通过精湛的手法将读者带入一个充满魔法与科技并存的世界中。</w:t>
      </w:r>
      <w:r>
        <w:rPr>
          <w:sz w:val="32"/>
          <w:szCs w:val="32"/>
        </w:rPr>
        <w:t>&lt;/p&gt;&lt;p&gt;&lt;img src="/static-img/g8IfpOjO8HXizJtCcpAkp6naiH8dO1Jd0gdMQBF-7oABRKSIrlUUpjEP8AE__iV7KZ_f5Lvqqy-cH9rmSO3nqOlSFuN8VDLRXv07OEYQ8vFcfra5qKdxR5g0G3XK4Itz1tz9LWGktU0kLetTLu5MwgJbzTI5HG5FZN2IW21YstjtwOA6dIzeIea0pHzu-bqDMWcy4CyClRolslv2N9P-Mg.jpg"&gt;&lt;/p&gt;&lt;p&gt;</w:t>
      </w:r>
      <w:r>
        <w:rPr>
          <w:sz w:val="32"/>
          <w:szCs w:val="32"/>
        </w:rPr>
        <w:t>在这个神秘的世界里，时间被切割成无数个时分，每个时分都有着自己独特的地理位置和居民生活方式。主角李明是一个普通的小学老师，却意外发现了自己能够穿梭于不同时分之间。他发现每个时分都有着不同的历史背景和文化特色，这让他对自己的身份产生了深刻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现象存在？</w:t>
      </w:r>
      <w:r>
        <w:rPr>
          <w:sz w:val="32"/>
          <w:szCs w:val="32"/>
        </w:rPr>
        <w:t>&lt;/p&gt;&lt;p&gt;&lt;img src="/static-img/hxaUxouGVt28mx9A5sIGyKnaiH8dO1Jd0gdMQBF-7oABRKSIrlUUpjEP8AE__iV7KZ_f5Lvqqy-cH9rmSO3nqOlSFuN8VDLRXv07OEYQ8vFcfra5qKdxR5g0G3XK4Itz1tz9LWGktU0kLetTLu5MwgJbzTI5HG5FZN2IW21YstjtwOA6dIzeIea0pHzu-bqDMWcy4CyClRolslv2N9P-Mg.jpg"&gt;&lt;/p&gt;&lt;p&gt;</w:t>
      </w:r>
      <w:r>
        <w:rPr>
          <w:sz w:val="32"/>
          <w:szCs w:val="32"/>
        </w:rPr>
        <w:t>随着李明不断探索不同的时分，他逐渐揭开了一场古老战争导致整个宇宙出现裂痕，从而造成了各种各样的时间碎片。这场战争是由两大势力——光之帝国和暗之联盟之间爆发的一场灾难性冲突，他们争夺的是一个可以控制所有时间线流动的宝石——“永恒之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不仅遇到了来自不同时代的人们，还了解到他们各自面临的问题。每个人都是因为某种原因陷入困境，而这背后隐藏着更大的秘密。在寻找解决问题的同时，李明也在找到属于自己的道路上前行。</w:t>
      </w:r>
      <w:r>
        <w:rPr>
          <w:sz w:val="32"/>
          <w:szCs w:val="32"/>
        </w:rPr>
        <w:t>&lt;/p&gt;&lt;p&gt;&lt;img src="/static-img/Mb4a3YXaTNqlj2LJq9WO56naiH8dO1Jd0gdMQBF-7oABRKSIrlUUpjEP8AE__iV7KZ_f5Lvqqy-cH9rmSO3nqOlSFuN8VDLRXv07OEYQ8vFcfra5qKdxR5g0G3XK4Itz1tz9LWGktU0kLetTLu5MwgJbzTI5HG5FZN2IW21YstjtwOA6dIzeIea0pHzu-bqDMWcy4CyClRolslv2N9P-Mg.jpg"&gt;&lt;/p&gt;&lt;p&gt;</w:t>
      </w:r>
      <w:r>
        <w:rPr>
          <w:sz w:val="32"/>
          <w:szCs w:val="32"/>
        </w:rPr>
        <w:t>如何才能平衡过去、现在和未来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意识到他必须找到办法来修复那些破碎的地球线，并且阻止那些试图利用“永恒之钥”的恶意势力。为了达成这一目标，他需要从不同年龄段的人那里获取帮助，同时也要学习如何使用他的能力来维护时间秩序。</w:t>
      </w:r>
      <w:r>
        <w:rPr>
          <w:sz w:val="32"/>
          <w:szCs w:val="32"/>
        </w:rPr>
        <w:t>&lt;/p&gt;&lt;p&gt;&lt;img src="/static-img/PtK5iH4WBQT_cVfn0exISKnaiH8dO1Jd0gdMQBF-7oABRKSIrlUUpjEP8AE__iV7KZ_f5Lvqqy-cH9rmSO3nqOlSFuN8VDLRXv07OEYQ8vFcfra5qKdxR5g0G3XK4Itz1tz9LWGktU0kLetTLu5MwgJbzTI5HG5FZN2IW21YstjtwOA6dIzeIea0pHzu-bqDMWcy4CyClRolslv2N9P-Mg.jpg"&gt;&lt;/p&gt;&lt;p&gt;</w:t>
      </w:r>
      <w:r>
        <w:rPr>
          <w:sz w:val="32"/>
          <w:szCs w:val="32"/>
        </w:rPr>
        <w:t>最终，在一次次艰苦卓绝的情景下，李明成功地收集到了足够多数量的地球线，并且用它们重建了原本完整的地球线。但是在这个过程中，他牺牲了许多东西，也改变了很多人的命运。这一切对于他来说，只是开始，一段新的旅程即将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原著小说》虽然讲述了一段特殊的情感纠葛，但它真正传递给我们的却是关于选择与责任、勇气与牺牲等人生哲理。在这部书中，我们看到一个普通人如何面对极端情况，不断挑战自我，最终成为那个时代不可或缺的一部分。而对于我们这些普通人来说，或许我们也有机会去思考：如果有一天，我们能像主人公一样穿梭于不同岁月，那么我们会选择怎样去影响历史，又或者去创造出怎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原著小说》不仅是一本书，更是一次心灵旅行，让我们站在巨人的肩膀上，看见更多可能，也看清更加真实的人性。此书激励人们珍惜当下的美好，与朋友共享喜悦，无论走向何方，都愿心怀希望，用行动点亮生活中的每一个角落。</w:t>
      </w:r>
      <w:r>
        <w:rPr>
          <w:sz w:val="32"/>
          <w:szCs w:val="32"/>
        </w:rPr>
        <w:t>&lt;/p&gt;&lt;p&gt;&lt;a href = "/doc/639414-</w:t>
      </w:r>
      <w:r>
        <w:rPr>
          <w:sz w:val="32"/>
          <w:szCs w:val="32"/>
        </w:rPr>
        <w:t>暴雪时分原著小说魔幻冰封的时间交响曲</w:t>
      </w:r>
      <w:r>
        <w:rPr>
          <w:sz w:val="32"/>
          <w:szCs w:val="32"/>
        </w:rPr>
        <w:t>.doc" rel="alternate" download="639414-</w:t>
      </w:r>
      <w:r>
        <w:rPr>
          <w:sz w:val="32"/>
          <w:szCs w:val="32"/>
        </w:rPr>
        <w:t>暴雪时分原著小说魔幻冰封的时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