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追寻梦想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的孤帆远影</w:t>
      </w:r>
      <w:r>
        <w:rPr>
          <w:sz w:val="32"/>
          <w:szCs w:val="32"/>
        </w:rPr>
        <w:t>&lt;/p&gt;&lt;p&gt;&lt;img src="/static-img/gQNzOeVGCq9eXXytBsKW5Qh2pOS6LDN_qLPXD8upFkFx93pdWj4bwfSNp7XGtuQU.jpg"&gt;&lt;/p&gt;&lt;p&gt;</w:t>
      </w:r>
      <w:r>
        <w:rPr>
          <w:sz w:val="32"/>
          <w:szCs w:val="32"/>
        </w:rPr>
        <w:t>在无尽的大海中，人们常常会被遥远的帆影所吸引。这些帆船不仅是向往自由和冒险的象征，更是连接人与自然、人与人的桥梁。它们在浩瀚的水域中穿梭，每一次起航都是对未知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蔚蓝天空下的浪花戏剧</w:t>
      </w:r>
      <w:r>
        <w:rPr>
          <w:sz w:val="32"/>
          <w:szCs w:val="32"/>
        </w:rPr>
        <w:t>&lt;/p&gt;&lt;p&gt;&lt;img src="/static-img/HeshRmbyl8sgOqCU9SQI3gh2pOS6LDN_qLPXD8upFkHMQO8ZK53ljXdKK_5sxV-ESPDpz_m4fIYNgSQhC09CSQ3Dn6MhlTaFEP71R1NY3GQOgHPphBJeJAJIR-FcR5a2bwaPDKlwtf4Z7REYf3TZWXFNAS7J9sItyOPUuUOE1Fc7S6NIUzOgAr7oPyjzBGcdgZfXJFWzvaGhl1WDX3OCiA.jpg"&gt;&lt;/p&gt;&lt;p&gt;</w:t>
      </w:r>
      <w:r>
        <w:rPr>
          <w:sz w:val="32"/>
          <w:szCs w:val="32"/>
        </w:rPr>
        <w:t>海洋给予了我们无数美丽的瞬间。在清晨和黄昏时分，当太阳光透过波涛洒下金色斑斓时，是最为壮观。当夜幕低垂，星辰点缀天际，那些跳跃在月光下的浪花，就像是在舞台上表演着一场生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深处隐藏着宝藏</w:t>
      </w:r>
      <w:r>
        <w:rPr>
          <w:sz w:val="32"/>
          <w:szCs w:val="32"/>
        </w:rPr>
        <w:t>&lt;/p&gt;&lt;p&gt;&lt;img src="/static-img/32THh2i51C0M86Syw3j39Ah2pOS6LDN_qLPXD8upFkHMQO8ZK53ljXdKK_5sxV-ESPDpz_m4fIYNgSQhC09CSQ3Dn6MhlTaFEP71R1NY3GQOgHPphBJeJAJIR-FcR5a2bwaPDKlwtf4Z7REYf3TZWXFNAS7J9sItyOPUuUOE1Fc7S6NIUzOgAr7oPyjzBGcdgZfXJFWzvaGhl1WDX3OCiA.jpg"&gt;&lt;/p&gt;&lt;p&gt;</w:t>
      </w:r>
      <w:r>
        <w:rPr>
          <w:sz w:val="32"/>
          <w:szCs w:val="32"/>
        </w:rPr>
        <w:t>古老传说中的</w:t>
      </w:r>
      <w:r>
        <w:rPr>
          <w:sz w:val="32"/>
          <w:szCs w:val="32"/>
        </w:rPr>
        <w:t>Atlantis</w:t>
      </w:r>
      <w:r>
        <w:rPr>
          <w:sz w:val="32"/>
          <w:szCs w:val="32"/>
        </w:rPr>
        <w:t>岛屿，或许只是一种虚构，但它激发了人类对于未知领域探索的渴望。每一个潜入深邃海底的人，都可能发现一些让人惊叹的地质奇观或遗失文明，这些发现不仅丰富了科学知识，也揭示了地理历史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汐之歌，地球的心脏跳动</w:t>
      </w:r>
      <w:r>
        <w:rPr>
          <w:sz w:val="32"/>
          <w:szCs w:val="32"/>
        </w:rPr>
        <w:t>&lt;/p&gt;&lt;p&gt;&lt;img src="/static-img/NCesLdQkv_RjxdFMP5nD1Ah2pOS6LDN_qLPXD8upFkHMQO8ZK53ljXdKK_5sxV-ESPDpz_m4fIYNgSQhC09CSQ3Dn6MhlTaFEP71R1NY3GQOgHPphBJeJAJIR-FcR5a2bwaPDKlwtf4Z7REYf3TZWXFNAS7J9sItyOPUuUOE1Fc7S6NIUzOgAr7oPyjzBGcdgZfXJFWzvaGhl1WDX3OCiA.jpg"&gt;&lt;/p&gt;&lt;p&gt;</w:t>
      </w:r>
      <w:r>
        <w:rPr>
          <w:sz w:val="32"/>
          <w:szCs w:val="32"/>
        </w:rPr>
        <w:t>潮汐，是大自然赋予我们最直接感受到其力量的一个表现形式，它提醒我们地球是一个活跃且不断变化的地球体。在潮汐高涨时，海水似乎在唱着一首永恒而又悦耳的声音，它是大地生命活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珊瑚礁——生命多样性的缩影</w:t>
      </w:r>
      <w:r>
        <w:rPr>
          <w:sz w:val="32"/>
          <w:szCs w:val="32"/>
        </w:rPr>
        <w:t>&lt;/p&gt;&lt;p&gt;&lt;img src="/static-img/xrX-T8sW5isQVeQ-Uc1XGAh2pOS6LDN_qLPXD8upFkHMQO8ZK53ljXdKK_5sxV-ESPDpz_m4fIYNgSQhC09CSQ3Dn6MhlTaFEP71R1NY3GQOgHPphBJeJAJIR-FcR5a2bwaPDKlwtf4Z7REYf3TZWXFNAS7J9sItyOPUuUOE1Fc7S6NIUzOgAr7oPyjzBGcdgZfXJFWzvaGhl1WDX3OCiA.jpg"&gt;&lt;/p&gt;&lt;p&gt;</w:t>
      </w:r>
      <w:r>
        <w:rPr>
          <w:sz w:val="32"/>
          <w:szCs w:val="32"/>
        </w:rPr>
        <w:t>珊瑚礁，不仅是热带海域独特的地貌形态，更是一个生物多样性极其丰富的地方。在这里，你可以看到各种各样的鱼类、贝类，以及其他许多微小生物共同生活，他们之间相互依赖形成了一套复杂而精细的生态系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之声，宇宙语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敢于探索深渊的人来说，最大的挑战莫过于忍受压力。而当他们听到了那沉闷而又震撼的声音，一种超越人类理解范围的情感就油然而生。这声音，有如宇宙语言一般，让人感到自己不过是一颗微不足道的小星尘，在浩瀚宇宙中穿梭。</w:t>
      </w:r>
      <w:r>
        <w:rPr>
          <w:sz w:val="32"/>
          <w:szCs w:val="32"/>
        </w:rPr>
        <w:t>&lt;/p&gt;&lt;p&gt;&lt;a href = "/doc/639415-</w:t>
      </w:r>
      <w:r>
        <w:rPr>
          <w:sz w:val="32"/>
          <w:szCs w:val="32"/>
        </w:rPr>
        <w:t>海上繁花番外篇追寻梦想的彼岸</w:t>
      </w:r>
      <w:r>
        <w:rPr>
          <w:sz w:val="32"/>
          <w:szCs w:val="32"/>
        </w:rPr>
        <w:t>.doc" rel="alternate" download="639415-</w:t>
      </w:r>
      <w:r>
        <w:rPr>
          <w:sz w:val="32"/>
          <w:szCs w:val="32"/>
        </w:rPr>
        <w:t>海上繁花番外篇追寻梦想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