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你越叫顶的越猛解析语言游戏中的音韵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什么你越叫顶的越猛：解析语言游戏中的音韵力量》</w:t>
      </w:r>
      <w:r>
        <w:rPr>
          <w:sz w:val="32"/>
          <w:szCs w:val="32"/>
        </w:rPr>
        <w:t>&lt;/p&gt;&lt;p&gt;&lt;img src="/static-img/6PSMdRqVOReFAGzwaMYq6Ln8589_yZWDhC3vo7DNl4AHO4FUHj9or5gTt555UH1X.jpg"&gt;&lt;/p&gt;&lt;p&gt;</w:t>
      </w:r>
      <w:r>
        <w:rPr>
          <w:sz w:val="32"/>
          <w:szCs w:val="32"/>
        </w:rPr>
        <w:t>在语言学中，音韵（</w:t>
      </w:r>
      <w:r>
        <w:rPr>
          <w:sz w:val="32"/>
          <w:szCs w:val="32"/>
        </w:rPr>
        <w:t>phonology</w:t>
      </w:r>
      <w:r>
        <w:rPr>
          <w:sz w:val="32"/>
          <w:szCs w:val="32"/>
        </w:rPr>
        <w:t>）是研究声音和声调如何构成语言的一个分支。它不仅关注单个字母或语素的声音特征，还涉及到它们之间的组合和变化规律。在日常对话中，我们经常会用“叫顶”来形容某人说话时使用了巧妙的音韵技巧，使得听者感到非常有趣或者难以抗拒。这篇文章将探讨这种现象背后的原因，以及它在不同情境下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定义出发。“叫顶”通常指的是一种特殊的声音重叠或者谐音效果，这种效果可以增加交流的乐趣，也能使信息传达更加有效。例如，在英语里，“</w:t>
      </w:r>
      <w:r>
        <w:rPr>
          <w:sz w:val="32"/>
          <w:szCs w:val="32"/>
        </w:rPr>
        <w:t>cat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bat”</w:t>
      </w:r>
      <w:r>
        <w:rPr>
          <w:sz w:val="32"/>
          <w:szCs w:val="32"/>
        </w:rPr>
        <w:t>的发音几乎相同，只是前者加了一个轻微的吸气，而后者则没有。但如果我们把这两个词放在一起，如“</w:t>
      </w:r>
      <w:r>
        <w:rPr>
          <w:sz w:val="32"/>
          <w:szCs w:val="32"/>
        </w:rPr>
        <w:t>Cat, bat, cat-bat”</w:t>
      </w:r>
      <w:r>
        <w:rPr>
          <w:sz w:val="32"/>
          <w:szCs w:val="32"/>
        </w:rPr>
        <w:t>，就形成了一种连续而又流畅的声音节奏，这种节奏感正是“叫顶”的核心。</w:t>
      </w:r>
      <w:r>
        <w:rPr>
          <w:sz w:val="32"/>
          <w:szCs w:val="32"/>
        </w:rPr>
        <w:t>&lt;/p&gt;&lt;p&gt;&lt;img src="/static-img/_P734PpAz51e4nETvjGK1Ln8589_yZWDhC3vo7DNl4BxbwUWG_uTkC5gybxa0kHGBtO1MmFCLStQ9pxa6PjxdYeNlI8qsOVIrIMKyw1k6C2V6fmserJB7YuGkKc-_eprZCGzpOd2kFSjg6n4YNSeSQLJiPKvtd5nxxjeXvUrSX3hDLah2sPm5QQPC8E2s_Oy.png"&gt;&lt;/p&gt;&lt;p&gt;</w:t>
      </w:r>
      <w:r>
        <w:rPr>
          <w:sz w:val="32"/>
          <w:szCs w:val="32"/>
        </w:rPr>
        <w:t>此外，“叫顶”的艺术还体现在语速上。当一个人快速地、准确地交替使用不同的发音，尤其是在与其他人进行即兴创作的情况下，就会产生一种魔力般的情感共鸣。比如，当两个人同时说同样的句子，但每个人都试图稍微提前一点点，然后迅速切换回去，就会形成一段令人印象深刻且充满活力的对话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不仅限于口头表达，它也可以通过书面文字实现。网络上的各种梗、表情包等都是这一概念在文本中的实践。在这些内容中，作者们利用了汉字之间可能出现的一些类似声音或形态结构，以达到让读者感觉到阅读过程中的某种音乐性或节奏感，从而增强阅读体验。</w:t>
      </w:r>
      <w:r>
        <w:rPr>
          <w:sz w:val="32"/>
          <w:szCs w:val="32"/>
        </w:rPr>
        <w:t>&lt;/p&gt;&lt;p&gt;&lt;img src="/static-img/I6MZaiaVg2_ZS_csZs46pbn8589_yZWDhC3vo7DNl4BxbwUWG_uTkC5gybxa0kHGBtO1MmFCLStQ9pxa6PjxdYeNlI8qsOVIrIMKyw1k6C2V6fmserJB7YuGkKc-_eprZCGzpOd2kFSjg6n4YNSeSQLJiPKvtd5nxxjeXvUrSX3hDLah2sPm5QQPC8E2s_Oy.png"&gt;&lt;/p&gt;&lt;p&gt;</w:t>
      </w:r>
      <w:r>
        <w:rPr>
          <w:sz w:val="32"/>
          <w:szCs w:val="32"/>
        </w:rPr>
        <w:t>然而，“叫顶”的艺术并不只局限于这些基本技巧，更重要的是要根据具体情况灵活运用，并结合文化背景以及听众的心理状态。这就需要一定程度上的创造力和对当事人的了解。在一些特定的社交场合，比如夜总会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等地方，人们更倾向于使用这样的技巧来打破冰山，让交流变得更加轻松愉快。而在正式场合，这样的技巧可能被视为不恰当，因此应适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你越叫顶的越猛”是一种既美妙又复杂的情感传递手法，它能够提高我们的沟通效率，同时带给对方更多欢乐。如果掌握得好，可以成为一种很好的社交工具；但若过度依赖，也许就会显得太过炫耀，不利于建立真正深入的人际关系。此外，无论是在哪个环境下，都要注意言辞是否恰当，不致伤害他人感情，因为最后，最重要的是要保持良好的沟通原则。</w:t>
      </w:r>
      <w:r>
        <w:rPr>
          <w:sz w:val="32"/>
          <w:szCs w:val="32"/>
        </w:rPr>
        <w:t>&lt;/p&gt;&lt;p&gt;&lt;img src="/static-img/9L44IpbNidVCsHaAyZQ83Ln8589_yZWDhC3vo7DNl4BxbwUWG_uTkC5gybxa0kHGBtO1MmFCLStQ9pxa6PjxdYeNlI8qsOVIrIMKyw1k6C2V6fmserJB7YuGkKc-_eprZCGzpOd2kFSjg6n4YNSeSQLJiPKvtd5nxxjeXvUrSX3hDLah2sPm5QQPC8E2s_Oy.jpg"&gt;&lt;/p&gt;&lt;p&gt;&lt;a href = "/doc/6395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解析语言游戏中的音韵力量</w:t>
      </w:r>
      <w:r>
        <w:rPr>
          <w:sz w:val="32"/>
          <w:szCs w:val="32"/>
        </w:rPr>
        <w:t>.doc" rel="alternate" download="6395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解析语言游戏中的音韵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