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是如何在永璂记中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永璂记中遇见自己的</w:t>
      </w:r>
      <w:r>
        <w:rPr>
          <w:sz w:val="32"/>
          <w:szCs w:val="32"/>
        </w:rPr>
        <w:t>&lt;/p&gt;&lt;p&gt;&lt;img src="/static-img/Iwo_wmudbj2Bp64tzGI4W0N5B2Sd3J6Ux3NJWCKKG9LPYlyKJt6hEosvgGaS0Yfq.jpeg"&gt;&lt;/p&gt;&lt;p&gt;</w:t>
      </w:r>
      <w:r>
        <w:rPr>
          <w:sz w:val="32"/>
          <w:szCs w:val="32"/>
        </w:rPr>
        <w:t>在这个世界上，有些地方就像人生的一抹影子，它们不仅存在于我们的心灵深处，还会以不同的形式出现在我们的生活中。对于我来说，永璂记就是这样一个地方，它不仅是一个名叫永璂的书店，更是一扇通往过去、未来和自我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一个人来到这家书店。这里的灯光柔和，仿佛能温暖心灵的阴霾。我喜欢坐在角落里，用手指轻轻地翻动那些古旧的书页，那些字迹潦草却又满是情感的文字，让我仿佛能够听到前辈们的心声。</w:t>
      </w:r>
      <w:r>
        <w:rPr>
          <w:sz w:val="32"/>
          <w:szCs w:val="32"/>
        </w:rPr>
        <w:t>&lt;/p&gt;&lt;p&gt;&lt;img src="/static-img/NfJUgY_dzioKDXzqHu48w0N5B2Sd3J6Ux3NJWCKKG9KqqTidpczY7iu_vAPyDUNnjyZjbS64vZhueU99saTCxqUKeykuymSDvfLtlbZTdTA08-PG_GIYcUYWhTX-todEtnXDC4MZxe0lPlAJ_f_dlvX3sY7k-oWYyG-mLVSkrIM.jpeg"&gt;&lt;/p&gt;&lt;p&gt;</w:t>
      </w:r>
      <w:r>
        <w:rPr>
          <w:sz w:val="32"/>
          <w:szCs w:val="32"/>
        </w:rPr>
        <w:t>有一次，我偶然间发现了一本破旧透顶的小黄皮日记。这本日记没有封面，只有几个字“永璂”勉强可见，但那份风雨兼程的情感，却让我心生好奇。我开始了探索，这个名字似乎与我无关，但它却引领我走进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了解到，“永璂”并不是一个人的名字，而是一个概念，是对知识、智慧和生命力的追求。在这个小小的世界里，每一本书都像是主人公的一个故事，每一页都是他们勇敢迈出的脚步。</w:t>
      </w:r>
      <w:r>
        <w:rPr>
          <w:sz w:val="32"/>
          <w:szCs w:val="32"/>
        </w:rPr>
        <w:t>&lt;/p&gt;&lt;p&gt;&lt;img src="/static-img/InPXuDBugmrnQ5cnY634DkN5B2Sd3J6Ux3NJWCKKG9KqqTidpczY7iu_vAPyDUNnjyZjbS64vZhueU99saTCxqUKeykuymSDvfLtlbZTdTA08-PG_GIYcUYWhTX-todEtnXDC4MZxe0lPlAJ_f_dlvX3sY7k-oWYyG-mLVSkrIM.jpeg"&gt;&lt;/p&gt;&lt;p&gt;</w:t>
      </w:r>
      <w:r>
        <w:rPr>
          <w:sz w:val="32"/>
          <w:szCs w:val="32"/>
        </w:rPr>
        <w:t>通过这些故事，我学会了很多关于生活的事，也学会了更多关于自己的事。比如说，不管你走多远，你始终无法逃离自己的影子；也许你需要的是找到那个能让你的影子变得更完整的地方。而对于我来说，那个地方就是这个永璂记——无论何时何地，都是我内心的声音最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职业时，我常常回答说：“我是在永璂记寻找自己的人。”因为在那里，我找到了属于自己的声音，也找到了继续前行下去的力量。你知道吗？即使身处繁华都市，对于我们每个人来说，最重要的是找到那个能让我们感到安宁、思考深邃的地方，就像《老友记》中的</w:t>
      </w:r>
      <w:r>
        <w:rPr>
          <w:sz w:val="32"/>
          <w:szCs w:val="32"/>
        </w:rPr>
        <w:t>Central Perk</w:t>
      </w:r>
      <w:r>
        <w:rPr>
          <w:sz w:val="32"/>
          <w:szCs w:val="32"/>
        </w:rPr>
        <w:t>咖啡馆一样，或许它们只是简单的地标，却承载着我们许多回忆与梦想。如果你还没有找到你的“中央公园”，那么请不要犹豫，一定要去寻找，因为它就在那里等待着你，无论这条路是多么漫长。</w:t>
      </w:r>
      <w:r>
        <w:rPr>
          <w:sz w:val="32"/>
          <w:szCs w:val="32"/>
        </w:rPr>
        <w:t>&lt;/p&gt;&lt;p&gt;&lt;img src="/static-img/Dt-GsES92HnYV7fhA0BGqEN5B2Sd3J6Ux3NJWCKKG9KqqTidpczY7iu_vAPyDUNnjyZjbS64vZhueU99saTCxqUKeykuymSDvfLtlbZTdTA08-PG_GIYcUYWhTX-todEtnXDC4MZxe0lPlAJ_f_dlvX3sY7k-oWYyG-mLVSkrIM.jpeg"&gt;&lt;/p&gt;&lt;p&gt;&lt;a href = "/doc/639607-</w:t>
      </w:r>
      <w:r>
        <w:rPr>
          <w:sz w:val="32"/>
          <w:szCs w:val="32"/>
        </w:rPr>
        <w:t>永璂记我是如何在永璂记中遇见自己的</w:t>
      </w:r>
      <w:r>
        <w:rPr>
          <w:sz w:val="32"/>
          <w:szCs w:val="32"/>
        </w:rPr>
        <w:t>.doc" rel="alternate" download="639607-</w:t>
      </w:r>
      <w:r>
        <w:rPr>
          <w:sz w:val="32"/>
          <w:szCs w:val="32"/>
        </w:rPr>
        <w:t>永璂记我是如何在永璂记中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