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中国古代文学中的水系文化与社会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悠久的历史长河中，大江大河不仅是自然景观的象征，也是文人墨客笔下的常见题材。它们不仅流淌着泥土和石头，更流淌着人们的情感和故事。大江大河小说作为一种特殊的文学形式，其内容往往与水系文化紧密相连，反映了古代社会对水资源利用、生态环境保护以及人民生活方式等方面的一系列思考。</w:t>
      </w:r>
      <w:r>
        <w:rPr>
          <w:sz w:val="32"/>
          <w:szCs w:val="32"/>
        </w:rPr>
        <w:t>&lt;/p&gt;&lt;p&gt;&lt;img src="/static-img/_DKNT4OobBCKghjfDYQoovvy565hkP8-vjSPZZ5eePretjWTgaVEO4gLaaNyn8nh.jpg"&gt;&lt;/p&gt;&lt;p&gt;</w:t>
      </w:r>
      <w:r>
        <w:rPr>
          <w:sz w:val="32"/>
          <w:szCs w:val="32"/>
        </w:rPr>
        <w:t>首先，大江大河小说揭示了水利工程对于古代社会发展的重要性。例如，《三国演义》中的赤壁之战，通过对两岸风雨的描绘，展现了当时的人力物力投入到防御和攻城备战中的艰辛。在《西游记》中，唐僧师徒四人历经千辛万苦，最终能够顺利完成取经之路，这些都体现了中华民族在面对自然灾害和战争威胁时所展现出的坚韧不拔精神，以及智慧高超的手段。</w:t>
      </w:r>
      <w:r>
        <w:rPr>
          <w:sz w:val="32"/>
          <w:szCs w:val="32"/>
        </w:rPr>
        <w:t>&lt;/p&gt;&lt;p&gt;</w:t>
      </w:r>
      <w:r>
        <w:rPr>
          <w:sz w:val="32"/>
          <w:szCs w:val="32"/>
        </w:rPr>
        <w:t>其次，大江大河小说也展示了水系文化如何影响民众日常生活。比如，在《红楼梦》中，对于贾府家道中落后搬迁至京城后的描述，让读者感受到了一种从田园诗意转变为城市竞争激烈的心理变化。这部作品通过描写贾宝玉与林黛玉之间爱恨纠葛，以及他们生活周围人物们对待这一事件的反应，不仅展开了一个个关于命运、爱情、财富等主题，而且还透露出封建社会末期的人口流动问题。</w:t>
      </w:r>
      <w:r>
        <w:rPr>
          <w:sz w:val="32"/>
          <w:szCs w:val="32"/>
        </w:rPr>
        <w:t>&lt;/p&gt;&lt;p&gt;&lt;img src="/static-img/g0B9dAYboZTPBjCMs6Vn2vvy565hkP8-vjSPZZ5eePoZjwLGEgwHo1mS8bdn_sYFGlyYvWoMeqYm9RW1iwU-BktDNkyuFw_IMhejLpOPKvG7kmPKgHHPtJKAc95F3Q2NMxXXCpzq0uxaqEyD3SwVTiooYZVu0QPurkvP7KQtUsk.jpg"&gt;&lt;/p&gt;&lt;p&gt;</w:t>
      </w:r>
      <w:r>
        <w:rPr>
          <w:sz w:val="32"/>
          <w:szCs w:val="32"/>
        </w:rPr>
        <w:t>再者，大江大河小说也是反映时代背景的一个窗口。在《儒林外史》这本书里，以讽刺手法描绘清朝初年士人的虚伪行为及其对于功名利禄追求的心理状态。而在《聊斋志异》的短篇故事里，则以幽默诙谐的手法讲述鬼怪奇事，它们既满足了人们对于神话传说好奇心，又隐喻出当时农民阶级挣扎求生的艰难处境。</w:t>
      </w:r>
      <w:r>
        <w:rPr>
          <w:sz w:val="32"/>
          <w:szCs w:val="32"/>
        </w:rPr>
        <w:t>&lt;/p&gt;&lt;p&gt;</w:t>
      </w:r>
      <w:r>
        <w:rPr>
          <w:sz w:val="32"/>
          <w:szCs w:val="32"/>
        </w:rPr>
        <w:t>此外，还有许多作品通过描述沿途各地的大山小溪来表达作者内心世界，如李白在他的诗歌中，将自己的一生都比作一条奔腾不息的大江，而王维则将自己的政治失意寄托于画卷上，用“渔舟唱晚”、“独坐敬亭山”等画面来抒发他那份淡泊明志的情怀。</w:t>
      </w:r>
      <w:r>
        <w:rPr>
          <w:sz w:val="32"/>
          <w:szCs w:val="32"/>
        </w:rPr>
        <w:t>&lt;/p&gt;&lt;p&gt;&lt;img src="/static-img/TX22FK8Z7ONWMJLPtWCwRPvy565hkP8-vjSPZZ5eePoZjwLGEgwHo1mS8bdn_sYFGlyYvWoMeqYm9RW1iwU-BktDNkyuFw_IMhejLpOPKvG7kmPKgHHPtJKAc95F3Q2NMxXXCpzq0uxaqEyD3SwVTiooYZVu0QPurkvP7KQtUsk.jpg"&gt;&lt;/p&gt;&lt;p&gt;</w:t>
      </w:r>
      <w:r>
        <w:rPr>
          <w:sz w:val="32"/>
          <w:szCs w:val="32"/>
        </w:rPr>
        <w:t>最后，从现代角度看，大江大河小说也有助于我们理解当今环境保护意识的重要性。随着科技进步，我们现在更加明白人类活动如何影响自然环境，因此这些文学作品虽然源自数百年前，但仍然具有深远意义，为我们提供了一种审视过去并启迪未来的视角。</w:t>
      </w:r>
      <w:r>
        <w:rPr>
          <w:sz w:val="32"/>
          <w:szCs w:val="32"/>
        </w:rPr>
        <w:t>&lt;/p&gt;&lt;p&gt;</w:t>
      </w:r>
      <w:r>
        <w:rPr>
          <w:sz w:val="32"/>
          <w:szCs w:val="32"/>
        </w:rPr>
        <w:t>总结来说，无论是在探讨历史上的重大事件还是分析个人心理状态，无论是在表现宏大的自然风光还是细腻的情感交流，都离不开中国古代文学中的水系文化。大江大河小说成为了连接过去与现在、传递知识与情感的一个桥梁，是我们可以深入了解中华文明根基之一。</w:t>
      </w:r>
      <w:r>
        <w:rPr>
          <w:sz w:val="32"/>
          <w:szCs w:val="32"/>
        </w:rPr>
        <w:t>&lt;/p&gt;&lt;p&gt;&lt;img src="/static-img/VPna_5okezLCKhU8BOSRPvvy565hkP8-vjSPZZ5eePoZjwLGEgwHo1mS8bdn_sYFGlyYvWoMeqYm9RW1iwU-BktDNkyuFw_IMhejLpOPKvG7kmPKgHHPtJKAc95F3Q2NMxXXCpzq0uxaqEyD3SwVTiooYZVu0QPurkvP7KQtUsk.jpg"&gt;&lt;/p&gt;&lt;p&gt;&lt;a href = "/doc/639677-</w:t>
      </w:r>
      <w:r>
        <w:rPr>
          <w:sz w:val="32"/>
          <w:szCs w:val="32"/>
        </w:rPr>
        <w:t>探索中国古代文学中的水系文化与社会发展</w:t>
      </w:r>
      <w:r>
        <w:rPr>
          <w:sz w:val="32"/>
          <w:szCs w:val="32"/>
        </w:rPr>
        <w:t>.doc" rel="alternate" download="639677-</w:t>
      </w:r>
      <w:r>
        <w:rPr>
          <w:sz w:val="32"/>
          <w:szCs w:val="32"/>
        </w:rPr>
        <w:t>探索中国古代文学中的水系文化与社会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