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位帅气男主驾车的精彩旅程观看不花一分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位帅气男主驾车的精彩旅程，观看不花一分钱</w:t>
      </w:r>
      <w:r>
        <w:rPr>
          <w:sz w:val="32"/>
          <w:szCs w:val="32"/>
        </w:rPr>
        <w:t>&lt;/p&gt;&lt;p&gt;&lt;img src="/static-img/CAkeMgbd_Z5YiGu4jVElqbEAF9WOMrt2E6msRvUH8m8btSWyZf55gGfBIEpkiyu5.jpg"&gt;&lt;/p&gt;&lt;p&gt;</w:t>
      </w:r>
      <w:r>
        <w:rPr>
          <w:sz w:val="32"/>
          <w:szCs w:val="32"/>
        </w:rPr>
        <w:t>在这个快节奏的时代，人们对于娱乐内容的追求日益增长，而网络视频平台正是满足这一需求的理想场所。近日，一款名为“双男主有车”的免费视频应用引起了广泛关注。这款应用以其独特的内容和吸引人的宣传策略而受到年轻人欢迎。下面，我们将详细介绍这款应用，并揭秘它为什么能够吸引如此多的人群。</w:t>
      </w:r>
      <w:r>
        <w:rPr>
          <w:sz w:val="32"/>
          <w:szCs w:val="32"/>
        </w:rPr>
        <w:t>&lt;/p&gt;&lt;p&gt;</w:t>
      </w:r>
      <w:r>
        <w:rPr>
          <w:sz w:val="32"/>
          <w:szCs w:val="32"/>
        </w:rPr>
        <w:t>精彩无限的内容</w:t>
      </w:r>
      <w:r>
        <w:rPr>
          <w:sz w:val="32"/>
          <w:szCs w:val="32"/>
        </w:rPr>
        <w:t>&lt;/p&gt;&lt;p&gt;&lt;img src="/static-img/MBgFGSeC38eMi6A-FsOnZrEAF9WOMrt2E6msRvUH8m-HExHTx515rlVrCo3tHBPFZ-X47AArwVbjHCDA2UDRN67YnHWlCoKFcKDx0-lqv0TN1nHudkP_cCVdSvAgOg6GXDa5xB3P9oUJ29DkNNyTDVoyzofEgPPxcRkDTrSHAzqfXqIXnQJsKTeOSSDeSTeaWryQeXf5s8L4urUIqISujZffYVHL6PIFwNxmphXT2xw.jpg"&gt;&lt;/p&gt;&lt;p&gt;“</w:t>
      </w:r>
      <w:r>
        <w:rPr>
          <w:sz w:val="32"/>
          <w:szCs w:val="32"/>
        </w:rPr>
        <w:t>双男主有车”提供了一系列关于两位帅气男性的驾驶生活片段，这些片段不仅展示了他们驾驶技巧，还展现了他们之间友好的互动和共同经历。每个视频都是一次冒险，每一次开启都是对未知世界探索的一次尝试。在这些短暂却充满魅力的片段中，你可以感受到那份自由与自信，让你仿佛也能成为其中的一员，享受着那些壮观景色和刺激体验。</w:t>
      </w:r>
      <w:r>
        <w:rPr>
          <w:sz w:val="32"/>
          <w:szCs w:val="32"/>
        </w:rPr>
        <w:t>&lt;/p&gt;&lt;p&gt;</w:t>
      </w:r>
      <w:r>
        <w:rPr>
          <w:sz w:val="32"/>
          <w:szCs w:val="32"/>
        </w:rPr>
        <w:t>高质量制作</w:t>
      </w:r>
      <w:r>
        <w:rPr>
          <w:sz w:val="32"/>
          <w:szCs w:val="32"/>
        </w:rPr>
        <w:t>&lt;/p&gt;&lt;p&gt;&lt;img src="/static-img/1maW34Aw82pvkDZbVvm8b7EAF9WOMrt2E6msRvUH8m-HExHTx515rlVrCo3tHBPFZ-X47AArwVbjHCDA2UDRN67YnHWlCoKFcKDx0-lqv0TN1nHudkP_cCVdSvAgOg6GXDa5xB3P9oUJ29DkNNyTDVoyzofEgPPxcRkDTrSHAzqfXqIXnQJsKTeOSSDeSTeaWryQeXf5s8L4urUIqISujZffYVHL6PIFwNxmphXT2xw.jpg"&gt;&lt;/p&gt;&lt;p&gt;</w:t>
      </w:r>
      <w:r>
        <w:rPr>
          <w:sz w:val="32"/>
          <w:szCs w:val="32"/>
        </w:rPr>
        <w:t>值得一提的是，“双男主有车”并不只是简单地记录下几位男子开着车子走过路去，它更像是一个小型电影制作团队，用专业的手法来拍摄每一个角度，每一个画面都经过精心设计，以确保视觉效果达到最佳。在这样的制作过程中，不仅仅是镜头捕捉到了美丽的地方，更重要的是通过镜头传达出一种情感，那种从内到外、从心底里流淌出来的情感，是任何图片或文字难以复制的。</w:t>
      </w:r>
      <w:r>
        <w:rPr>
          <w:sz w:val="32"/>
          <w:szCs w:val="32"/>
        </w:rPr>
        <w:t>&lt;/p&gt;&lt;p&gt;</w:t>
      </w:r>
      <w:r>
        <w:rPr>
          <w:sz w:val="32"/>
          <w:szCs w:val="32"/>
        </w:rPr>
        <w:t>社交互动丰富</w:t>
      </w:r>
      <w:r>
        <w:rPr>
          <w:sz w:val="32"/>
          <w:szCs w:val="32"/>
        </w:rPr>
        <w:t>&lt;/p&gt;&lt;p&gt;&lt;img src="/static-img/GKruNsSKa2wJ8cI08IajprEAF9WOMrt2E6msRvUH8m-HExHTx515rlVrCo3tHBPFZ-X47AArwVbjHCDA2UDRN67YnHWlCoKFcKDx0-lqv0TN1nHudkP_cCVdSvAgOg6GXDa5xB3P9oUJ29DkNNyTDVoyzofEgPPxcRkDTrSHAzqfXqIXnQJsKTeOSSDeSTeaWryQeXf5s8L4urUIqISujZffYVHL6PIFwNxmphXT2xw.jpg"&gt;&lt;/p&gt;&lt;p&gt;</w:t>
      </w:r>
      <w:r>
        <w:rPr>
          <w:sz w:val="32"/>
          <w:szCs w:val="32"/>
        </w:rPr>
        <w:t>用户可以通过该应用分享自己的喜好、评论其他人的作品甚至参与一些小游戏等活动。这不仅增强了用户之间的情感联系，也让使用者感到自己并非单纯地是一个被动接受信息的小观众，而是在社区中发挥作用的一个活跃成员。这种社交互动功能进一步增加了应用程序使用者的粘性，使其成为了人们日常娱乐休闲活动中的不可或缺的一部分。</w:t>
      </w:r>
      <w:r>
        <w:rPr>
          <w:sz w:val="32"/>
          <w:szCs w:val="32"/>
        </w:rPr>
        <w:t>&lt;/p&gt;&lt;p&gt;</w:t>
      </w:r>
      <w:r>
        <w:rPr>
          <w:sz w:val="32"/>
          <w:szCs w:val="32"/>
        </w:rPr>
        <w:t>用户反馈积极</w:t>
      </w:r>
      <w:r>
        <w:rPr>
          <w:sz w:val="32"/>
          <w:szCs w:val="32"/>
        </w:rPr>
        <w:t>&lt;/p&gt;&lt;p&gt;&lt;img src="/static-img/K3pLtjfxY9jJcOjEHqFUvrEAF9WOMrt2E6msRvUH8m-HExHTx515rlVrCo3tHBPFZ-X47AArwVbjHCDA2UDRN67YnHWlCoKFcKDx0-lqv0TN1nHudkP_cCVdSvAgOg6GXDa5xB3P9oUJ29DkNNyTDVoyzofEgPPxcRkDTrSHAzqfXqIXnQJsKTeOSSDeSTeaWryQeXf5s8L4urUIqISujZffYVHL6PIFwNxmphXT2xw.jpg"&gt;&lt;/p&gt;&lt;p&gt;</w:t>
      </w:r>
      <w:r>
        <w:rPr>
          <w:sz w:val="32"/>
          <w:szCs w:val="32"/>
        </w:rPr>
        <w:t>许多用户在评论区留言表示，他们喜欢这个项目因为它带给他们不同的视角，让他们看到了生活中的不同风景。而且，由于这款应用完全免费，没有任何付费限制，因此无论是时间有限还是经济紧张的人们，都能轻松享受高品质内容，无需担忧成本问题。</w:t>
      </w:r>
      <w:r>
        <w:rPr>
          <w:sz w:val="32"/>
          <w:szCs w:val="32"/>
        </w:rPr>
        <w:t>&lt;/p&gt;&lt;p&gt;</w:t>
      </w:r>
      <w:r>
        <w:rPr>
          <w:sz w:val="32"/>
          <w:szCs w:val="32"/>
        </w:rPr>
        <w:t>定期更新新剧集</w:t>
      </w:r>
      <w:r>
        <w:rPr>
          <w:sz w:val="32"/>
          <w:szCs w:val="32"/>
        </w:rPr>
        <w:t>&lt;/p&gt;&lt;p&gt;</w:t>
      </w:r>
      <w:r>
        <w:rPr>
          <w:sz w:val="32"/>
          <w:szCs w:val="32"/>
        </w:rPr>
        <w:t>为了保持用户兴趣，“双男主有车”团队不断推出了新的剧集，其中包括城市之旅、乡村探险以及各种主题特别篇。此外，还定期举办直播事件，与粉丝直接交流，从而进一步加深与观众间的情感联系，并促进品牌忠诚度提升。</w:t>
      </w:r>
      <w:r>
        <w:rPr>
          <w:sz w:val="32"/>
          <w:szCs w:val="32"/>
        </w:rPr>
        <w:t>&lt;/p&gt;&lt;p&gt;</w:t>
      </w:r>
      <w:r>
        <w:rPr>
          <w:sz w:val="32"/>
          <w:szCs w:val="32"/>
        </w:rPr>
        <w:t>灵活多样的播放方式</w:t>
      </w:r>
      <w:r>
        <w:rPr>
          <w:sz w:val="32"/>
          <w:szCs w:val="32"/>
        </w:rPr>
        <w:t>&lt;/p&gt;&lt;p&gt;</w:t>
      </w:r>
      <w:r>
        <w:rPr>
          <w:sz w:val="32"/>
          <w:szCs w:val="32"/>
        </w:rPr>
        <w:t>除了基本播放模式，“双男主有车”还提供了一系列灵活多样的播放方式，比如随机播放、专题回顾以及根据观看历史推荐等选项，这样即使同一天观看过相同类型的问题，也不会重复出现，从而保证了每一次观看体验都是全新的。此外，该平台允许用户设置书签和收藏，最爱的话题可以随时翻阅，即便再次浏览也会感觉前所未有的新鲜感。</w:t>
      </w:r>
      <w:r>
        <w:rPr>
          <w:sz w:val="32"/>
          <w:szCs w:val="32"/>
        </w:rPr>
        <w:t>&lt;/p&gt;&lt;p&gt;</w:t>
      </w:r>
      <w:r>
        <w:rPr>
          <w:sz w:val="32"/>
          <w:szCs w:val="32"/>
        </w:rPr>
        <w:t>总结来说，“双男主有车”的成功之处在于它结合了一系列创新元素：高质量、高创意、高参与度，以及持续更新、新颖玩法等因素。这一切都使得这款免费视频软件成为了当前最热门的网络娱乐选择之一，为寻找刺激又愉悦生活体验的人们提供了一扇窗口，让我们一起踏上由两个帅气男人带领的大胆冒险之旅！</w:t>
      </w:r>
      <w:r>
        <w:rPr>
          <w:sz w:val="32"/>
          <w:szCs w:val="32"/>
        </w:rPr>
        <w:t>&lt;/p&gt;&lt;p&gt;&lt;a href = "/doc/639804-</w:t>
      </w:r>
      <w:r>
        <w:rPr>
          <w:sz w:val="32"/>
          <w:szCs w:val="32"/>
        </w:rPr>
        <w:t>两位帅气男主驾车的精彩旅程观看不花一分钱</w:t>
      </w:r>
      <w:r>
        <w:rPr>
          <w:sz w:val="32"/>
          <w:szCs w:val="32"/>
        </w:rPr>
        <w:t>.doc" rel="alternate" download="639804-</w:t>
      </w:r>
      <w:r>
        <w:rPr>
          <w:sz w:val="32"/>
          <w:szCs w:val="32"/>
        </w:rPr>
        <w:t>两位帅气男主驾车的精彩旅程观看不花一分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