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>卡</w:t>
      </w:r>
      <w:r>
        <w:rPr>
          <w:sz w:val="48"/>
          <w:szCs w:val="48"/>
        </w:rPr>
        <w:t>127</w:t>
      </w:r>
      <w:r>
        <w:rPr>
          <w:sz w:val="48"/>
          <w:szCs w:val="48"/>
        </w:rPr>
        <w:t>我是如何从五张信用卡中找到理财之道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理财已经成为了一种必不可少的生活技能。对于我来说，追求理财之道就像是一场精心策划的冒险旅程。在这趟旅途中，我遇到了许多挑战，但最终，我找到了解决问题的一套方法。</w:t>
      </w:r>
      <w:r>
        <w:rPr>
          <w:sz w:val="32"/>
          <w:szCs w:val="32"/>
        </w:rPr>
        <w:t>&lt;/p&gt;&lt;p&gt;&lt;img src="/static-img/zkVbZouBUxej2M4LYJKJqFq8kHl3-bPC-Lq1CKiEro1TCHurDEmIKmSy0835m2et.jpg"&gt;&lt;/p&gt;&lt;p&gt;</w:t>
      </w:r>
      <w:r>
        <w:rPr>
          <w:sz w:val="32"/>
          <w:szCs w:val="32"/>
        </w:rPr>
        <w:t>我的故事开始于一张信用卡，那是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，这五张信用卡是我平日生活和工作中的伴侣。它们不仅让我能享受到购物、旅行等各类消费带来的便利，还让我学会了如何管理好自己的钱包，让每一次花费都充满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将这些信用卡分为几组，每组专门用于特定的领域，比如餐饮、娱乐、交通以及购买日常用品。我还设定了每个账户的预算限制，使得我能够更清晰地控制自己的开支，从而避免过度消费。</w:t>
      </w:r>
      <w:r>
        <w:rPr>
          <w:sz w:val="32"/>
          <w:szCs w:val="32"/>
        </w:rPr>
        <w:t>&lt;/p&gt;&lt;p&gt;&lt;img src="/static-img/xdlcmSOMj3NA3P9rhv1aCVq8kHl3-bPC-Lq1CKiEro0AQds14_NFiyT9iX034tE84YcyxuOLPrkyPNnblXzG-rT02KVcaDktW6Dtdf0qRZCDDRFJP7EmBgsjtFcbDSTxchWruoOq4mzLnlStF-1OFMt38iWSz8-uy0ml0acfMEQCpDaZT8SEZDw_wHAk5sknL2xkBPQaHhfZa1_N6MLQd0wpXxuDBV8Co2UmSgSlzWk.jpg"&gt;&lt;/p&gt;&lt;p&gt;</w:t>
      </w:r>
      <w:r>
        <w:rPr>
          <w:sz w:val="32"/>
          <w:szCs w:val="32"/>
        </w:rPr>
        <w:t>接着，我通过监控这些信用账户来跟踪我的开销情况，这样我就能及时发现并纠正那些可能会导致债务累积的问题。此外，我还利用一些专业软件来帮助自己自动化记账和分析数据，让整个过程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际操作上的调整外，我也意识到学习新知识对提高我的理财能力至关重要。我开始阅读相关书籍，参加网络论坛，与其他投资者交流经验，从而不断提升自己的金融智慧。</w:t>
      </w:r>
      <w:r>
        <w:rPr>
          <w:sz w:val="32"/>
          <w:szCs w:val="32"/>
        </w:rPr>
        <w:t>&lt;/p&gt;&lt;p&gt;&lt;img src="/static-img/vtUdMdp72Uq9JgZ7bYCgaVq8kHl3-bPC-Lq1CKiEro0AQds14_NFiyT9iX034tE84YcyxuOLPrkyPNnblXzG-rT02KVcaDktW6Dtdf0qRZCDDRFJP7EmBgsjtFcbDSTxchWruoOq4mzLnlStF-1OFMt38iWSz8-uy0ml0acfMEQCpDaZT8SEZDw_wHAk5sknL2xkBPQaHhfZa1_N6MLQd0wpXxuDBV8Co2UmSgSlzWk.jpg"&gt;&lt;/p&gt;&lt;p&gt;</w:t>
      </w:r>
      <w:r>
        <w:rPr>
          <w:sz w:val="32"/>
          <w:szCs w:val="32"/>
        </w:rPr>
        <w:t>经过一段时间的实践与学习，现在我可以说已经掌握了一些基本技巧，比如如何合理规划支出，不让超标成为常态，以及如何选择合适的投资产品以实现长期收益增值。当然，这一切并不意味着没有风险，只是在面对挑战时，可以更有信心地做出决策，并从中吸取教训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当初那五张看似无用的信用卡，如今却成为了通往理财成功之路的一扇大门。而这一切，都始于一个简单的事实：在亚洲，一张正确使用的信用卡不仅能够带给你更多自由，也可以是你经济安全的一个保障。这就是为什么当有人问起“亚洲一 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时，你才能理解其中所蕴含的情感和意义，它代表的是一种责任，是一种智慧，是一种自信，而不是只是一串数字或字母。</w:t>
      </w:r>
      <w:r>
        <w:rPr>
          <w:sz w:val="32"/>
          <w:szCs w:val="32"/>
        </w:rPr>
        <w:t>&lt;/p&gt;&lt;p&gt;&lt;img src="/static-img/dY6HjN7sCMSlQLqzNwtCBlq8kHl3-bPC-Lq1CKiEro0AQds14_NFiyT9iX034tE84YcyxuOLPrkyPNnblXzG-rT02KVcaDktW6Dtdf0qRZCDDRFJP7EmBgsjtFcbDSTxchWruoOq4mzLnlStF-1OFMt38iWSz8-uy0ml0acfMEQCpDaZT8SEZDw_wHAk5sknL2xkBPQaHhfZa1_N6MLQd0wpXxuDBV8Co2UmSgSlzWk.jpg"&gt;&lt;/p&gt;&lt;p&gt;&lt;a href = "/doc/639939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我是如何从五张信用卡中找到理财之道的</w:t>
      </w:r>
      <w:r>
        <w:rPr>
          <w:sz w:val="32"/>
          <w:szCs w:val="32"/>
        </w:rPr>
        <w:t>.doc" rel="alternate" download="639939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我是如何从五张信用卡中找到理财之道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