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魂缓刑深度解析探索二团书生作品中的道德复杂性与人性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二团书生的文学世界中，《灵魂缓刑》这部作品以其独特的叙事风格和深刻的人物刻画，引起了读者广泛的兴趣。以下是对此书的一些关键要点：</w:t>
      </w:r>
      <w:r>
        <w:rPr>
          <w:sz w:val="32"/>
          <w:szCs w:val="32"/>
        </w:rPr>
        <w:t>&lt;/p&gt;&lt;p&gt;&lt;img src="/static-img/Cny7-xaukLMbIvt0oIICoYsVVa_PpHPLMyRSGpUGMBdj8meI6iURk8RACBEBjVl7.jpg"&gt;&lt;/p&gt;&lt;p&gt;</w:t>
      </w:r>
      <w:r>
        <w:rPr>
          <w:sz w:val="32"/>
          <w:szCs w:val="32"/>
        </w:rPr>
        <w:t>道德模糊的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灵魂缓刑》中，作者通过创造出一系列复杂、多面的人物形象，如主角李明等，让读者难以将他们划分为完全黑白之分。每个人都有着自己的背景故事和内心挣扎，这种道德模糊性的构建，使得读者在阅读过程中不断地进行价值判断。</w:t>
      </w:r>
      <w:r>
        <w:rPr>
          <w:sz w:val="32"/>
          <w:szCs w:val="32"/>
        </w:rPr>
        <w:t>&lt;/p&gt;&lt;p&gt;&lt;img src="/static-img/JwzBo9iZaO0YntIGEJ5ZkIsVVa_PpHPLMyRSGpUGMBdCgmPKNnpUqOuoMQlXj5SFdgr7JBblJnsS4RJ02w10q7nGwzOl3vD0dxSmRpLIhGRoGC72sSSizSivuhd-T2TQxgoHbqSSLqRwRXNZK_W4w_Rl7NC66WublBbCLDFewEMLOiT80ENt9rY-2gXgD-RaN91f2QPD4Z6H2VcxEbLfOg.png"&gt;&lt;/p&gt;&lt;p&gt;</w:t>
      </w:r>
      <w:r>
        <w:rPr>
          <w:sz w:val="32"/>
          <w:szCs w:val="32"/>
        </w:rPr>
        <w:t>人性深层次揭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人物行为和心理状态的细腻描绘，二团书生成功地揭示了人性的复杂性。例如，李明作为一个被社会压力的重压下来的年轻人，他如何在权衡利弊之间做出选择，是人类普遍存在的问题。</w:t>
      </w:r>
      <w:r>
        <w:rPr>
          <w:sz w:val="32"/>
          <w:szCs w:val="32"/>
        </w:rPr>
        <w:t>&lt;/p&gt;&lt;p&gt;&lt;img src="/static-img/usSa4nzkPHJ8aJFjBw6al4sVVa_PpHPLMyRSGpUGMBdCgmPKNnpUqOuoMQlXj5SFdgr7JBblJnsS4RJ02w10q7nGwzOl3vD0dxSmRpLIhGRoGC72sSSizSivuhd-T2TQxgoHbqSSLqRwRXNZK_W4w_Rl7NC66WublBbCLDFewEMLOiT80ENt9rY-2gXgD-RaN91f2QPD4Z6H2VcxEbLfOg.jpg"&gt;&lt;/p&gt;&lt;p&gt;</w:t>
      </w:r>
      <w:r>
        <w:rPr>
          <w:sz w:val="32"/>
          <w:szCs w:val="32"/>
        </w:rPr>
        <w:t>社会现实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反映社会现状的小说，《灵魂缓刑》不仅仅是关于个人的成长历程，更是一次对于现代社会问题的深刻探讨。在这个过程中，作者巧妙地展现了当代社会所面临的一系列矛盾和冲突。</w:t>
      </w:r>
      <w:r>
        <w:rPr>
          <w:sz w:val="32"/>
          <w:szCs w:val="32"/>
        </w:rPr>
        <w:t>&lt;/p&gt;&lt;p&gt;&lt;img src="/static-img/0rRu9GMmZ2BWR4v6vPDW1osVVa_PpHPLMyRSGpUGMBdCgmPKNnpUqOuoMQlXj5SFdgr7JBblJnsS4RJ02w10q7nGwzOl3vD0dxSmRpLIhGRoGC72sSSizSivuhd-T2TQxgoHbqSSLqRwRXNZK_W4w_Rl7NC66WublBbCLDFewEMLOiT80ENt9rY-2gXgD-RaN91f2QPD4Z6H2VcxEbLfOg.jpg"&gt;&lt;/p&gt;&lt;p&gt;</w:t>
      </w:r>
      <w:r>
        <w:rPr>
          <w:sz w:val="32"/>
          <w:szCs w:val="32"/>
        </w:rPr>
        <w:t>文化底蕴与历史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团书生的笔触里充满了文化底蕴，他用古典元素穿插于现代生活之中，为小说增添了一份厚重感。这也让人们能够从不同的视角去理解过去与现在之间的联系，以及历史事件如何影响到我们今天的心理状态。</w:t>
      </w:r>
      <w:r>
        <w:rPr>
          <w:sz w:val="32"/>
          <w:szCs w:val="32"/>
        </w:rPr>
        <w:t>&lt;/p&gt;&lt;p&gt;&lt;img src="/static-img/UqOYJDOBEB5SVWqBc5kbkIsVVa_PpHPLMyRSGpUGMBdCgmPKNnpUqOuoMQlXj5SFdgr7JBblJnsS4RJ02w10q7nGwzOl3vD0dxSmRpLIhGRoGC72sSSizSivuhd-T2TQxgoHbqSSLqRwRXNZK_W4w_Rl7NC66WublBbCLDFewEMLOiT80ENt9rY-2gXgD-RaN91f2QPD4Z6H2VcxEbLfOg.jpg"&gt;&lt;/p&gt;&lt;p&gt;</w:t>
      </w:r>
      <w:r>
        <w:rPr>
          <w:sz w:val="32"/>
          <w:szCs w:val="32"/>
        </w:rPr>
        <w:t>叙事技巧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灵魂缓刑》的叙事方式独树一帜，它采用跳跃式的手法，将不同时间段、地点相互交织，从而营造出一种错综复杂的情节结构。这种叙事技巧既增加了阅读体验，也使得小说更加紧凑且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知启发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灵魂缓刑》不仅是一个单纯的小说，它更像是一种思想上的挑战，让读者在阅读之后产生思考，对自己的人生观、价值观有所调整。而它的情感共鸣则来自于对人性的同情和理解，使得这个小说能够触动无数人的心弦。</w:t>
      </w:r>
      <w:r>
        <w:rPr>
          <w:sz w:val="32"/>
          <w:szCs w:val="32"/>
        </w:rPr>
        <w:t>&lt;/p&gt;&lt;p&gt;&lt;a href = "/doc/640065-</w:t>
      </w:r>
      <w:r>
        <w:rPr>
          <w:sz w:val="32"/>
          <w:szCs w:val="32"/>
        </w:rPr>
        <w:t>灵魂缓刑深度解析探索二团书生作品中的道德复杂性与人性纠葛</w:t>
      </w:r>
      <w:r>
        <w:rPr>
          <w:sz w:val="32"/>
          <w:szCs w:val="32"/>
        </w:rPr>
        <w:t>.doc" rel="alternate" download="640065-</w:t>
      </w:r>
      <w:r>
        <w:rPr>
          <w:sz w:val="32"/>
          <w:szCs w:val="32"/>
        </w:rPr>
        <w:t>灵魂缓刑深度解析探索二团书生作品中的道德复杂性与人性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