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亲手剥水蜜桃的秘籍教你如何在视频中呈现最诱人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：首先，你需要准备一盘新鲜、甜美的水蜜桃。选择颜色均匀、无凹陷和裂痕的水蜜桃，这样不仅能够保证口感，而且也能让宝贝在观看视频时感到惊喜。</w:t>
      </w:r>
      <w:r>
        <w:rPr>
          <w:sz w:val="32"/>
          <w:szCs w:val="32"/>
        </w:rPr>
        <w:t>&lt;/p&gt;&lt;p&gt;&lt;img src="/static-img/8pshdOolu3zBHrb_co_2EjoDv-xILC1FApg8lISjSxIEAdIcGohBAPdZKQryoUQJ.png"&gt;&lt;/p&gt;&lt;p&gt;</w:t>
      </w:r>
      <w:r>
        <w:rPr>
          <w:sz w:val="32"/>
          <w:szCs w:val="32"/>
        </w:rPr>
        <w:t>环境搭建：环境是展示你的作品的一个重要方面。你可以选择一个温馨舒适的地方来拍摄，例如家中的餐桌或阳台。确保光线柔和，不要过于强烈，以免照射到水蜜桃上造成不必要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前的准备：在开始录制之前，你应该做好充分的心理准备，让自己进入最佳状态。这意味着保持良好的心情，同时也要注意自己的仪容打扮，使自己看起来既自然又吸引人。</w:t>
      </w:r>
      <w:r>
        <w:rPr>
          <w:sz w:val="32"/>
          <w:szCs w:val="32"/>
        </w:rPr>
        <w:t>&lt;/p&gt;&lt;p&gt;&lt;img src="/static-img/-lYDMSgWSFQaGCzAXtbjtjoDv-xILC1FApg8lISjSxJhiBFuEX3-7hvAc1duGEsxwV4y8RodIxrWZO7ZTovRFtfoteFw5kIXGWGgooGuVD8-2fEZ-Od0qu4GTwhvzD3qdFKitlJdhAeodb_3w38OoD_fVjLAZWd8dodOHPbqhPSWfp4MO9SvAWI96hemqSAk.png"&gt;&lt;/p&gt;&lt;p&gt;</w:t>
      </w:r>
      <w:r>
        <w:rPr>
          <w:sz w:val="32"/>
          <w:szCs w:val="32"/>
        </w:rPr>
        <w:t>剥开第一颗水蜜桃：这是视频中最关键的一幕。在这一步，宝贝会看到你如何轻巧地将皮层剥离开来，并且享受那份即刻释放出的香气。此时，要尽量表现出对食物的热爱与期待，用身体语言传达你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过程中的趣味小技巧：除了简单地剥皮，还可以通过一些有趣的小动作增加视频的娱乐性，比如边剥边品尝，或是在每次拿起一块新鲜肉质的时候，都给予一个满足的大笑。这样的互动方式能更好地与观众建立联系，让他们感受到你的真诚和友善。</w:t>
      </w:r>
      <w:r>
        <w:rPr>
          <w:sz w:val="32"/>
          <w:szCs w:val="32"/>
        </w:rPr>
        <w:t>&lt;/p&gt;&lt;p&gt;&lt;img src="/static-img/my9yZCiGXxKw2DccXoScHToDv-xILC1FApg8lISjSxJhiBFuEX3-7hvAc1duGEsxwV4y8RodIxrWZO7ZTovRFtfoteFw5kIXGWGgooGuVD8-2fEZ-Od0qu4GTwhvzD3qdFKitlJdhAeodb_3w38OoD_fVjLAZWd8dodOHPbqhPSWfp4MO9SvAWI96hemqSAk.png"&gt;&lt;/p&gt;&lt;p&gt;</w:t>
      </w:r>
      <w:r>
        <w:rPr>
          <w:sz w:val="32"/>
          <w:szCs w:val="32"/>
        </w:rPr>
        <w:t>结尾环节：最后，在整个过程结束后，可以将剩下的几个小块放在碟子上，对镜头微微微笑，然后用眼神交流，把这份甜美分享给远方或者想象中的“宝贝”。这样做能够营造一种温馨的情感氛围，使得观看者感到被包含进了这个特别而愉悦的心意表达。</w:t>
      </w:r>
      <w:r>
        <w:rPr>
          <w:sz w:val="32"/>
          <w:szCs w:val="32"/>
        </w:rPr>
        <w:t>&lt;/p&gt;&lt;p&gt;&lt;a href = "/doc/640110-</w:t>
      </w:r>
      <w:r>
        <w:rPr>
          <w:sz w:val="32"/>
          <w:szCs w:val="32"/>
        </w:rPr>
        <w:t>宝贝亲手剥水蜜桃的秘籍教你如何在视频中呈现最诱人的一面</w:t>
      </w:r>
      <w:r>
        <w:rPr>
          <w:sz w:val="32"/>
          <w:szCs w:val="32"/>
        </w:rPr>
        <w:t>.doc" rel="alternate" download="640110-</w:t>
      </w:r>
      <w:r>
        <w:rPr>
          <w:sz w:val="32"/>
          <w:szCs w:val="32"/>
        </w:rPr>
        <w:t>宝贝亲手剥水蜜桃的秘籍教你如何在视频中呈现最诱人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