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辰孤岛的晨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大海之中，有一个被称为晓星孤屿的小岛。这个小岛位于风暴的边缘，周围常年弥漫着浓厚的雾气，使得它看起来像是一个神秘而又隐秘的地方。每当太阳升起，照亮这片大海时，晓星孤屿就被一线金色的光芒所环绕，这个时候，小岛上的一切都显得格外宁静。</w:t>
      </w:r>
      <w:r>
        <w:rPr>
          <w:sz w:val="32"/>
          <w:szCs w:val="32"/>
        </w:rPr>
        <w:t>&lt;/p&gt;&lt;p&gt;&lt;img src="/static-img/uLnuNjh_D_eaYhGgJSrMR_JgfRN0nuFximzSsNmNO19358sxoGd-F_HiWEIXnFRk.jpg"&gt;&lt;/p&gt;&lt;p&gt;</w:t>
      </w:r>
      <w:r>
        <w:rPr>
          <w:sz w:val="32"/>
          <w:szCs w:val="32"/>
        </w:rPr>
        <w:t>第一点：晨曦下的鸟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晓星孤屿，每当太阳东升西落的时候，都会有各种各样的鸟儿开始鸣叫，它们的声音和着微风一起，在空旷的小岛上回荡。这是小岛上的生物们告别夜晚、迎接新日的方式，也是自然界最美丽的声音之一。这些鸟儿有的以高声叫喊，有些则以柔和低语，但无论怎样，他们都是晨曦中的最佳伴侣。</w:t>
      </w:r>
      <w:r>
        <w:rPr>
          <w:sz w:val="32"/>
          <w:szCs w:val="32"/>
        </w:rPr>
        <w:t>&lt;/p&gt;&lt;p&gt;&lt;img src="/static-img/as-LMvis_w7BwogfJ3hVP_JgfRN0nuFximzSsNmNO1-Qn8yagUOQXlGxejf6LBTCMQkITawsHBNlQ-3XOi6G6n9o6vne1WFD2kNQMXsj7RL-oPJOeTQ13BV5z_nVVJBEKnRDBFXuZissDOR3OE3fo7HDjqA-5fh0OZSnXmdDKSU_hk2mG8CPA546IXDRiefqTWIuJQ1lx-JLYj5ZTfW_Tg.jpg"&gt;&lt;/p&gt;&lt;p&gt;</w:t>
      </w:r>
      <w:r>
        <w:rPr>
          <w:sz w:val="32"/>
          <w:szCs w:val="32"/>
        </w:rPr>
        <w:t>第二点：潮汐变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海里的水位也在不断变化。当潮汐涨至最高峰时，小岛周围形成了广阔的湿地，那里生长着大量的水生植物和动物。在潮退后，这些生物要么躲藏于泥土深处，要么留下它们精致的手印作为遗憾。但即便是在最干涸的时候，大海仍旧给予了生命一次机会，因为它总能带来新的资源，无论是丰富的养分还是新生的物种。</w:t>
      </w:r>
      <w:r>
        <w:rPr>
          <w:sz w:val="32"/>
          <w:szCs w:val="32"/>
        </w:rPr>
        <w:t>&lt;/p&gt;&lt;p&gt;&lt;img src="/static-img/MNqhEp3VwtPISurhAygZufJgfRN0nuFximzSsNmNO1-Qn8yagUOQXlGxejf6LBTCMQkITawsHBNlQ-3XOi6G6n9o6vne1WFD2kNQMXsj7RL-oPJOeTQ13BV5z_nVVJBEKnRDBFXuZissDOR3OE3fo7HDjqA-5fh0OZSnXmdDKSU_hk2mG8CPA546IXDRiefqTWIuJQ1lx-JLYj5ZTfW_Tg.jpg"&gt;&lt;/p&gt;&lt;p&gt;</w:t>
      </w:r>
      <w:r>
        <w:rPr>
          <w:sz w:val="32"/>
          <w:szCs w:val="32"/>
        </w:rPr>
        <w:t>第三点：古老岩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晓星孤屿的地貌多姿多彩，其中尤其值得一提的是那些古老而坚固的地质遗迹。这些岩石经过数千年的侵蚀与磨损，却依然保持着它们独特形状，就像是大自然刻画出的艺术品。在清晨，当阳光透过云层洒向这些岩石时，它们变得更加壮观，而人们则仿佛穿越了时空，回到了地球诞生的那个时代。</w:t>
      </w:r>
      <w:r>
        <w:rPr>
          <w:sz w:val="32"/>
          <w:szCs w:val="32"/>
        </w:rPr>
        <w:t>&lt;/p&gt;&lt;p&gt;&lt;img src="/static-img/nI16X_Z-MZmfzQSCPMGfV_JgfRN0nuFximzSsNmNO1-Qn8yagUOQXlGxejf6LBTCMQkITawsHBNlQ-3XOi6G6n9o6vne1WFD2kNQMXsj7RL-oPJOeTQ13BV5z_nVVJBEKnRDBFXuZissDOR3OE3fo7HDjqA-5fh0OZSnXmdDKSU_hk2mG8CPA546IXDRiefqTWIuJQ1lx-JLYj5ZTfW_Tg.jpg"&gt;&lt;/p&gt;&lt;p&gt;</w:t>
      </w:r>
      <w:r>
        <w:rPr>
          <w:sz w:val="32"/>
          <w:szCs w:val="32"/>
        </w:rPr>
        <w:t>第四点：人文景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晓星孤屿是一个偏远且荒凉的地方，但这里却有一段悠久的人文历史。一些探险家、科学家以及寻求宁静者选择到这里避世，以此逃离尘世喧嚣。在他们建造的小屋旁边，一些简单但温馨的人文景观出现，比如花园、图书馆或许是一座小型天文台，这些都是对这个地方独特性的一种尊重和庆祝。</w:t>
      </w:r>
      <w:r>
        <w:rPr>
          <w:sz w:val="32"/>
          <w:szCs w:val="32"/>
        </w:rPr>
        <w:t>&lt;/p&gt;&lt;p&gt;&lt;img src="/static-img/zrt1O7u0K3sdGHcz7uiaFfJgfRN0nuFximzSsNmNO1-Qn8yagUOQXlGxejf6LBTCMQkITawsHBNlQ-3XOi6G6n9o6vne1WFD2kNQMXsj7RL-oPJOeTQ13BV5z_nVVJBEKnRDBFXuZissDOR3OE3fo7HDjqA-5fh0OZSnXmdDKSU_hk2mG8CPA546IXDRiefqTWIuJQ1lx-JLYj5ZTfW_Tg.jpg"&gt;&lt;/p&gt;&lt;p&gt;</w:t>
      </w:r>
      <w:r>
        <w:rPr>
          <w:sz w:val="32"/>
          <w:szCs w:val="32"/>
        </w:rPr>
        <w:t>第五点：日出与日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晓星孤屿上，最令人难忘的是两次重要仪式——白昼破晓以及黄昏沉暮。在朝霞初照之际，小船上的渔民怀抱希望地望向那未知的大海，而待夕阳西下，将一切归于平静，是一种对生活本身充满感激的情感表达。大部分时间里，对岸天际线从蓝色渐变成橘红色，再转为粉红，然后彻底消失；再然后，从灰暗转回到明亮，最终成为新的蓝天。这整个过程让人无法抗拒，不禁赞叹人类存在于宇宙中的宏伟壮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自然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游客来说，前往晓星孤屿就是为了寻找一种精神上的净化。这块土地似乎具有某种魔力，让人们放慢脚步，与自己内心进行深入交流，或许还能发现隐藏已久的心灵角落。不论是散步于沙滩，或是在山巅仰望蔚蓝天空，无言间都传递了一种慰藉与安抚。而这种力量源自自然，她用她的力量治愈了许多人的灵魂，让他们重新发现生活中宝贵的一面，即使是在这样的偏僻之地，也不乏生命力的勃发。</w:t>
      </w:r>
      <w:r>
        <w:rPr>
          <w:sz w:val="32"/>
          <w:szCs w:val="32"/>
        </w:rPr>
        <w:t>&lt;/p&gt;&lt;p&gt;&lt;a href = "/doc/640136-</w:t>
      </w:r>
      <w:r>
        <w:rPr>
          <w:sz w:val="32"/>
          <w:szCs w:val="32"/>
        </w:rPr>
        <w:t>星辰孤岛的晨曦</w:t>
      </w:r>
      <w:r>
        <w:rPr>
          <w:sz w:val="32"/>
          <w:szCs w:val="32"/>
        </w:rPr>
        <w:t>.doc" rel="alternate" download="640136-</w:t>
      </w:r>
      <w:r>
        <w:rPr>
          <w:sz w:val="32"/>
          <w:szCs w:val="32"/>
        </w:rPr>
        <w:t>星辰孤岛的晨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