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之旅与爱情的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命运转折点</w:t>
      </w:r>
      <w:r>
        <w:rPr>
          <w:sz w:val="32"/>
          <w:szCs w:val="32"/>
        </w:rPr>
        <w:t>&lt;/p&gt;&lt;p&gt;&lt;img src="/static-img/IHkUnQmOMCSjRO0ls8TCv0mpNB4DV84eeoJEPfTC644s9eA8tRLGqt4RQPdsF55u.jpg"&gt;&lt;/p&gt;&lt;p&gt;</w:t>
      </w:r>
      <w:r>
        <w:rPr>
          <w:sz w:val="32"/>
          <w:szCs w:val="32"/>
        </w:rPr>
        <w:t>花千骨从一个普通的女孩，突然被卷入了古代宫廷斗争和神秘世界，她的一举一动都在影响着整个世界的未来。她的勇敢和智慧让她在逆境中生存下来，同时也成为了很多人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中的文化冲击</w:t>
      </w:r>
      <w:r>
        <w:rPr>
          <w:sz w:val="32"/>
          <w:szCs w:val="32"/>
        </w:rPr>
        <w:t>&lt;/p&gt;&lt;p&gt;&lt;img src="/static-img/byfKkQoqgipuCGWXJcM6P0mpNB4DV84eeoJEPfTC645kMfejYaGcozxQjg4JPJJNMY1Zp2QrCSz2K5OoXdkgRD8w4nImlPikTeHGvTgu2waNmPmW9MNM65GMObRwLYYV6DTOY5ceOPhRtKBLvUhlYhoYEJMROih_sNn4o6-d1qQO73Xxykt_orXox75UFQKK5IJAxAxT0j8LM3Ajy0ny6Q.jpg"&gt;&lt;/p&gt;&lt;p&gt;</w:t>
      </w:r>
      <w:r>
        <w:rPr>
          <w:sz w:val="32"/>
          <w:szCs w:val="32"/>
        </w:rPr>
        <w:t>在花千骨面对不同的文化背景时，她展现出了极强的适应能力。她不仅要学会用新的知识来理解这个时代，还要学习新的人际交往方式，这些都是她必须克服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白居易之间的情感纠葛</w:t>
      </w:r>
      <w:r>
        <w:rPr>
          <w:sz w:val="32"/>
          <w:szCs w:val="32"/>
        </w:rPr>
        <w:t>&lt;/p&gt;&lt;p&gt;&lt;img src="/static-img/JewhcecDyG91PgskZW56vEmpNB4DV84eeoJEPfTC645kMfejYaGcozxQjg4JPJJNMY1Zp2QrCSz2K5OoXdkgRD8w4nImlPikTeHGvTgu2waNmPmW9MNM65GMObRwLYYV6DTOY5ceOPhRtKBLvUhlYhoYEJMROih_sNn4o6-d1qQO73Xxykt_orXox75UFQKK5IJAxAxT0j8LM3Ajy0ny6Q.jpg"&gt;&lt;/p&gt;&lt;p&gt;</w:t>
      </w:r>
      <w:r>
        <w:rPr>
          <w:sz w:val="32"/>
          <w:szCs w:val="32"/>
        </w:rPr>
        <w:t>白居易作为一个聪明才华横溢的人物，对于花千骨来说是一个既可敬又令人困惑的人。他对她的保护与帮助，让她感到既温暖又迷茫。他们之间的情感互动丰富了故事，也为后续剧情增添了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黑暗势力的勇气挑战</w:t>
      </w:r>
      <w:r>
        <w:rPr>
          <w:sz w:val="32"/>
          <w:szCs w:val="32"/>
        </w:rPr>
        <w:t>&lt;/p&gt;&lt;p&gt;&lt;img src="/static-img/deHiu9l6RptrEwjXygJlYkmpNB4DV84eeoJEPfTC645kMfejYaGcozxQjg4JPJJNMY1Zp2QrCSz2K5OoXdkgRD8w4nImlPikTeHGvTgu2waNmPmW9MNM65GMObRwLYYV6DTOY5ceOPhRtKBLvUhlYhoYEJMROih_sNn4o6-d1qQO73Xxykt_orXox75UFQKK5IJAxAxT0j8LM3Ajy0ny6Q.jpg"&gt;&lt;/p&gt;&lt;p&gt;</w:t>
      </w:r>
      <w:r>
        <w:rPr>
          <w:sz w:val="32"/>
          <w:szCs w:val="32"/>
        </w:rPr>
        <w:t>面对各种阴谋诡计和黑暗势力，花千骨展现出了前所未有的勇气。她不畏惧死亡，不怕困难，用自己的力量去改变那些不公正的事实。这也是她最终赢得尊重和信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过程</w:t>
      </w:r>
      <w:r>
        <w:rPr>
          <w:sz w:val="32"/>
          <w:szCs w:val="32"/>
        </w:rPr>
        <w:t>&lt;/p&gt;&lt;p&gt;&lt;img src="/static-img/RKH4biMzNGY-whNI45R9gEmpNB4DV84eeoJEPfTC645kMfejYaGcozxQjg4JPJJNMY1Zp2QrCSz2K5OoXdkgRD8w4nImlPikTeHGvTgu2waNmPmW9MNM65GMObRwLYYV6DTOY5ceOPhRtKBLvUhlYhoYEJMROih_sNn4o6-d1qQO73Xxykt_orXox75UFQKK5IJAxAxT0j8LM3Ajy0ny6Q.jpg"&gt;&lt;/p&gt;&lt;p&gt;</w:t>
      </w:r>
      <w:r>
        <w:rPr>
          <w:sz w:val="32"/>
          <w:szCs w:val="32"/>
        </w:rPr>
        <w:t>通过不断地经历挣扎与磨练，花千骨逐渐发现了自己内心深处的坚韧与力量。她认识到，只有依靠自己才能真正实现自我的价值，而不是依赖他人或外界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真谛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异而美丽的旅行中，爱情成了一个核心议题。它是纯粹还是被利用？是牺牲还是升华？这些问题让读者能够深入思考人类的情感体验，以及我们如何在复杂的情绪中找到正确方向。</w:t>
      </w:r>
      <w:r>
        <w:rPr>
          <w:sz w:val="32"/>
          <w:szCs w:val="32"/>
        </w:rPr>
        <w:t>&lt;/p&gt;&lt;p&gt;&lt;a href = "/doc/640154-</w:t>
      </w:r>
      <w:r>
        <w:rPr>
          <w:sz w:val="32"/>
          <w:szCs w:val="32"/>
        </w:rPr>
        <w:t>花千骨穿越之旅与爱情的诠释</w:t>
      </w:r>
      <w:r>
        <w:rPr>
          <w:sz w:val="32"/>
          <w:szCs w:val="32"/>
        </w:rPr>
        <w:t>.doc" rel="alternate" download="640154-</w:t>
      </w:r>
      <w:r>
        <w:rPr>
          <w:sz w:val="32"/>
          <w:szCs w:val="32"/>
        </w:rPr>
        <w:t>花千骨穿越之旅与爱情的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