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我终于找到看宝贝直播的新方法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终于找到看宝贝直播的新方法啦！</w:t>
      </w:r>
      <w:r>
        <w:rPr>
          <w:sz w:val="32"/>
          <w:szCs w:val="32"/>
        </w:rPr>
        <w:t>&lt;/p&gt;&lt;p&gt;&lt;img src="/static-img/P2DsYHnS9mM6fsMaDFHNYb852Z5-sLiCpthkXcBYmlrHFU-fE_VgxrXat7qDZX99.jpg"&gt;&lt;/p&gt;&lt;p&gt;</w:t>
      </w:r>
      <w:r>
        <w:rPr>
          <w:sz w:val="32"/>
          <w:szCs w:val="32"/>
        </w:rPr>
        <w:t>你知道吗，最近我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宝贝了。每次想看看他们的日常生活或者是最新的趣事，都得花费一笔不小的钱。不过，今天我遇到了一个让人惊喜的小技巧，让我们一起看看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手机上的社交平台，看了一眼朋友们发的内容，有些朋友提到了一款名为“直播大师”的应用。我本来以为是一种骗局，但既然这么多人在说，就不得不试试看。</w:t>
      </w:r>
      <w:r>
        <w:rPr>
          <w:sz w:val="32"/>
          <w:szCs w:val="32"/>
        </w:rPr>
        <w:t>&lt;/p&gt;&lt;p&gt;&lt;img src="/static-img/__Eig3ZKsNOTnDH4zEWahr852Z5-sLiCpthkXcBYmlpttCHNLfqchkr2JyvVkdwtn2f9aEQrRlskkIObjoyI-Ap2wmgP-B5zojmhV04SDBKVnwC1QDLC8sYkCg0e8sFSgMIGSs0llLX_CzDsuQpgzWo6-3ggMDW7S1iZprRM4Y8.jpg"&gt;&lt;/p&gt;&lt;p&gt;</w:t>
      </w:r>
      <w:r>
        <w:rPr>
          <w:sz w:val="32"/>
          <w:szCs w:val="32"/>
        </w:rPr>
        <w:t>安装完毕后，我进入了这个应用，发现它真的很神奇。里面有很多知名主播和新兴</w:t>
      </w:r>
      <w:r>
        <w:rPr>
          <w:sz w:val="32"/>
          <w:szCs w:val="32"/>
        </w:rPr>
        <w:t>talent</w:t>
      </w:r>
      <w:r>
        <w:rPr>
          <w:sz w:val="32"/>
          <w:szCs w:val="32"/>
        </w:rPr>
        <w:t>，不仅可以免费观看，还能参与互动，这让我觉得这绝对是个值得一试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起之前那种付费才能看到内容的情况，这里的免费观看实在是太让人开心了。而且，每个月都有机会获得一定数量的礼物卡，可以用来支持自己的最爱主播，也算是一种回馈呢。</w:t>
      </w:r>
      <w:r>
        <w:rPr>
          <w:sz w:val="32"/>
          <w:szCs w:val="32"/>
        </w:rPr>
        <w:t>&lt;/p&gt;&lt;p&gt;&lt;img src="/static-img/TaU4pk0GffhceCSUPzsbvb852Z5-sLiCpthkXcBYmlpttCHNLfqchkr2JyvVkdwtn2f9aEQrRlskkIObjoyI-Ap2wmgP-B5zojmhV04SDBKVnwC1QDLC8sYkCg0e8sFSgMIGSs0llLX_CzDsuQpgzWo6-3ggMDW7S1iZprRM4Y8.jpg"&gt;&lt;/p&gt;&lt;p&gt;</w:t>
      </w:r>
      <w:r>
        <w:rPr>
          <w:sz w:val="32"/>
          <w:szCs w:val="32"/>
        </w:rPr>
        <w:t>但是我注意到，有一些高级功能还是需要付费使用，比如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、独家放送等。但对于喜欢随时随地观赏宝贝们秀恩爱或分享生活点滴的人来说，那些基本功能已经足够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像我一样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宝贝或者想要尝试一下线上社区文化，这款“直播大师”真的是一个不错的选择。你还在犹豫什么？赶紧下载体验吧！</w:t>
      </w:r>
      <w:r>
        <w:rPr>
          <w:sz w:val="32"/>
          <w:szCs w:val="32"/>
        </w:rPr>
        <w:t>&lt;/p&gt;&lt;p&gt;&lt;img src="/static-img/Kbn_vmvGu-Mb9UT6Zn-Iob852Z5-sLiCpthkXcBYmlpttCHNLfqchkr2JyvVkdwtn2f9aEQrRlskkIObjoyI-Ap2wmgP-B5zojmhV04SDBKVnwC1QDLC8sYkCg0e8sFSgMIGSs0llLX_CzDsuQpgzWo6-3ggMDW7S1iZprRM4Y8.jpg"&gt;&lt;/p&gt;&lt;p&gt;&lt;a href = "/doc/640298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终于找到看宝贝直播的新方法啦</w:t>
      </w:r>
      <w:r>
        <w:rPr>
          <w:sz w:val="32"/>
          <w:szCs w:val="32"/>
        </w:rPr>
        <w:t>.doc" rel="alternate" download="640298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我终于找到看宝贝直播的新方法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