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定男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定：男配的故事</w:t>
      </w:r>
      <w:r>
        <w:rPr>
          <w:sz w:val="32"/>
          <w:szCs w:val="32"/>
        </w:rPr>
        <w:t>&lt;/p&gt;&lt;p&gt;&lt;img src="/static-img/kpzdBjsgC6E8CUsNUdAD0LOMF5U2nNa4RELRAPr-WshEWX6qHMMNOT2j-OLdh_qj.png"&gt;&lt;/p&gt;&lt;p&gt;</w:t>
      </w:r>
      <w:r>
        <w:rPr>
          <w:sz w:val="32"/>
          <w:szCs w:val="32"/>
        </w:rPr>
        <w:t>在小说世界中，男配角往往被边缘化，缺乏发展的空间。然而，一旦和主角之间产生了某种联系，这个角色就可能会从幕后走到台前，从默默无闻变成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uv36rEFjq8gVrmbaX4br3bOMF5U2nNa4RELRAPr-WsioMt3Ifcq7hJLTw56yxtw7o0PnN_VEWU-MI8I-3-0-BNAvdXPZ40CscKQQ__MZAI5fKEMuqAdrJzY2btQ_jlDSq_qI6DlBmHX_3OZarnunJES1qHDQ8AUijt_IgK3PtKpKvcWtlOHkZzvMp38naZl7ewrB9BfHYPJ2XWrPibz4yHehqKKZNLhU4xoW-R_j31k.png"&gt;&lt;/p&gt;&lt;p&gt;</w:t>
      </w:r>
      <w:r>
        <w:rPr>
          <w:sz w:val="32"/>
          <w:szCs w:val="32"/>
        </w:rPr>
        <w:t>男配与主角之间的情感纽带是他们关系升级的关键。在这个过程中，他们不仅仅是互相依靠，更是在彼此心中留下深刻印象。这种情感上的牵绊让男配变得更加立体，不再是一个简单的反派或者背景人物，而是一位有着复杂内心世界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</w:t>
      </w:r>
      <w:r>
        <w:rPr>
          <w:sz w:val="32"/>
          <w:szCs w:val="32"/>
        </w:rPr>
        <w:t>&lt;/p&gt;&lt;p&gt;&lt;img src="/static-img/Fjz91wk_-Pr6V1LEt1D_6LOMF5U2nNa4RELRAPr-WsioMt3Ifcq7hJLTw56yxtw7o0PnN_VEWU-MI8I-3-0-BNAvdXPZ40CscKQQ__MZAI5fKEMuqAdrJzY2btQ_jlDSq_qI6DlBmHX_3OZarnunJES1qHDQ8AUijt_IgK3PtKpKvcWtlOHkZzvMp38naZl7ewrB9BfHYPJ2XWrPibz4yHehqKKZNLhU4xoW-R_j31k.png"&gt;&lt;/p&gt;&lt;p&gt;</w:t>
      </w:r>
      <w:r>
        <w:rPr>
          <w:sz w:val="32"/>
          <w:szCs w:val="32"/>
        </w:rPr>
        <w:t>和主角一起经历困难与挑战，使得男配在心理上获得了巨大的成长。他开始意识到自己的价值，并且学会了如何为了自己和所爱之人而奋斗。这一系列的共同经历，为他的性格塑造提供了丰富的情境，让他成为一个更完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变</w:t>
      </w:r>
      <w:r>
        <w:rPr>
          <w:sz w:val="32"/>
          <w:szCs w:val="32"/>
        </w:rPr>
        <w:t>&lt;/p&gt;&lt;p&gt;&lt;img src="/static-img/vvq91jP2HSMCTjz3cWq5obOMF5U2nNa4RELRAPr-WsioMt3Ifcq7hJLTw56yxtw7o0PnN_VEWU-MI8I-3-0-BNAvdXPZ40CscKQQ__MZAI5fKEMuqAdrJzY2btQ_jlDSq_qI6DlBmHX_3OZarnunJES1qHDQ8AUijt_IgK3PtKpKvcWtlOHkZzvMp38naZl7ewrB9BfHYPJ2XWrPibz4yHehqKKZNLhU4xoW-R_j31k.png"&gt;&lt;/p&gt;&lt;p&gt;</w:t>
      </w:r>
      <w:r>
        <w:rPr>
          <w:sz w:val="32"/>
          <w:szCs w:val="32"/>
        </w:rPr>
        <w:t>在和主角交集之后，男配开始逐渐脱离原有的形象。他不再只是一个单一面貌的角色，而是展现出多面的特质。他的行为、想法都发生了变化，他开始展现出新的能力和潜力，这些都是之前无法预见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&lt;img src="/static-img/BsvSx08yiiTdnNayBSQ5trOMF5U2nNa4RELRAPr-WsioMt3Ifcq7hJLTw56yxtw7o0PnN_VEWU-MI8I-3-0-BNAvdXPZ40CscKQQ__MZAI5fKEMuqAdrJzY2btQ_jlDSq_qI6DlBmHX_3OZarnunJES1qHDQ8AUijt_IgK3PtKpKvcWtlOHkZzvMp38naZl7ewrB9BfHYPJ2XWrPibz4yHehqKKZNLhU4xoW-R_j31k.png"&gt;&lt;/p&gt;&lt;p&gt;</w:t>
      </w:r>
      <w:r>
        <w:rPr>
          <w:sz w:val="32"/>
          <w:szCs w:val="32"/>
        </w:rPr>
        <w:t>当真正危机来临时，男配显示出了他对主角以及朋友们的忠诚。他愿意为他们做出牺牲，这种决断性的行动彻底改变了人们对于他的看法，同时也增强了他作为人物的手感，使得读者能够更好地理解并同情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以及面对生活中的各种问题，男配在内心得到了一次又一次的心灵洗礼。他学到了更多关于勇气、友谊以及爱情等方面的事情，这些宝贵经验让他成为一个更加坚强、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与主角共度过的一个传奇故事之后，男配站在新的起点上，他拥有着无限可能性的未来。虽然过去曾经充满误解，但现在一切都清晰明朗，每一步都是向前迈进，无论将来何去何从，都有足够的心理准备去迎接每一种可能性。</w:t>
      </w:r>
      <w:r>
        <w:rPr>
          <w:sz w:val="32"/>
          <w:szCs w:val="32"/>
        </w:rPr>
        <w:t>&lt;/p&gt;&lt;p&gt;&lt;a href = "/doc/640339-</w:t>
      </w:r>
      <w:r>
        <w:rPr>
          <w:sz w:val="32"/>
          <w:szCs w:val="32"/>
        </w:rPr>
        <w:t>绑定男配的故事</w:t>
      </w:r>
      <w:r>
        <w:rPr>
          <w:sz w:val="32"/>
          <w:szCs w:val="32"/>
        </w:rPr>
        <w:t>.doc" rel="alternate" download="640339-</w:t>
      </w:r>
      <w:r>
        <w:rPr>
          <w:sz w:val="32"/>
          <w:szCs w:val="32"/>
        </w:rPr>
        <w:t>绑定男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