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孤寂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眼泪，它们不是由悲伤或痛苦而来，而是源自内心深处的孤寂与希望。这种眼泪，我们可以称之为“两泪汪汪”。它们就像是一种无声的语言，诉说着人心中的复杂情感。</w:t>
      </w:r>
      <w:r>
        <w:rPr>
          <w:sz w:val="32"/>
          <w:szCs w:val="32"/>
        </w:rPr>
        <w:t>&lt;/p&gt;&lt;p&gt;&lt;img src="/static-img/VI0vci49LI8FF42t_t_aqtJ7vem9obC1s0WWIwtTeILYWwGK86QuuGtMKAywqUXo.jpg"&gt;&lt;/p&gt;&lt;p&gt;</w:t>
      </w:r>
      <w:r>
        <w:rPr>
          <w:sz w:val="32"/>
          <w:szCs w:val="32"/>
        </w:rPr>
        <w:t>有的人可能会认为，“两泪汪汪”听起来有些奇怪，但如果你曾经亲历过某些特殊的时刻，那么你就会明白，这样的眼泪确实存在。在那些时候，人们不敢轻易表达自己的感情，他们的心中充满了忧愁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严重的自然灾害发生后，一位幸存者站在废墟中，他的情绪极其复杂。他既感到失落，也感到了坚强，因为他知道自己还活着，还有机会重新开始。他的眼睛里流出了“两泪汪汪”，那是对过去生活的怀念，也是对未来的憧憬。</w:t>
      </w:r>
      <w:r>
        <w:rPr>
          <w:sz w:val="32"/>
          <w:szCs w:val="32"/>
        </w:rPr>
        <w:t>&lt;/p&gt;&lt;p&gt;&lt;img src="/static-img/M3AjFHM33KzBG7Bz2aHTr9J7vem9obC1s0WWIwtTeIKG9qB5XhWwA17d6wS4FSChx9dfqITnzLxoTwVS-e3hs1eHMvomgip05bh7xB4QF9weDwF6ubJiJD9iBEzvVi1KM8va9ZxUj5Kx-iLnxmnr0mkynC8rs0UUzEFPyINDPokHKIvm5pUXnq6y841WXDsmXvdPdLWM6GrEPdZonX8x9Q.jpg"&gt;&lt;/p&gt;&lt;p&gt;</w:t>
      </w:r>
      <w:r>
        <w:rPr>
          <w:sz w:val="32"/>
          <w:szCs w:val="32"/>
        </w:rPr>
        <w:t>再比如，在一个家庭聚会上，一位老人看着自己的孩子和孙子女玩耍，他内心充满了喜悦。但当他想起自己年轻时也曾这样欢乐的时候，却突然感觉到了一丝哀伤。这份哀伤并非出于悲伤，而是因为他知道时间不会倒流，所有美好的时光都将随着岁月被遗忘。他的一双眼睛又涌出了“两泼汤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复杂的情况，比如一位艺术家在完成了一幅新的作品之后，他既感到成就感，也觉得空虚。他知道这只是创作道路上的一个小小停顿，但同时他也意识到，每个创作都是对未来世界的一种贡献。他的眼神里闪烁着“两泼汤湯”，那是对于艺术生命力的敬畏与不安。</w:t>
      </w:r>
      <w:r>
        <w:rPr>
          <w:sz w:val="32"/>
          <w:szCs w:val="32"/>
        </w:rPr>
        <w:t>&lt;/p&gt;&lt;p&gt;&lt;img src="/static-img/cXabupPbSmEs3ysuKzL00tJ7vem9obC1s0WWIwtTeIKG9qB5XhWwA17d6wS4FSChx9dfqITnzLxoTwVS-e3hs1eHMvomgip05bh7xB4QF9weDwF6ubJiJD9iBEzvVi1KM8va9ZxUj5Kx-iLnxmnr0mkynC8rs0UUzEFPyINDPokHKIvm5pUXnq6y841WXDsmXvdPdLWM6GrEPdZonX8x9Q.jpg"&gt;&lt;/p&gt;&lt;p&gt;</w:t>
      </w:r>
      <w:r>
        <w:rPr>
          <w:sz w:val="32"/>
          <w:szCs w:val="32"/>
        </w:rPr>
        <w:t>总之，“两泼汤湯”并不是简单的情感，它们代表的是人类情感最深层次的纠葛。当我们面临选择、挑战或者回忆的时候，不妨好好地去观察我们的眼眶，那里可能隐藏着我们真实的情感——即使没有言语，只有微微颤抖的小脸庞和滴答答掉落的小水珠。</w:t>
      </w:r>
      <w:r>
        <w:rPr>
          <w:sz w:val="32"/>
          <w:szCs w:val="32"/>
        </w:rPr>
        <w:t>&lt;/p&gt;&lt;p&gt;&lt;a href = "/doc/640396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孤寂与希望</w:t>
      </w:r>
      <w:r>
        <w:rPr>
          <w:sz w:val="32"/>
          <w:szCs w:val="32"/>
        </w:rPr>
        <w:t>.doc" rel="alternate" download="640396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孤寂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