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自选六区探索新时代消费的品质生活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的时代背景下，消费者对于生活品质的追求不断提升。国精产品自线六区作为消费升级的重要标志，其核心价值和创新理念深刻影响着现代人的购物行为和生活方式。本文将从以下六个角度探讨国精产品自选六区如何塑造并引领新时代的品质生活。</w:t>
      </w:r>
      <w:r>
        <w:rPr>
          <w:sz w:val="32"/>
          <w:szCs w:val="32"/>
        </w:rPr>
        <w:t>&lt;/p&gt;&lt;p&gt;&lt;img src="/static-img/-_YzQE442BAN6oNvh9-esaOt2x1gDvIAMNvswbj3xSsr-x3la_OijVDYb8S3vCtr.png"&gt;&lt;/p&gt;&lt;p&gt;</w:t>
      </w:r>
      <w:r>
        <w:rPr>
          <w:sz w:val="32"/>
          <w:szCs w:val="32"/>
        </w:rPr>
        <w:t>品牌定位与独特卖点</w:t>
      </w:r>
      <w:r>
        <w:rPr>
          <w:sz w:val="32"/>
          <w:szCs w:val="32"/>
        </w:rPr>
        <w:t>&lt;/p&gt;&lt;p&gt;</w:t>
      </w:r>
      <w:r>
        <w:rPr>
          <w:sz w:val="32"/>
          <w:szCs w:val="32"/>
        </w:rPr>
        <w:t>国精产品自线六区凭借其独特的品牌故事和设计理念，成功地为消费者提供了一个个性化、有特色且具有文化内涵的购买体验。每一款产品都经过严格挑选，确保能够满足不同顾客对品质与时尚结合的需求。这一点体现在如“传统工艺与现代科技共融”这样的长尾关键词上，它们不仅强调了品牌历史底蕴，也展现出对技术革新的态度。</w:t>
      </w:r>
      <w:r>
        <w:rPr>
          <w:sz w:val="32"/>
          <w:szCs w:val="32"/>
        </w:rPr>
        <w:t>&lt;/p&gt;&lt;p&gt;&lt;img src="/static-img/2F5Dr24--3u5oFF5sqgZ4KOt2x1gDvIAMNvswbj3xSvZbihyPthtLO6v9QS3f4Ifbj-ff4rk_INDiyYJ4IACefy-Jr0CBAhYAehrbIj27lZm_Lg6ae4-fXlQxhXipUwq_OEX_jlUpq_Q0eNazkoYDWxS_D2EVUg-TiIiuF7U8u-7IB2JHtprAGSVfaOlAPbc4_duy9-p-KcI3P3Y5VxMGw.png"&gt;&lt;/p&gt;&lt;p&gt;</w:t>
      </w:r>
      <w:r>
        <w:rPr>
          <w:sz w:val="32"/>
          <w:szCs w:val="32"/>
        </w:rPr>
        <w:t>服务质量与客户体验</w:t>
      </w:r>
      <w:r>
        <w:rPr>
          <w:sz w:val="32"/>
          <w:szCs w:val="32"/>
        </w:rPr>
        <w:t>&lt;/p&gt;&lt;p&gt;</w:t>
      </w:r>
      <w:r>
        <w:rPr>
          <w:sz w:val="32"/>
          <w:szCs w:val="32"/>
        </w:rPr>
        <w:t>为了提高顾客满意度，国精产品自线六区注重提供优质的一站式服务，从商品选择到售后保障，都力求让顾客获得愉悦的心理感受。无论是专业咨询师还是贴心小伙伴，每一次互动都是为了提升客户体验，这正是“人文关怀，与您同行”的精神所在。</w:t>
      </w:r>
      <w:r>
        <w:rPr>
          <w:sz w:val="32"/>
          <w:szCs w:val="32"/>
        </w:rPr>
        <w:t>&lt;/p&gt;&lt;p&gt;&lt;img src="/static-img/73OCjzmyNS8gND6YL0zOLaOt2x1gDvIAMNvswbj3xSvZbihyPthtLO6v9QS3f4Ifbj-ff4rk_INDiyYJ4IACefy-Jr0CBAhYAehrbIj27lZm_Lg6ae4-fXlQxhXipUwq_OEX_jlUpq_Q0eNazkoYDWxS_D2EVUg-TiIiuF7U8u-7IB2JHtprAGSVfaOlAPbc4_duy9-p-KcI3P3Y5VxMGw.png"&gt;&lt;/p&gt;&lt;p&gt;</w:t>
      </w:r>
      <w:r>
        <w:rPr>
          <w:sz w:val="32"/>
          <w:szCs w:val="32"/>
        </w:rPr>
        <w:t>环保原则与可持续发展</w:t>
      </w:r>
      <w:r>
        <w:rPr>
          <w:sz w:val="32"/>
          <w:szCs w:val="32"/>
        </w:rPr>
        <w:t>&lt;/p&gt;&lt;p&gt;</w:t>
      </w:r>
      <w:r>
        <w:rPr>
          <w:sz w:val="32"/>
          <w:szCs w:val="32"/>
        </w:rPr>
        <w:t>随着环保意识日益增强，国精产品自线六区也积极响应这一趋势。在材料选择、生产过程中均坚持绿色环保原则，不仅减少对环境造成伤害，还推广了一种更健康、更可持续的人类生态模式，如“循环经济下的智慧选择”。</w:t>
      </w:r>
      <w:r>
        <w:rPr>
          <w:sz w:val="32"/>
          <w:szCs w:val="32"/>
        </w:rPr>
        <w:t>&lt;/p&gt;&lt;p&gt;&lt;img src="/static-img/I9XCfnVtJ6l3idQAB04wgaOt2x1gDvIAMNvswbj3xSvZbihyPthtLO6v9QS3f4Ifbj-ff4rk_INDiyYJ4IACefy-Jr0CBAhYAehrbIj27lZm_Lg6ae4-fXlQxhXipUwq_OEX_jlUpq_Q0eNazkoYDWxS_D2EVUg-TiIiuF7U8u-7IB2JHtprAGSVfaOlAPbc4_duy9-p-KcI3P3Y5VxMGw.jpg"&gt;&lt;/p&gt;&lt;p&gt;</w:t>
      </w:r>
      <w:r>
        <w:rPr>
          <w:sz w:val="32"/>
          <w:szCs w:val="32"/>
        </w:rPr>
        <w:t>创新设计风格与时尚趋势</w:t>
      </w:r>
      <w:r>
        <w:rPr>
          <w:sz w:val="32"/>
          <w:szCs w:val="32"/>
        </w:rPr>
        <w:t>&lt;/p&gt;&lt;p&gt;</w:t>
      </w:r>
      <w:r>
        <w:rPr>
          <w:sz w:val="32"/>
          <w:szCs w:val="32"/>
        </w:rPr>
        <w:t>通过不断更新换代的设计风格，国精产品自线六区紧跟时尚潮流，为追求前卫又不失经典美感的年轻族群提供了更多样化的手段表达个人魅力，如“未来主义之美，在细节中展开”。</w:t>
      </w:r>
      <w:r>
        <w:rPr>
          <w:sz w:val="32"/>
          <w:szCs w:val="32"/>
        </w:rPr>
        <w:t>&lt;/p&gt;&lt;p&gt;&lt;img src="/static-img/imak3pMPvpJdr0T-z9tG4aOt2x1gDvIAMNvswbj3xSvZbihyPthtLO6v9QS3f4Ifbj-ff4rk_INDiyYJ4IACefy-Jr0CBAhYAehrbIj27lZm_Lg6ae4-fXlQxhXipUwq_OEX_jlUpq_Q0eNazkoYDWxS_D2EVUg-TiIiuF7U8u-7IB2JHtprAGSVfaOlAPbc4_duy9-p-KcI3P3Y5VxMGw.jpg"&gt;&lt;/p&gt;&lt;p&gt;</w:t>
      </w:r>
      <w:r>
        <w:rPr>
          <w:sz w:val="32"/>
          <w:szCs w:val="32"/>
        </w:rPr>
        <w:t>多元化市场策略</w:t>
      </w:r>
      <w:r>
        <w:rPr>
          <w:sz w:val="32"/>
          <w:szCs w:val="32"/>
        </w:rPr>
        <w:t>&lt;/p&gt;&lt;p&gt;</w:t>
      </w:r>
      <w:r>
        <w:rPr>
          <w:sz w:val="32"/>
          <w:szCs w:val="32"/>
        </w:rPr>
        <w:t>面向全球多元化市场，国精产品自线六区通过本土化营销策略，让自己的品牌故事和文化价值得以在不同的地区得到理解和接受。这种策略使得品牌能够更加深入地融入当地文化，同时保持自身独有的特色，如“跨界合作，一步成千里”。</w:t>
      </w:r>
      <w:r>
        <w:rPr>
          <w:sz w:val="32"/>
          <w:szCs w:val="32"/>
        </w:rPr>
        <w:t>&lt;/p&gt;&lt;p&gt;</w:t>
      </w:r>
      <w:r>
        <w:rPr>
          <w:sz w:val="32"/>
          <w:szCs w:val="32"/>
        </w:rPr>
        <w:t>社会责任及公益活动</w:t>
      </w:r>
      <w:r>
        <w:rPr>
          <w:sz w:val="32"/>
          <w:szCs w:val="32"/>
        </w:rPr>
        <w:t>&lt;/p&gt;&lt;p&gt;</w:t>
      </w:r>
      <w:r>
        <w:rPr>
          <w:sz w:val="32"/>
          <w:szCs w:val="32"/>
        </w:rPr>
        <w:t>作为社会责任的一部分，国精產品</w:t>
      </w:r>
      <w:r>
        <w:rPr>
          <w:sz w:val="32"/>
          <w:szCs w:val="32"/>
        </w:rPr>
        <w:t xml:space="preserve">Self Line Six Zone </w:t>
      </w:r>
      <w:r>
        <w:rPr>
          <w:sz w:val="32"/>
          <w:szCs w:val="32"/>
        </w:rPr>
        <w:t>不断参与各种公益活动，以实践企业社会责任，并为社会贡献力量。此举不仅增强了公司形象，也赢得了消费者的青睐，因为他们知道自己支持的是负责任且有爱心企业，如“慈善基金助力教育公益”。</w:t>
      </w:r>
      <w:r>
        <w:rPr>
          <w:sz w:val="32"/>
          <w:szCs w:val="32"/>
        </w:rPr>
        <w:t>&lt;/p&gt;&lt;p&gt;&lt;a href = "/doc/640585-</w:t>
      </w:r>
      <w:r>
        <w:rPr>
          <w:sz w:val="32"/>
          <w:szCs w:val="32"/>
        </w:rPr>
        <w:t>国精产品自选六区探索新时代消费的品质生活空间</w:t>
      </w:r>
      <w:r>
        <w:rPr>
          <w:sz w:val="32"/>
          <w:szCs w:val="32"/>
        </w:rPr>
        <w:t>.doc" rel="alternate" download="640585-</w:t>
      </w:r>
      <w:r>
        <w:rPr>
          <w:sz w:val="32"/>
          <w:szCs w:val="32"/>
        </w:rPr>
        <w:t>国精产品自选六区探索新时代消费的品质生活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