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家庭时光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记录家庭美好时刻</w:t>
      </w:r>
      <w:r>
        <w:rPr>
          <w:sz w:val="32"/>
          <w:szCs w:val="32"/>
        </w:rPr>
        <w:t>&lt;/p&gt;&lt;p&gt;&lt;img src="/static-img/Kyuz-gR8aQjVd-R1l0afVoo3m_6iBHBhH8H-romQIoz5gb5LJwsph3tdNAONsjme.jpg"&gt;&lt;/p&gt;&lt;p&gt;</w:t>
      </w:r>
      <w:r>
        <w:rPr>
          <w:sz w:val="32"/>
          <w:szCs w:val="32"/>
        </w:rPr>
        <w:t>在这个快节奏的时代，人们常常因为工作和生活压力而忽视了与家人共度的宝贵时光。然而，一些家庭却选择以特别的方式来珍惜这一刻，比如通过录制短暂的视频来分享彼此之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上班族，他每天早上出门前都会对着手机镜头说：“今天我要努力工作，为家里带回更多的幸福。”他的妻子李梅则在晚上收工后，会坐在电脑前编辑这些片段，让它们成为他们家的“日记”。孩子小华每次看到爸爸妈妈笑脸相迎，就觉得自己的心中充满了无比温暖。</w:t>
      </w:r>
      <w:r>
        <w:rPr>
          <w:sz w:val="32"/>
          <w:szCs w:val="32"/>
        </w:rPr>
        <w:t>&lt;/p&gt;&lt;p&gt;&lt;img src="/static-img/nnU4qlAMHSbJ20a1J007IIo3m_6iBHBhH8H-romQIoxC-OVR-jGcyCxeyLn0jNk8foGf25ZSYDlrytVRg41tVQj4PPyLbeQtwkTOo_GPbwCbcmDJKar3Ia9DNFz04qqiCtZ8sy2lgqdiEnq3pX2oUQrk6X38oPeGFKBsJk4i0Eg.jpg"&gt;&lt;/p&gt;&lt;p&gt;</w:t>
      </w:r>
      <w:r>
        <w:rPr>
          <w:sz w:val="32"/>
          <w:szCs w:val="32"/>
        </w:rPr>
        <w:t>这样的做法不仅让张伟、李梅和小华之间保持着联系，还给了他们一个记录生活点滴的小窗口。有时候，他们会一起看这些视频，看着自己过去的笑声和泪水，不禁感慨万千。在忙碌的人生道路上，这些微不足道的小片段成为了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民王磊夫妇也采用类似的方法，他们每周末都会安排一次家庭旅行，然后将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精选出来放到视频中分享给远方亲戚朋友。这不仅增强了家族间的情感纽带，也让身处异地亲友得以感受到家的温馨与活力。</w:t>
      </w:r>
      <w:r>
        <w:rPr>
          <w:sz w:val="32"/>
          <w:szCs w:val="32"/>
        </w:rPr>
        <w:t>&lt;/p&gt;&lt;p&gt;&lt;img src="/static-img/ZJcaexr5Cy27mPUQwSiU2Io3m_6iBHBhH8H-romQIoxC-OVR-jGcyCxeyLn0jNk8foGf25ZSYDlrytVRg41tVQj4PPyLbeQtwkTOo_GPbwCbcmDJKar3Ia9DNFz04qqiCtZ8sy2lgqdiEnq3pX2oUQrk6X38oPeGFKBsJk4i0Eg.png"&gt;&lt;/p&gt;&lt;p&gt;</w:t>
      </w:r>
      <w:r>
        <w:rPr>
          <w:sz w:val="32"/>
          <w:szCs w:val="32"/>
        </w:rPr>
        <w:t>随着科技手段不断进步，如今录制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心情视频变得简单多了，无论是在阳光明媚的大街小巷还是在宁静安详的小院里，都能捕捉到那些难忘瞬间。这些短暂但深刻的画面，是对时间最真挚的致敬，也是对爱情最纯粹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地，只要有手机，有一点点创意，你就可以像张伟、李梅、小华以及王磊夫妇一样，用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这种方式，将生命中的美好瞬间固定下来，并与世界分享。你准备好了吗？现在就开始你的家庭故事吧！</w:t>
      </w:r>
      <w:r>
        <w:rPr>
          <w:sz w:val="32"/>
          <w:szCs w:val="32"/>
        </w:rPr>
        <w:t>&lt;/p&gt;&lt;p&gt;&lt;img src="/static-img/7n4zVWj-PJhtb_ezC3qRb4o3m_6iBHBhH8H-romQIoxC-OVR-jGcyCxeyLn0jNk8foGf25ZSYDlrytVRg41tVQj4PPyLbeQtwkTOo_GPbwCbcmDJKar3Ia9DNFz04qqiCtZ8sy2lgqdiEnq3pX2oUQrk6X38oPeGFKBsJk4i0Eg.png"&gt;&lt;/p&gt;&lt;p&gt;&lt;a href = "/doc/640627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家庭时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共度</w:t>
      </w:r>
      <w:r>
        <w:rPr>
          <w:sz w:val="32"/>
          <w:szCs w:val="32"/>
        </w:rPr>
        <w:t>.doc" rel="alternate" download="640627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家庭时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