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之饼甜蜜与酸甜的夹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上的诞生</w:t>
      </w:r>
      <w:r>
        <w:rPr>
          <w:sz w:val="32"/>
          <w:szCs w:val="32"/>
        </w:rPr>
        <w:t>&lt;/p&gt;&lt;p&gt;&lt;img src="/static-img/_b2Iwe0ZnQUxoEMuREW0Kc5plMj_9qJvNPyJToLpHWRHVX7PZn1ErsL2VyRBXF5_.png"&gt;&lt;/p&gt;&lt;p&gt;</w:t>
      </w:r>
      <w:r>
        <w:rPr>
          <w:sz w:val="32"/>
          <w:szCs w:val="32"/>
        </w:rPr>
        <w:t>在一个阳光明媚的早晨，一家小巧的面包店里，一位老板娘怀抱着一份神秘而又期待的心情，她的手指轻轻抚摸着面包机里的按钮。这个按钮，是她和丈夫共同设计出来的一款专为满足顾客口味而生的新型面团调节器。这是一次突破性的尝试，它将使得每一块出炉的夹心饼干都能达到完美的口感平衡。在这天，这个装置第一次发挥作用，它创造了一个独特的</w:t>
      </w:r>
      <w:r>
        <w:rPr>
          <w:sz w:val="32"/>
          <w:szCs w:val="32"/>
        </w:rPr>
        <w:t>pH</w:t>
      </w:r>
      <w:r>
        <w:rPr>
          <w:sz w:val="32"/>
          <w:szCs w:val="32"/>
        </w:rPr>
        <w:t>值，让这些普通看似的小蛋糕变得不凡。</w:t>
      </w:r>
      <w:r>
        <w:rPr>
          <w:sz w:val="32"/>
          <w:szCs w:val="32"/>
        </w:rPr>
        <w:t>&lt;/p&gt;&lt;p&gt;3pH</w:t>
      </w:r>
      <w:r>
        <w:rPr>
          <w:sz w:val="32"/>
          <w:szCs w:val="32"/>
        </w:rPr>
        <w:t>皇上的誓言</w:t>
      </w:r>
      <w:r>
        <w:rPr>
          <w:sz w:val="32"/>
          <w:szCs w:val="32"/>
        </w:rPr>
        <w:t>&lt;/p&gt;&lt;p&gt;&lt;img src="/static-img/sYEU43X2kSfg4FZ13-DnJc5plMj_9qJvNPyJToLpHWQ7Cwy7CbUND-5JeG51h6bpnKOC9VZIP9qD2TKy-3-OkUMplbG1hVBHl7qMlA0A_lwGOfZQ0H4Z3Fvg2Hl97pF1exkL_fAivOKk5g8aYilg4mUmnCZIvn4Ud4LEy1v2S7xAidnntMBs1vVlPq3cqKq0EehpPBL68SjmF8wlI93Ukw.jpg"&gt;&lt;/p&gt;&lt;p&gt;</w:t>
      </w:r>
      <w:r>
        <w:rPr>
          <w:sz w:val="32"/>
          <w:szCs w:val="32"/>
        </w:rPr>
        <w:t>当那第一批用特殊调料制作出的夹心饼干从烤箱中取出时，老板娘的心跳加速。她拿起一块饼干，用手指轻轻触碰它，那微妙的酸甜味让她的眼眸闪烁。这些不是一般意义上的酸奶油或是果酱，而是一种精心挑选、经过细腻调配的人工制成的三种不同</w:t>
      </w:r>
      <w:r>
        <w:rPr>
          <w:sz w:val="32"/>
          <w:szCs w:val="32"/>
        </w:rPr>
        <w:t>pH</w:t>
      </w:r>
      <w:r>
        <w:rPr>
          <w:sz w:val="32"/>
          <w:szCs w:val="32"/>
        </w:rPr>
        <w:t>值分量组合——碱性、中性和弱碱性。这就是“</w:t>
      </w:r>
      <w:r>
        <w:rPr>
          <w:sz w:val="32"/>
          <w:szCs w:val="32"/>
        </w:rPr>
        <w:t>3pH</w:t>
      </w:r>
      <w:r>
        <w:rPr>
          <w:sz w:val="32"/>
          <w:szCs w:val="32"/>
        </w:rPr>
        <w:t>皇上”的由来，它承诺给予每一次咬落带来的惊喜。</w:t>
      </w:r>
      <w:r>
        <w:rPr>
          <w:sz w:val="32"/>
          <w:szCs w:val="32"/>
        </w:rPr>
        <w:t>&lt;/p&gt;&lt;p&gt;</w:t>
      </w:r>
      <w:r>
        <w:rPr>
          <w:sz w:val="32"/>
          <w:szCs w:val="32"/>
        </w:rPr>
        <w:t>夜晚下的品尝会</w:t>
      </w:r>
      <w:r>
        <w:rPr>
          <w:sz w:val="32"/>
          <w:szCs w:val="32"/>
        </w:rPr>
        <w:t>&lt;/p&gt;&lt;p&gt;&lt;img src="/static-img/VVOVvaEeWJ-eG1kZ1o7Wt85plMj_9qJvNPyJToLpHWQ7Cwy7CbUND-5JeG51h6bpnKOC9VZIP9qD2TKy-3-OkUMplbG1hVBHl7qMlA0A_lwGOfZQ0H4Z3Fvg2Hl97pF1exkL_fAivOKk5g8aYilg4mUmnCZIvn4Ud4LEy1v2S7xAidnntMBs1vVlPq3cqKq0EehpPBL68SjmF8wlI93Ukw.png"&gt;&lt;/p&gt;&lt;p&gt;</w:t>
      </w:r>
      <w:r>
        <w:rPr>
          <w:sz w:val="32"/>
          <w:szCs w:val="32"/>
        </w:rPr>
        <w:t>夜幕降临，当老板娘邀请了一群忠实食客来到店内品尝新作时，空气中弥漫着一种既期待又紧张的情绪。一名食客第一个试吃，他闭上了眼睛，然后缓缓地睁开了双眼：“这是什么？”他的声音充满了惊讶。他没有立刻说出口，因为他想要再次确认自己所感受到的是真的吗？</w:t>
      </w:r>
      <w:r>
        <w:rPr>
          <w:sz w:val="32"/>
          <w:szCs w:val="32"/>
        </w:rPr>
        <w:t>&lt;/p&gt;&lt;p&gt;</w:t>
      </w:r>
      <w:r>
        <w:rPr>
          <w:sz w:val="32"/>
          <w:szCs w:val="32"/>
        </w:rPr>
        <w:t>酸甜交织中的欢乐</w:t>
      </w:r>
      <w:r>
        <w:rPr>
          <w:sz w:val="32"/>
          <w:szCs w:val="32"/>
        </w:rPr>
        <w:t>&lt;/p&gt;&lt;p&gt;&lt;img src="/static-img/8MJWy2DJaoXBILXsdWCRHs5plMj_9qJvNPyJToLpHWQ7Cwy7CbUND-5JeG51h6bpnKOC9VZIP9qD2TKy-3-OkUMplbG1hVBHl7qMlA0A_lwGOfZQ0H4Z3Fvg2Hl97pF1exkL_fAivOKk5g8aYilg4mUmnCZIvn4Ud4LEy1v2S7xAidnntMBs1vVlPq3cqKq0EehpPBL68SjmF8wlI93Ukw.jpg"&gt;&lt;/p&gt;&lt;p&gt;</w:t>
      </w:r>
      <w:r>
        <w:rPr>
          <w:sz w:val="32"/>
          <w:szCs w:val="32"/>
        </w:rPr>
        <w:t>随后，每一个人都轮流品尝，他们纷纷表达出了无法抑制的情绪反应。“这是我有史以来最喜欢的一个产品！”、“我从未如此享受过这样的味道！”…他们的话语如同音乐般回荡在空旷的大厅里，让人感觉仿佛置身于幸福与快乐之境。</w:t>
      </w:r>
      <w:r>
        <w:rPr>
          <w:sz w:val="32"/>
          <w:szCs w:val="32"/>
        </w:rPr>
        <w:t>&lt;/p&gt;&lt;p&gt;</w:t>
      </w:r>
      <w:r>
        <w:rPr>
          <w:sz w:val="32"/>
          <w:szCs w:val="32"/>
        </w:rPr>
        <w:t>品牌传说中的转变点</w:t>
      </w:r>
      <w:r>
        <w:rPr>
          <w:sz w:val="32"/>
          <w:szCs w:val="32"/>
        </w:rPr>
        <w:t>&lt;/p&gt;&lt;p&gt;&lt;img src="/static-img/xKw_6-8HmIJxi_hrFowVe85plMj_9qJvNPyJToLpHWQ7Cwy7CbUND-5JeG51h6bpnKOC9VZIP9qD2TKy-3-OkUMplbG1hVBHl7qMlA0A_lwGOfZQ0H4Z3Fvg2Hl97pF1exkL_fAivOKk5g8aYilg4mUmnCZIvn4Ud4LEy1v2S7xAidnntMBs1vVlPq3cqKq0EehpPBL68SjmF8wlI93Ukw.jpg"&gt;&lt;/p&gt;&lt;p&gt;</w:t>
      </w:r>
      <w:r>
        <w:rPr>
          <w:sz w:val="32"/>
          <w:szCs w:val="32"/>
        </w:rPr>
        <w:t>自此之后，“</w:t>
      </w:r>
      <w:r>
        <w:rPr>
          <w:sz w:val="32"/>
          <w:szCs w:val="32"/>
        </w:rPr>
        <w:t>3pH</w:t>
      </w:r>
      <w:r>
        <w:rPr>
          <w:sz w:val="32"/>
          <w:szCs w:val="32"/>
        </w:rPr>
        <w:t>皇上”成了那个小镇上的传奇话题，不仅吸引了远方游客，也让本地居民们对日常生活增加了一丝色彩。尽管这只是一个简单的小吃，但它却成为了连接人们之间故事和记忆的一根线索。而对于老板娘来说，这意味着她的梦想已经被世界所认可，并且正在逐渐走向更高层次。</w:t>
      </w:r>
      <w:r>
        <w:rPr>
          <w:sz w:val="32"/>
          <w:szCs w:val="32"/>
        </w:rPr>
        <w:t>&lt;/p&gt;&lt;p&gt;</w:t>
      </w:r>
      <w:r>
        <w:rPr>
          <w:sz w:val="32"/>
          <w:szCs w:val="32"/>
        </w:rPr>
        <w:t>新时代下继续探索</w:t>
      </w:r>
      <w:r>
        <w:rPr>
          <w:sz w:val="32"/>
          <w:szCs w:val="32"/>
        </w:rPr>
        <w:t>&lt;/p&gt;&lt;p&gt;</w:t>
      </w:r>
      <w:r>
        <w:rPr>
          <w:sz w:val="32"/>
          <w:szCs w:val="32"/>
        </w:rPr>
        <w:t>虽然“</w:t>
      </w:r>
      <w:r>
        <w:rPr>
          <w:sz w:val="32"/>
          <w:szCs w:val="32"/>
        </w:rPr>
        <w:t>3pH</w:t>
      </w:r>
      <w:r>
        <w:rPr>
          <w:sz w:val="32"/>
          <w:szCs w:val="32"/>
        </w:rPr>
        <w:t>皇上”已经成功建立了自己的品牌形象，但它并不会停留在过去。未来，老板娘计划推出更多创新风格，以保持其竞争力，同时也要确保原有的风味永远不会消失。此外，她还希望能够通过合作，与其他食品企业一起开发新的配方，为消费者提供更加多样化和丰富的地理标志产品。</w:t>
      </w:r>
      <w:r>
        <w:rPr>
          <w:sz w:val="32"/>
          <w:szCs w:val="32"/>
        </w:rPr>
        <w:t>&lt;/p&gt;&lt;p&gt;</w:t>
      </w:r>
      <w:r>
        <w:rPr>
          <w:sz w:val="32"/>
          <w:szCs w:val="32"/>
        </w:rPr>
        <w:t>一段关于幸福与挑战的事迹</w:t>
      </w:r>
      <w:r>
        <w:rPr>
          <w:sz w:val="32"/>
          <w:szCs w:val="32"/>
        </w:rPr>
        <w:t>&lt;/p&gt;&lt;p&gt;</w:t>
      </w:r>
      <w:r>
        <w:rPr>
          <w:sz w:val="32"/>
          <w:szCs w:val="32"/>
        </w:rPr>
        <w:t>在这一切发生之前，有这样一段简短而深刻的事迹：当初推动这个项目的时候，有些人甚至质疑过这种做法是否必要。但现在，在看到那些满意笑容以及不断增长的人潮后，这一切都不再重要，只剩下“夹心饼干</w:t>
      </w:r>
      <w:r>
        <w:rPr>
          <w:sz w:val="32"/>
          <w:szCs w:val="32"/>
        </w:rPr>
        <w:t>3pH</w:t>
      </w:r>
      <w:r>
        <w:rPr>
          <w:sz w:val="32"/>
          <w:szCs w:val="32"/>
        </w:rPr>
        <w:t>皇上”的名字作为证据证明——有时候，最伟大的革命往往来自于对传统理解的一点点改变，而真正关键的是勇敢追求卓越。</w:t>
      </w:r>
      <w:r>
        <w:rPr>
          <w:sz w:val="32"/>
          <w:szCs w:val="32"/>
        </w:rPr>
        <w:t>&lt;/p&gt;&lt;p&gt;&lt;a href = "/doc/640714-</w:t>
      </w:r>
      <w:r>
        <w:rPr>
          <w:sz w:val="32"/>
          <w:szCs w:val="32"/>
        </w:rPr>
        <w:t>皇上之饼甜蜜与酸甜的夹心之旅</w:t>
      </w:r>
      <w:r>
        <w:rPr>
          <w:sz w:val="32"/>
          <w:szCs w:val="32"/>
        </w:rPr>
        <w:t>.doc" rel="alternate" download="640714-</w:t>
      </w:r>
      <w:r>
        <w:rPr>
          <w:sz w:val="32"/>
          <w:szCs w:val="32"/>
        </w:rPr>
        <w:t>皇上之饼甜蜜与酸甜的夹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