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后的悠然生活从拼搏到享受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许多人都梦想着从平凡（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到非凡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的转变。然而，当这一目标达成之后，很多人会发现自己并没有如期望般感到满足和快乐，而是产生了新的需求和愿望——只想吃软饭。</w:t>
      </w:r>
      <w:r>
        <w:rPr>
          <w:sz w:val="32"/>
          <w:szCs w:val="32"/>
        </w:rPr>
        <w:t>&lt;/p&gt;&lt;p&gt;&lt;img src="/static-img/dWTMZOE2WEzMhGthHZacUiwV3p1iH_69ri82QEtZQfnlPBeWLilBbYYkFCJMlyEo.jpg"&gt;&lt;/p&gt;&lt;p&gt;</w:t>
      </w:r>
      <w:r>
        <w:rPr>
          <w:sz w:val="32"/>
          <w:szCs w:val="32"/>
        </w:rPr>
        <w:t>什么是软饭呢？简单来说，就是不用再那么辛苦地工作，只需要享受生活而不是付出过多努力。这种心态很容易理解，因为当一个人达到了一定的社会地位或者经济独立后，他或她往往会有更多的时间去思考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张伟的人，在他大学毕业的时候是一名普通的销售人员。但经过几年的奋斗，他终于成功跳槽到了一个大公司，并且迅速成为了一名高管。在这个过程中，他不断学习新技能，提升自己的专业能力，最终实现了从业余爱好者到行业内专家的转变。</w:t>
      </w:r>
      <w:r>
        <w:rPr>
          <w:sz w:val="32"/>
          <w:szCs w:val="32"/>
        </w:rPr>
        <w:t>&lt;/p&gt;&lt;p&gt;&lt;img src="/static-img/trdqCQjhmVn5YQ-4tCAGKSwV3p1iH_69ri82QEtZQfklRDe9XLyAPJ6Pepn_b3O-4gvqlep_mpz4xBij279px9IneEewFBbepld3Qqbu8642w7OUj_wPG4foj91YbAus-JgkpEAt6n5eXu8gn89AjWtAATy4zwGN2TbXFMN_84r9PPeSlEDr9xF_uCcZtr4e.jpg"&gt;&lt;/p&gt;&lt;p&gt;</w:t>
      </w:r>
      <w:r>
        <w:rPr>
          <w:sz w:val="32"/>
          <w:szCs w:val="32"/>
        </w:rPr>
        <w:t>但随着他的职业生涯逐渐稳定下来，张伟开始意识到之前那些长时间加班、熬夜工作似乎已经不再必要。他开始寻找更适合自己的工作方式，比如远程办公、灵活制定工作计划等，这样他就可以有更多的时间去照顾家庭，也能做自己喜欢的事情，从而实现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张伟之外，还有很多其他例子来证明这一点。比如说，有一位程序员李明，在他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时就因为一次偶然机会获得了一个小项目，让他的代码被广泛使用。当这项技术成为了行业标准后，李明变得非常富有，但他并不像预期中的那样继续追求更高的地位或者更多的财富，而是选择退出创业世界，将精力投入到艺术创作上，因为这才是真正让他开心的事情。</w:t>
      </w:r>
      <w:r>
        <w:rPr>
          <w:sz w:val="32"/>
          <w:szCs w:val="32"/>
        </w:rPr>
        <w:t>&lt;/p&gt;&lt;p&gt;&lt;img src="/static-img/Ox2yO3rjmtpIAwostNzvbSwV3p1iH_69ri82QEtZQfklRDe9XLyAPJ6Pepn_b3O-4gvqlep_mpz4xBij279px9IneEewFBbepld3Qqbu8642w7OUj_wPG4foj91YbAus-JgkpEAt6n5eXu8gn89AjWtAATy4zwGN2TbXFMN_84r9PPeSlEDr9xF_uCcZtr4e.jpg"&gt;&lt;/p&gt;&lt;p&gt;</w:t>
      </w:r>
      <w:r>
        <w:rPr>
          <w:sz w:val="32"/>
          <w:szCs w:val="32"/>
        </w:rPr>
        <w:t>还有另一个例子，是一位女性医生王芳，她在医学领域里取得了巨大的成就，不仅学术水平突出，而且对患者也有着极高的情感投入。但随着年龄增长，她开始体会到生活中的种种压力和复杂性，便决定减少一些医疗工作量，用剩下的时间去旅行、阅读和修炼身心，以此来维持个人的精神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并不是一种失败或懒惰的心态，而是一种更加深刻地理解自我的结果。这意味着人们在追求事业上的成功之后，可以更加清晰地知道自己的价值观与兴趣所在，从而能够更加全面地发展个人，同时也能享受到生活带来的美好。</w:t>
      </w:r>
      <w:r>
        <w:rPr>
          <w:sz w:val="32"/>
          <w:szCs w:val="32"/>
        </w:rPr>
        <w:t>&lt;/p&gt;&lt;p&gt;&lt;img src="/static-img/HlHAsvJOaBlPl9qsqyZ68CwV3p1iH_69ri82QEtZQfklRDe9XLyAPJ6Pepn_b3O-4gvqlep_mpz4xBij279px9IneEewFBbepld3Qqbu8642w7OUj_wPG4foj91YbAus-JgkpEAt6n5eXu8gn89AjWtAATy4zwGN2TbXFMN_84r9PPeSlEDr9xF_uCcZtr4e.jpg"&gt;&lt;/p&gt;&lt;p&gt;&lt;a href = "/doc/64076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后的悠然生活从拼搏到享受的转变</w:t>
      </w:r>
      <w:r>
        <w:rPr>
          <w:sz w:val="32"/>
          <w:szCs w:val="32"/>
        </w:rPr>
        <w:t>.doc" rel="alternate" download="64076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后的悠然生活从拼搏到享受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