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我惊叹不已这顿饭真的是一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的吃饭视频，让我惊叹不已，这顿饭真的是一场盛宴！在这个视频里，冷教授没有选择那些小巧精致的餐桌，而是选择了一个大得令人震撼的餐桌。他的座位也同样不凡，每一张椅子都像是为他量身打造。</w:t>
      </w:r>
      <w:r>
        <w:rPr>
          <w:sz w:val="32"/>
          <w:szCs w:val="32"/>
        </w:rPr>
        <w:t>&lt;/p&gt;&lt;p&gt;&lt;img src="/static-img/y1yeo7Jjoru-XyeCwBBNqI2Mj-ZGeif6pwLRUq6JtXmokAzbQGP17z660DIjJMnF.jpg"&gt;&lt;/p&gt;&lt;p&gt;</w:t>
      </w:r>
      <w:r>
        <w:rPr>
          <w:sz w:val="32"/>
          <w:szCs w:val="32"/>
        </w:rPr>
        <w:t>当他开始用餐的时候，我的目光就被吸引住了。他不是那种随意地品尝食物的人，每一次下咽都是充满节奏感和享受。我注意到，他总是先从最外围的地方开始尝试，然后慢慢向中间靠拢。这让我想到了我们学习新知识时也是这样的过程：从基础了解到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举起筷子，我都会期待接下来会发生什么。有时候是一块色彩斑斓的大馅饼，有时候是一盘看似普通但实际上非常美味的小菜。在他的嘴巴里，那些食物似乎变成了另一种形式，它们融合在一起，释放出不同的风味和气息，就像我们的生活一样丰富多彩，但又有条不紊。</w:t>
      </w:r>
      <w:r>
        <w:rPr>
          <w:sz w:val="32"/>
          <w:szCs w:val="32"/>
        </w:rPr>
        <w:t>&lt;/p&gt;&lt;p&gt;&lt;img src="/static-img/Rfffk_dw2Ig7cIT99wDYt42Mj-ZGeif6pwLRUq6JtXn4VJ4zdyYIckY-5xM86Hafiw7PrNbzszpwfAdDSt28z8gDNjmC_3AK__QwNP0w5LwMQT2OE69kYOKxQfFTHIPTNi-KEMzbysGVFdtKvDZXlMJf6Sr-dDMli5TPGvXveNe9J0MBg7ZDYVA8oIKKb7lJ.jpg"&gt;&lt;/p&gt;&lt;p&gt;</w:t>
      </w:r>
      <w:r>
        <w:rPr>
          <w:sz w:val="32"/>
          <w:szCs w:val="32"/>
        </w:rPr>
        <w:t>此外，我还发现，他并不是一个只顾自己吃的人。他经常与旁边的人交流，也会分享一些食物给他们，这让我联想到人际交往中的分享与互助。不管是在工作还是生活中，都需要学会如何与人合作，如何将自己的东西分出去，这对于建立良好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盛宴告一段落时，我感到十分满足。虽然我只是通过屏幕观看，但我仿佛也体验了一次那么样的美妙时刻。我意识到，不仅是身体上的饱腹感，更重要的是精神上的愉悦和心灵上的满足。这就是冷教授所展示出的“好大坐着巨大的吃饭”的艺术吧——既能享受简单的乐趣，又能体现出高雅的情趣。</w:t>
      </w:r>
      <w:r>
        <w:rPr>
          <w:sz w:val="32"/>
          <w:szCs w:val="32"/>
        </w:rPr>
        <w:t>&lt;/p&gt;&lt;p&gt;&lt;img src="/static-img/XhAVhLhc9dG7ynlg-xZPFo2Mj-ZGeif6pwLRUq6JtXn4VJ4zdyYIckY-5xM86Hafiw7PrNbzszpwfAdDSt28z8gDNjmC_3AK__QwNP0w5LwMQT2OE69kYOKxQfFTHIPTNi-KEMzbysGVFdtKvDZXlMJf6Sr-dDMli5TPGvXveNe9J0MBg7ZDYVA8oIKKb7lJ.jpg"&gt;&lt;/p&gt;&lt;p&gt;&lt;a href = "/doc/640840-</w:t>
      </w:r>
      <w:r>
        <w:rPr>
          <w:sz w:val="32"/>
          <w:szCs w:val="32"/>
        </w:rPr>
        <w:t>冷教授的好大坐着巨大吃饭视频我惊叹不已这顿饭真的是一场盛宴</w:t>
      </w:r>
      <w:r>
        <w:rPr>
          <w:sz w:val="32"/>
          <w:szCs w:val="32"/>
        </w:rPr>
        <w:t>.doc" rel="alternate" download="640840-</w:t>
      </w:r>
      <w:r>
        <w:rPr>
          <w:sz w:val="32"/>
          <w:szCs w:val="32"/>
        </w:rPr>
        <w:t>冷教授的好大坐着巨大吃饭视频我惊叹不已这顿饭真的是一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