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偷窥别人的恋爱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偷窥别人的恋爱日常</w:t>
      </w:r>
      <w:r>
        <w:rPr>
          <w:sz w:val="32"/>
          <w:szCs w:val="32"/>
        </w:rPr>
        <w:t>&lt;/p&gt;&lt;p&gt;&lt;img src="/static-img/9fDX7iWXIcl2rU2-husDTxYpkl4qA8UAQuEnsRvmk_-ktUQCUw1BuoOFtbSNrsk1.jpg"&gt;&lt;/p&gt;&lt;p&gt;</w:t>
      </w:r>
      <w:r>
        <w:rPr>
          <w:sz w:val="32"/>
          <w:szCs w:val="32"/>
        </w:rPr>
        <w:t>记得那天，我和男朋友去图书馆借书。那时候的我们还不是很熟悉对方的习惯和偏好，所以我建议他选择一些轻松易读的书籍。结果，他选了一些看起来很厚重的文学作品。我看着他的眼神，那种专注和投入，让我觉得有些不太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坐在一张小桌子旁边，一本大字典、一本小说和我的笔记本，就这样静静地摆在我们的面前。我拿起笔记本开始记录课堂上的点点滴滴，而他则沉浸于那些古老而又充满智慧的话语。</w:t>
      </w:r>
      <w:r>
        <w:rPr>
          <w:sz w:val="32"/>
          <w:szCs w:val="32"/>
        </w:rPr>
        <w:t>&lt;/p&gt;&lt;p&gt;&lt;img src="/static-img/gb5BZdftwnfULiIGl85kXRYpkl4qA8UAQuEnsRvmk_-TjjpM1UnCe-dUbdN8yYgGSH2_iA_DlN9hfUUUXi8GpGazYTgSp5JAeCzub8t-Qhr9xt-rDiQs_kYUCF1QSV8YOye4OYPggaUtMF7zZuDPdnVyZkCb29t542tx-4YZO5s.jpg"&gt;&lt;/p&gt;&lt;p&gt;</w:t>
      </w:r>
      <w:r>
        <w:rPr>
          <w:sz w:val="32"/>
          <w:szCs w:val="32"/>
        </w:rPr>
        <w:t>突然间，我感觉到一阵温暖。他把头靠在了我的肩膀上，手臂自然地圈住了我的腰部。这个动作对于我们来说并不罕见，但这次不同的是，我们周围的人都没有注意到，只有一个小女孩偶尔瞥了一眼，然后赶紧低下头，不敢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让我有点不好意思，也有点心旷神怡。我知道，这种场合下被人看到这样的画面会让人感到尴尬。但是，当你真正感受到爱意的时候，所有的事情似乎都变得无所谓了。</w:t>
      </w:r>
      <w:r>
        <w:rPr>
          <w:sz w:val="32"/>
          <w:szCs w:val="32"/>
        </w:rPr>
        <w:t>&lt;/p&gt;&lt;p&gt;&lt;img src="/static-img/8PljR2hiKfRqERHuzjPWThYpkl4qA8UAQuEnsRvmk_-TjjpM1UnCe-dUbdN8yYgGSH2_iA_DlN9hfUUUXi8GpGazYTgSp5JAeCzub8t-Qhr9xt-rDiQs_kYUCF1QSV8YOye4OYPggaUtMF7zZuDPdnVyZkCb29t542tx-4YZO5s.jpg"&gt;&lt;/p&gt;&lt;p&gt;</w:t>
      </w:r>
      <w:r>
        <w:rPr>
          <w:sz w:val="32"/>
          <w:szCs w:val="32"/>
        </w:rPr>
        <w:t>时间就像流水一样过着，我们俩完全沉浸在自己的世界里。一段时间后，我抬起头来，看向那个女孩，她正用一种不可思议的目光看着我们。她的脸颊微红，可能是因为害羞，也可能是因为对我们的关系产生了好奇或者嫉妒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悄然离开了座位。这让我意识到，我们之间的私密空间并不是那么安全。但即便如此，我也没有任何想要改变的情况，因为这就是我们现在生活中的一个片段——一个可以让人既羡慕又困惑的小小秘密。而且，每一次这样的经历，都让我更加珍惜与他共度的一刻，无论是在公共场合还是私密空间中。</w:t>
      </w:r>
      <w:r>
        <w:rPr>
          <w:sz w:val="32"/>
          <w:szCs w:val="32"/>
        </w:rPr>
        <w:t>&lt;/p&gt;&lt;p&gt;&lt;img src="/static-img/Jn92LKRcDwrreM7Hevk7bRYpkl4qA8UAQuEnsRvmk_-TjjpM1UnCe-dUbdN8yYgGSH2_iA_DlN9hfUUUXi8GpGazYTgSp5JAeCzub8t-Qhr9xt-rDiQs_kYUCF1QSV8YOye4OYPggaUtMF7zZuDPdnVyZkCb29t542tx-4YZO5s.jpg"&gt;&lt;/p&gt;&lt;p&gt;&lt;a href = "/doc/641019-</w:t>
      </w:r>
      <w:r>
        <w:rPr>
          <w:sz w:val="32"/>
          <w:szCs w:val="32"/>
        </w:rPr>
        <w:t>男朋友抱着我在图书馆做偷窥别人的恋爱日常</w:t>
      </w:r>
      <w:r>
        <w:rPr>
          <w:sz w:val="32"/>
          <w:szCs w:val="32"/>
        </w:rPr>
        <w:t>.doc" rel="alternate" download="641019-</w:t>
      </w:r>
      <w:r>
        <w:rPr>
          <w:sz w:val="32"/>
          <w:szCs w:val="32"/>
        </w:rPr>
        <w:t>男朋友抱着我在图书馆做偷窥别人的恋爱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