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创作日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如雨后春笋般迅速涌现，每一条动态都似乎承载着无数故事和情感。然而，在这个海量信息中，有一些视频却特别吸引了我的注意，它们是那些“这么多一起我会坏掉的视频”。这些视频通常以幽默、讽刺或自嘲为主，通过夸张或反直觉的手法，以一种轻松愉快的方式揭示了生活中的种种不易与挑战。</w:t>
      </w:r>
      <w:r>
        <w:rPr>
          <w:sz w:val="32"/>
          <w:szCs w:val="32"/>
        </w:rPr>
        <w:t>&lt;/p&gt;&lt;p&gt;&lt;img src="/static-img/_V7-YBIfoxw1mh8f_v6R-VJjcfh8D9LXTK5OQ9-iwmoZMD_Jb_X7SjUhJaFKW8CR.jpg"&gt;&lt;/p&gt;&lt;p&gt;</w:t>
      </w:r>
      <w:r>
        <w:rPr>
          <w:sz w:val="32"/>
          <w:szCs w:val="32"/>
        </w:rPr>
        <w:t>一、创作背后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有人会创作这样的视频。从表面上看，这些视频可能只是为了娱乐或者打发时间。但深入分析，这类内容往往蕴含着更深层次的情感和哲学思考。在快节奏、高压力的现代社会，人们常常感到疲惫和挫败。而这种疲惫和挫败有时并不是由外界环境所造成，而是内心世界中对自己能力的一种质疑。</w:t>
      </w:r>
      <w:r>
        <w:rPr>
          <w:sz w:val="32"/>
          <w:szCs w:val="32"/>
        </w:rPr>
        <w:t>&lt;/p&gt;&lt;p&gt;&lt;img src="/static-img/fe_XlF0dnuS5WsGJ1KUBcFJjcfh8D9LXTK5OQ9-iwmrjKrl1SzD4ZZeBSNi52lSezTx00JRkjJqVbKT90pUAHmBluYszOobk2Ql0MUoSZ5EgkTmSrgA9ruUJ-1UtFlIrrbWJaNj5fmhqhdBzki7c9iI1ySTFApj6gGlSwPxAhq5DR4RJ3XahLZ18yvdLf4Mudgr7JBblJnsS4RJ02w10q8nZYC-9Qri6-59xN8BGmIc.jpg"&gt;&lt;/p&gt;&lt;p&gt;</w:t>
      </w:r>
      <w:r>
        <w:rPr>
          <w:sz w:val="32"/>
          <w:szCs w:val="32"/>
        </w:rPr>
        <w:t>二、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这么多一起我会坏掉的视频”又能给我们带来什么样的启示呢？首先，它们提醒我们要学会接受自己的局限性。每个人都有自己的弱点，而这些弱点才是成长的起点。如果没有错误，没有失败，那么我们的进步将会停滞不前。</w:t>
      </w:r>
      <w:r>
        <w:rPr>
          <w:sz w:val="32"/>
          <w:szCs w:val="32"/>
        </w:rPr>
        <w:t>&lt;/p&gt;&lt;p&gt;&lt;img src="/static-img/1ry_kwrULCep0n_YmjWtjlJjcfh8D9LXTK5OQ9-iwmrjKrl1SzD4ZZeBSNi52lSezTx00JRkjJqVbKT90pUAHmBluYszOobk2Ql0MUoSZ5EgkTmSrgA9ruUJ-1UtFlIrrbWJaNj5fmhqhdBzki7c9iI1ySTFApj6gGlSwPxAhq5DR4RJ3XahLZ18yvdLf4Mudgr7JBblJnsS4RJ02w10q8nZYC-9Qri6-59xN8BGmIc.jpg"&gt;&lt;/p&gt;&lt;p&gt;</w:t>
      </w:r>
      <w:r>
        <w:rPr>
          <w:sz w:val="32"/>
          <w:szCs w:val="32"/>
        </w:rPr>
        <w:t>其次，这些视频也教会我们如何应对困难。当遇到问题时，我们可以选择逃避，也可以选择面对。逃避虽然短暂地让人感觉好过，但终究无法解决问题；而面对则需要勇气，但正是在这过程中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幽默与释放</w:t>
      </w:r>
      <w:r>
        <w:rPr>
          <w:sz w:val="32"/>
          <w:szCs w:val="32"/>
        </w:rPr>
        <w:t>&lt;/p&gt;&lt;p&gt;&lt;img src="/static-img/0jJY13GhyHBYOlQoWLy6bFJjcfh8D9LXTK5OQ9-iwmrjKrl1SzD4ZZeBSNi52lSezTx00JRkjJqVbKT90pUAHmBluYszOobk2Ql0MUoSZ5EgkTmSrgA9ruUJ-1UtFlIrrbWJaNj5fmhqhdBzki7c9iI1ySTFApj6gGlSwPxAhq5DR4RJ3XahLZ18yvdLf4Mudgr7JBblJnsS4RJ02w10q8nZYC-9Qri6-59xN8BGmIc.jpg"&gt;&lt;/p&gt;&lt;p&gt;</w:t>
      </w:r>
      <w:r>
        <w:rPr>
          <w:sz w:val="32"/>
          <w:szCs w:val="32"/>
        </w:rPr>
        <w:t>最后，“这么多一起我会坏掉的视频”还展现了一种特殊的心理释放机制。在压力山大的时候，看一看别人的笑话，可以帮助我们缓解紧张情绪，让心情得到舒缓。这就像是一场心理健康的小小治疗，每一次笑声都是心灵的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么多一起我会坏掉的视频”并非单纯的是一个娱乐形式，它包含了对于生活真实性的刻画，对于个体成长潜力的肯定，以及对于心理健康重要性的提醒。在这个快速变化的世界里，不妨更多地关注这样的人文关怀之作，让我们的生活更加丰富且意义深远。</w:t>
      </w:r>
      <w:r>
        <w:rPr>
          <w:sz w:val="32"/>
          <w:szCs w:val="32"/>
        </w:rPr>
        <w:t>&lt;/p&gt;&lt;p&gt;&lt;img src="/static-img/jj7-9PLHRZrxgBkC8k3UIVJjcfh8D9LXTK5OQ9-iwmrjKrl1SzD4ZZeBSNi52lSezTx00JRkjJqVbKT90pUAHmBluYszOobk2Ql0MUoSZ5EgkTmSrgA9ruUJ-1UtFlIrrbWJaNj5fmhqhdBzki7c9iI1ySTFApj6gGlSwPxAhq5DR4RJ3XahLZ18yvdLf4Mudgr7JBblJnsS4RJ02w10q8nZYC-9Qri6-59xN8BGmIc.jpg"&gt;&lt;/p&gt;&lt;p&gt;&lt;a href = "/doc/641137-</w:t>
      </w:r>
      <w:r>
        <w:rPr>
          <w:sz w:val="32"/>
          <w:szCs w:val="32"/>
        </w:rPr>
        <w:t>疯狂创作日这么多一起我会坏掉的视频</w:t>
      </w:r>
      <w:r>
        <w:rPr>
          <w:sz w:val="32"/>
          <w:szCs w:val="32"/>
        </w:rPr>
        <w:t>.doc" rel="alternate" download="641137-</w:t>
      </w:r>
      <w:r>
        <w:rPr>
          <w:sz w:val="32"/>
          <w:szCs w:val="32"/>
        </w:rPr>
        <w:t>疯狂创作日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