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颜色的消逝与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去色</w:t>
      </w:r>
      <w:r>
        <w:rPr>
          <w:sz w:val="32"/>
          <w:szCs w:val="32"/>
        </w:rPr>
        <w:t>&lt;/p&gt;&lt;p&gt;&lt;img src="/static-img/zeXubj11UFdB7t26uU6Ncjk_S1GTd0g2Q--3Q-X9H2Sf4peae3xgLIC4ch5BvCTZ.jpg"&gt;&lt;/p&gt;&lt;p&gt;</w:t>
      </w:r>
      <w:r>
        <w:rPr>
          <w:sz w:val="32"/>
          <w:szCs w:val="32"/>
        </w:rPr>
        <w:t>在历史的长河中，人们对颜色的追求和恐惧交织在一起。古代社会中，某些地区甚至禁止使用某些颜色，这种现象被称为“去色”。这种做法往往与当时的宗教信仰、政治权力或是文化习俗有关。在中国古代，黄色的禁用就曾经是一个重要议题，因为它代表了皇权和天子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去色</w:t>
      </w:r>
      <w:r>
        <w:rPr>
          <w:sz w:val="32"/>
          <w:szCs w:val="32"/>
        </w:rPr>
        <w:t>&lt;/p&gt;&lt;p&gt;&lt;img src="/static-img/C-ws5nI3qIExG9etOMAnDTk_S1GTd0g2Q--3Q-X9H2Q1s-d4jRoFi8MGdyubKlHaxmCVp1gEJXYV3ycTBNjVpUwlBrnPv6oLO44TORRzwvcNKiNjNZ7BWd-0CxVho-WDnBuGxnvpEWq7_2svPQmNjFMmUEK4gzopmHKCNrJaRWH7tujBV9F3nuX0tbSlw8m0.jpg"&gt;&lt;/p&gt;&lt;p&gt;</w:t>
      </w:r>
      <w:r>
        <w:rPr>
          <w:sz w:val="32"/>
          <w:szCs w:val="32"/>
        </w:rPr>
        <w:t>在艺术领域，去色的主题也常见于一些现代作品。这些作品通过去除传统画面中的明亮色彩，让观者重新审视画面的本质，从而触发对现实世界深层次意义的思考。例如，一些抽象艺术家会故意减少或完全排除颜色，以此来强调形状和线条在艺术表达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隐喻与比喻</w:t>
      </w:r>
      <w:r>
        <w:rPr>
          <w:sz w:val="32"/>
          <w:szCs w:val="32"/>
        </w:rPr>
        <w:t>&lt;/p&gt;&lt;p&gt;&lt;img src="/static-img/-QDmwXhRwIzhIwBkP_nniDk_S1GTd0g2Q--3Q-X9H2Q1s-d4jRoFi8MGdyubKlHaxmCVp1gEJXYV3ycTBNjVpUwlBrnPv6oLO44TORRzwvcNKiNjNZ7BWd-0CxVho-WDnBuGxnvpEWq7_2svPQmNjFMmUEK4gzopmHKCNrJaRWH7tujBV9F3nuX0tbSlw8m0.jpeg"&gt;&lt;/p&gt;&lt;p&gt;</w:t>
      </w:r>
      <w:r>
        <w:rPr>
          <w:sz w:val="32"/>
          <w:szCs w:val="32"/>
        </w:rPr>
        <w:t>在文学创作中，“去色”通常以隐喻和比喻的手法出现。作家们借助“失去了光彩”的描述，将人物的情感状态或者社会现象生动地展现在读者面前。这不仅丰富了文学语言，还让读者更容易理解作者想要表达的情感或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中的自然退化</w:t>
      </w:r>
      <w:r>
        <w:rPr>
          <w:sz w:val="32"/>
          <w:szCs w:val="32"/>
        </w:rPr>
        <w:t>&lt;/p&gt;&lt;p&gt;&lt;img src="/static-img/dMAHFfWrS8tgXrMzRpwEADk_S1GTd0g2Q--3Q-X9H2Q1s-d4jRoFi8MGdyubKlHaxmCVp1gEJXYV3ycTBNjVpUwlBrnPv6oLO44TORRzwvcNKiNjNZ7BWd-0CxVho-WDnBuGxnvpEWq7_2svPQmNjFMmUEK4gzopmHKCNrJaRWH7tujBV9F3nuX0tbSlw8m0.jpg"&gt;&lt;/p&gt;&lt;p&gt;</w:t>
      </w:r>
      <w:r>
        <w:rPr>
          <w:sz w:val="32"/>
          <w:szCs w:val="32"/>
        </w:rPr>
        <w:t>当我们谈论自然界时，“去色”可能指的是由于污染、破坏等因素导致环境退化的一种景象。在森林茂密变成荒漠，或水体变得呈浅灰，这一切都是人为活动导致的自然生态系统退化过程。这样的变化不仅影响生物多样性，也给人类生活带来了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层面的消极情绪</w:t>
      </w:r>
      <w:r>
        <w:rPr>
          <w:sz w:val="32"/>
          <w:szCs w:val="32"/>
        </w:rPr>
        <w:t>&lt;/p&gt;&lt;p&gt;&lt;img src="/static-img/RdTZvDu7ER6n-YyhWOkfLzk_S1GTd0g2Q--3Q-X9H2Q1s-d4jRoFi8MGdyubKlHaxmCVp1gEJXYV3ycTBNjVpUwlBrnPv6oLO44TORRzwvcNKiNjNZ7BWd-0CxVho-WDnBuGxnvpEWq7_2svPQmNjFMmUEK4gzopmHKCNrJaRWH7tujBV9F3nuX0tbSlw8m0.png"&gt;&lt;/p&gt;&lt;p&gt;“</w:t>
      </w:r>
      <w:r>
        <w:rPr>
          <w:sz w:val="32"/>
          <w:szCs w:val="32"/>
        </w:rPr>
        <w:t>失去了光彩”这个概念，在个人的心理层面上也可以反映出一种消极的情绪状态。当一个人感到无聊、悲伤或绝望时，他们可能会感觉到周围的事物都失去了原有的光彩，就像一幅没有任何颜色的图画一样缺乏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下的新材料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进入一个全新的材料时代，其中包括了一系列能够改变物质特性的新技术，如纳米材料、高分子材料等。这类新材料可以改变物质原本的外观，使其从原来具有明显特征转变为更加单调平淡，但同时却拥有更多前所未有的性能优势，这就是一种“高科技式”的“去色”。</w:t>
      </w:r>
      <w:r>
        <w:rPr>
          <w:sz w:val="32"/>
          <w:szCs w:val="32"/>
        </w:rPr>
        <w:t>&lt;/p&gt;&lt;p&gt;&lt;a href = "/doc/641264-</w:t>
      </w:r>
      <w:r>
        <w:rPr>
          <w:sz w:val="32"/>
          <w:szCs w:val="32"/>
        </w:rPr>
        <w:t>去色探索颜色的消逝与文化的深度</w:t>
      </w:r>
      <w:r>
        <w:rPr>
          <w:sz w:val="32"/>
          <w:szCs w:val="32"/>
        </w:rPr>
        <w:t>.doc" rel="alternate" download="641264-</w:t>
      </w:r>
      <w:r>
        <w:rPr>
          <w:sz w:val="32"/>
          <w:szCs w:val="32"/>
        </w:rPr>
        <w:t>去色探索颜色的消逝与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