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作为主题的文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工具中的独特体验</w:t>
      </w:r>
      <w:r>
        <w:rPr>
          <w:sz w:val="32"/>
          <w:szCs w:val="32"/>
        </w:rPr>
        <w:t>&lt;/p&gt;&lt;p&gt;&lt;img src="/static-img/961fi41HRNQh8Il8QVRJTbpxNrPnb6Sh9U7EuaoBqPzEx0bPRFYOtP1sO4sbdQ7f.jpg"&gt;&lt;/p&gt;&lt;p&gt;</w:t>
      </w:r>
      <w:r>
        <w:rPr>
          <w:sz w:val="32"/>
          <w:szCs w:val="32"/>
        </w:rPr>
        <w:t>在公车上被一个接一个作为主题，探索乘客之间的互动和日常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小插曲与人生哲学</w:t>
      </w:r>
      <w:r>
        <w:rPr>
          <w:sz w:val="32"/>
          <w:szCs w:val="32"/>
        </w:rPr>
        <w:t>&lt;/p&gt;&lt;p&gt;&lt;img src="/static-img/XYx9hWYRKbLgnfvBMDhG17pxNrPnb6Sh9U7EuaoBqPzIAzY5gv9wCv_0MDT9MOS8Yx7CJ3EFZSTrdBLP_N65-XxRyEBlWmWvsB1E71BbQonzGVs0A7Ke8DMt8r-Sv--vayJFXnPapKXCT4goIYt1gmseTDY9fCyu4uaeP7-w7hs.jpg"&gt;&lt;/p&gt;&lt;p&gt;</w:t>
      </w:r>
      <w:r>
        <w:rPr>
          <w:sz w:val="32"/>
          <w:szCs w:val="32"/>
        </w:rPr>
        <w:t>讲述如何从日常旅行中发现生活哲理，以及这些哲理对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声喧哗中寻找宁静</w:t>
      </w:r>
      <w:r>
        <w:rPr>
          <w:sz w:val="32"/>
          <w:szCs w:val="32"/>
        </w:rPr>
        <w:t>&lt;/p&gt;&lt;p&gt;&lt;img src="/static-img/ohnbQp2RHk8LW5VlNz5dVLpxNrPnb6Sh9U7EuaoBqPzIAzY5gv9wCv_0MDT9MOS8Yx7CJ3EFZSTrdBLP_N65-XxRyEBlWmWvsB1E71BbQonzGVs0A7Ke8DMt8r-Sv--vayJFXnPapKXCT4goIYt1gmseTDY9fCyu4uaeP7-w7hs.jpg"&gt;&lt;/p&gt;&lt;p&gt;</w:t>
      </w:r>
      <w:r>
        <w:rPr>
          <w:sz w:val="32"/>
          <w:szCs w:val="32"/>
        </w:rPr>
        <w:t>分析在嘈杂的公共场合中寻求内心平静的心理过程，以及找到安宁之道的一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中的无形联系</w:t>
      </w:r>
      <w:r>
        <w:rPr>
          <w:sz w:val="32"/>
          <w:szCs w:val="32"/>
        </w:rPr>
        <w:t>&lt;/p&gt;&lt;p&gt;&lt;img src="/static-img/z4AjhJaXiPTC_27wznJMN7pxNrPnb6Sh9U7EuaoBqPzIAzY5gv9wCv_0MDT9MOS8Yx7CJ3EFZSTrdBLP_N65-XxRyEBlWmWvsB1E71BbQonzGVs0A7Ke8DMt8r-Sv--vayJFXnPapKXCT4goIYt1gmseTDY9fCyu4uaeP7-w7hs.jpg"&gt;&lt;/p&gt;&lt;p&gt;</w:t>
      </w:r>
      <w:r>
        <w:rPr>
          <w:sz w:val="32"/>
          <w:szCs w:val="32"/>
        </w:rPr>
        <w:t>探讨在公车上的偶然相遇，如何触发深层次的人际关系，并分析这种关系对个人成长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景观里的美好瞬间</w:t>
      </w:r>
      <w:r>
        <w:rPr>
          <w:sz w:val="32"/>
          <w:szCs w:val="32"/>
        </w:rPr>
        <w:t>&lt;/p&gt;&lt;p&gt;&lt;img src="/static-img/OR2j_hvFGJhP5d7jU_mDWLpxNrPnb6Sh9U7EuaoBqPzIAzY5gv9wCv_0MDT9MOS8Yx7CJ3EFZSTrdBLP_N65-XxRyEBlWmWvsB1E71BbQonzGVs0A7Ke8DMt8r-Sv--vayJFXnPapKXCT4goIYt1gmseTDY9fCyu4uaeP7-w7hs.jpg"&gt;&lt;/p&gt;&lt;p&gt;</w:t>
      </w:r>
      <w:r>
        <w:rPr>
          <w:sz w:val="32"/>
          <w:szCs w:val="32"/>
        </w:rPr>
        <w:t>描述乘坐公车时所见城市风光，以及这些瞬间给予我们什么样的感受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下的隐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在信息爆炸的今天，人们如何平衡隐私保护与社交互动，在公车上的这段旅程是否能引起我们的思考。</w:t>
      </w:r>
      <w:r>
        <w:rPr>
          <w:sz w:val="32"/>
          <w:szCs w:val="32"/>
        </w:rPr>
        <w:t>&lt;/p&gt;&lt;p&gt;&lt;a href = "/doc/641292-</w:t>
      </w:r>
      <w:r>
        <w:rPr>
          <w:sz w:val="32"/>
          <w:szCs w:val="32"/>
        </w:rPr>
        <w:t>在公车上被一个接一个作为主题的文集总结</w:t>
      </w:r>
      <w:r>
        <w:rPr>
          <w:sz w:val="32"/>
          <w:szCs w:val="32"/>
        </w:rPr>
        <w:t>.doc" rel="alternate" download="641292-</w:t>
      </w:r>
      <w:r>
        <w:rPr>
          <w:sz w:val="32"/>
          <w:szCs w:val="32"/>
        </w:rPr>
        <w:t>在公车上被一个接一个作为主题的文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