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的奇妙冒险虚拟现实世界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妙冒险</w:t>
      </w:r>
      <w:r>
        <w:rPr>
          <w:sz w:val="32"/>
          <w:szCs w:val="32"/>
        </w:rPr>
        <w:t>&lt;/p&gt;&lt;p&gt;&lt;img src="/static-img/bDFRYSABeTLYo8s_hdHExSPW0f56ZQFTBpiaaDM-P0gwiRl4R_O0xA5nvGS49ESF.jpg"&gt;&lt;/p&gt;&lt;p&gt;</w:t>
      </w:r>
      <w:r>
        <w:rPr>
          <w:sz w:val="32"/>
          <w:szCs w:val="32"/>
        </w:rPr>
        <w:t>如何开始一场新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世界里，我们有了一个全新的角色——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他们拥有着超乎常人的能力和特质，每个人都能根据自己的喜好进行定制。我们可以选择成为勇敢的英雄，或者是智慧的发明家，无论选择什么样的人物，都能够带领我们进入一个充满未知和挑战的环境。</w:t>
      </w:r>
      <w:r>
        <w:rPr>
          <w:sz w:val="32"/>
          <w:szCs w:val="32"/>
        </w:rPr>
        <w:t>&lt;/p&gt;&lt;p&gt;&lt;img src="/static-img/QHL2gYgaNVS9uOorR0NuESPW0f56ZQFTBpiaaDM-P0j8VCd1-NCeOF3zG4mR7iPyqKOT3E6cReH8r8T1b6Uo4oTpTELH_THiFCsvnNKSVBxUAK34EmNq6YQt-XfHNiphfgekLvSWl6nbzk18TczpGOCDsUW86kMfARuH8hs9RBTrrE-Gi7rFK2XCQYDDdxTIElFYkRtn6rRyR2TVjT3CHg.jpg"&gt;&lt;/p&gt;&lt;p&gt;</w:t>
      </w:r>
      <w:r>
        <w:rPr>
          <w:sz w:val="32"/>
          <w:szCs w:val="32"/>
        </w:rPr>
        <w:t>探索未知的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穿上我们的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装备后，就踏上了前往未知大陆的旅程。这是一个由各种奇幻生物、神秘古迹和隐藏宝藏构成的地球。每一次跨入新的大陆，我们都会发现不同的风土人情，有的地方是一片荒芜而宁静的地方，而有地方则是热闹非凡，充满活力。在这里，我们不仅要面对自然界给予的一切考验，还要应对来自其他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存在的挑战。</w:t>
      </w:r>
      <w:r>
        <w:rPr>
          <w:sz w:val="32"/>
          <w:szCs w:val="32"/>
        </w:rPr>
        <w:t>&lt;/p&gt;&lt;p&gt;&lt;img src="/static-img/JHKxspA8uWg1zZPh67V0CiPW0f56ZQFTBpiaaDM-P0j8VCd1-NCeOF3zG4mR7iPyqKOT3E6cReH8r8T1b6Uo4oTpTELH_THiFCsvnNKSVBxUAK34EmNq6YQt-XfHNiphfgekLvSWl6nbzk18TczpGOCDsUW86kMfARuH8hs9RBTrrE-Gi7rFK2XCQYDDdxTIElFYkRtn6rRyR2TVjT3CHg.jpg"&gt;&lt;/p&gt;&lt;p&gt;</w:t>
      </w:r>
      <w:r>
        <w:rPr>
          <w:sz w:val="32"/>
          <w:szCs w:val="32"/>
        </w:rPr>
        <w:t>与友伴并肩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大地上，我们遇见了许多志同道合的伙伴们，他们也是从四面八方赶来参加这场史诗般冒险的人们。一起征服高山</w:t>
      </w:r>
      <w:r>
        <w:rPr>
          <w:sz w:val="32"/>
          <w:szCs w:val="32"/>
        </w:rPr>
        <w:t>-lowlands</w:t>
      </w:r>
      <w:r>
        <w:rPr>
          <w:sz w:val="32"/>
          <w:szCs w:val="32"/>
        </w:rPr>
        <w:t>（低地），共同解决复杂的问题，这些经历让我们的友谊更加牢不可破。而这些朋友，也成了我们最可靠的盟友，在面对强大的敌手时，他们总会出现在最需要的时候，为我们提供支持和力量。</w:t>
      </w:r>
      <w:r>
        <w:rPr>
          <w:sz w:val="32"/>
          <w:szCs w:val="32"/>
        </w:rPr>
        <w:t>&lt;/p&gt;&lt;p&gt;&lt;img src="/static-img/08wj9lRABMbylcWqMW2cuSPW0f56ZQFTBpiaaDM-P0j8VCd1-NCeOF3zG4mR7iPyqKOT3E6cReH8r8T1b6Uo4oTpTELH_THiFCsvnNKSVBxUAK34EmNq6YQt-XfHNiphfgekLvSWl6nbzk18TczpGOCDsUW86kMfARuH8hs9RBTrrE-Gi7rFK2XCQYDDdxTIElFYkRtn6rRyR2TVjT3CHg.jpg"&gt;&lt;/p&gt;&lt;p&gt;</w:t>
      </w:r>
      <w:r>
        <w:rPr>
          <w:sz w:val="32"/>
          <w:szCs w:val="32"/>
        </w:rPr>
        <w:t>解锁秘密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逐渐熟悉这个世界，你将会发现更多隐藏于表面的奥秘。一种力量、一种技能、一种魔法，一旦被触发，它将为你的旅程带来翻天覆地的变化。你可以学会控制元素，可以召唤神兽，可以操控时空，每一种新获得能力，都像是开启了一扇通往更广阔世界的大门，让你站在前所未有的高度，看向前行路途。</w:t>
      </w:r>
      <w:r>
        <w:rPr>
          <w:sz w:val="32"/>
          <w:szCs w:val="32"/>
        </w:rPr>
        <w:t>&lt;/p&gt;&lt;p&gt;&lt;img src="/static-img/sbCc5mraFFYDd0uY65FXEyPW0f56ZQFTBpiaaDM-P0j8VCd1-NCeOF3zG4mR7iPyqKOT3E6cReH8r8T1b6Uo4oTpTELH_THiFCsvnNKSVBxUAK34EmNq6YQt-XfHNiphfgekLvSWl6nbzk18TczpGOCDsUW86kMfARuH8hs9RBTrrE-Gi7rFK2XCQYDDdxTIElFYkRtn6rRyR2TVjT3CHg.jpg"&gt;&lt;/p&gt;&lt;p&gt;</w:t>
      </w:r>
      <w:r>
        <w:rPr>
          <w:sz w:val="32"/>
          <w:szCs w:val="32"/>
        </w:rPr>
        <w:t>展现创造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属于所有人的宇宙里，没有什么是不可能实现的。当你用心去挖掘和探索时，你就能发现无限可能性的存在。在这里，是个体创造力得以释放的地方，是梦想变为现实的地方。你可以建造城市，可以设计机器，可以编写代码，每一次尝试都是向着更好的自己迈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趟旅程中，最重要的是找到自己的方向，不断追求卓越。这不仅仅是关于完成任务，更是一次自我提升的心灵之旅。在寻找那一直以来憧憬中的东西——是否真理、是否幸福或是否平衡——过程中的每一刻都值得珍惜，因为它正塑造着你的未来形象。不管你走到哪里，只要保持内心的声音，那么无论发生什么，你都会找到正确路径继续前行。</w:t>
      </w:r>
      <w:r>
        <w:rPr>
          <w:sz w:val="32"/>
          <w:szCs w:val="32"/>
        </w:rPr>
        <w:t>&lt;/p&gt;&lt;p&gt;&lt;a href = "/doc/641342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妙冒险虚拟现实世界的无限探索</w:t>
      </w:r>
      <w:r>
        <w:rPr>
          <w:sz w:val="32"/>
          <w:szCs w:val="32"/>
        </w:rPr>
        <w:t>.doc" rel="alternate" download="641342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妙冒险虚拟现实世界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