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少女游戏内的不良风格主题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是游戏中不良风格的新选择吗？</w:t>
      </w:r>
      <w:r>
        <w:rPr>
          <w:sz w:val="32"/>
          <w:szCs w:val="32"/>
        </w:rPr>
        <w:t>&lt;/p&gt;&lt;p&gt;&lt;img src="/static-img/ApVyH8e5jB2OGZfUwiSEd8AgREOdM9Dec-bj5YtV8RXeRlrGnhibNaAFfkH2JC32.jpg"&gt;&lt;/p&gt;&lt;p&gt;</w:t>
      </w:r>
      <w:r>
        <w:rPr>
          <w:sz w:val="32"/>
          <w:szCs w:val="32"/>
        </w:rPr>
        <w:t>在虚拟世界中，玩家们总是在追求更高级别的游戏体验，更多样化的角色和装备也是他们永无止境的追求。近期，一款名为“花季”的游戏内皮肤包引起了广泛关注，它以其独特且有些许色彩上的“不正经”设计赢得了许多年轻玩家的喜爱。今天，我们就来探讨一下这款皮肤包——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的风格？</w:t>
      </w:r>
      <w:r>
        <w:rPr>
          <w:sz w:val="32"/>
          <w:szCs w:val="32"/>
        </w:rPr>
        <w:t>&lt;/p&gt;&lt;p&gt;&lt;img src="/static-img/e_Ts0hDzB61mrZcBgMNbG8AgREOdM9Dec-bj5YtV8RVgE3P2TYMasA9XzbA8-ct2ioX9Hi3CaHvIwlmvxMD1PpCO9j2n83ChvX7R587nrH7JGbZ92CHxNEZlnvmH_zhTdlBMSl6CCWHRojWyMxpYpjX3Kz1LVZwRz9fSgbVviQvJPRnShYaisazAD4OlQSgn_LghU9Ujfl86mWQ90cbMcgUkqiNenk7lleI_5hxBjWU.jpg"&gt;&lt;/p&gt;&lt;p&gt;</w:t>
      </w:r>
      <w:r>
        <w:rPr>
          <w:sz w:val="32"/>
          <w:szCs w:val="32"/>
        </w:rPr>
        <w:t>在这个快节奏、高科技的时代，我们常常被各种形形色色的文化产品所围绕。在网络上尤其如此，不少社交媒体平台上充斥着各式各样的内容，从严肃到搞笑，从传统到现代，每一种都有它独特的声音。但当我们谈及“污”文化，这一现象却引发了公众的一些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污”文化？</w:t>
      </w:r>
      <w:r>
        <w:rPr>
          <w:sz w:val="32"/>
          <w:szCs w:val="32"/>
        </w:rPr>
        <w:t>&lt;/p&gt;&lt;p&gt;&lt;img src="/static-img/k8hCuHrMN2fg4lrKKtGX6MAgREOdM9Dec-bj5YtV8RVgE3P2TYMasA9XzbA8-ct2ioX9Hi3CaHvIwlmvxMD1PpCO9j2n83ChvX7R587nrH7JGbZ92CHxNEZlnvmH_zhTdlBMSl6CCWHRojWyMxpYpjX3Kz1LVZwRz9fSgbVviQvJPRnShYaisazAD4OlQSgn_LghU9Ujfl86mWQ90cbMcgUkqiNenk7lleI_5hxBjWU.jpg"&gt;&lt;/p&gt;&lt;p&gt;&amp;#34;</w:t>
      </w:r>
      <w:r>
        <w:rPr>
          <w:sz w:val="32"/>
          <w:szCs w:val="32"/>
        </w:rPr>
        <w:t>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通常指的是那些带有性暗示或者不恰当暴露的元素，它们往往与主流价值观相悖，但在某些群体中却有一定的吸引力。这种现象并非新鲜事物，在历史上也有过类似的表达方式，比如一些古代文学作品中的隐喻或双关语等。但随着互联网技术的发展，“污”元素开始更加直接、明显地出现在我们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&lt;img src="/static-img/MHSlbIkN0FvocTIihLl1b8AgREOdM9Dec-bj5YtV8RVgE3P2TYMasA9XzbA8-ct2ioX9Hi3CaHvIwlmvxMD1PpCO9j2n83ChvX7R587nrH7JGbZ92CHxNEZlnvmH_zhTdlBMSl6CCWHRojWyMxpYpjX3Kz1LVZwRz9fSgbVviQvJPRnShYaisazAD4OlQSgn_LghU9Ujfl86mWQ90cbMcgUkqiNenk7lleI_5hxBjWU.jpg"&gt;&lt;/p&gt;&lt;p&gt;</w:t>
      </w:r>
      <w:r>
        <w:rPr>
          <w:sz w:val="32"/>
          <w:szCs w:val="32"/>
        </w:rPr>
        <w:t>对于很多人来说，艺术创作和表达总是伴随着对社会价值观的一种挑战或反思。而对于那些想要打破规则、寻找新的表达方式的人来说，“污”文化提供了一种可能性，即通过将这些原本禁忌的话题放在公共领域进行讨论，以此来挑战人们对美好事物定义的一个极端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风格呢？</w:t>
      </w:r>
      <w:r>
        <w:rPr>
          <w:sz w:val="32"/>
          <w:szCs w:val="32"/>
        </w:rPr>
        <w:t>&lt;/p&gt;&lt;p&gt;&lt;img src="/static-img/pv-LyCfvUO7XjC92MY0uJcAgREOdM9Dec-bj5YtV8RVgE3P2TYMasA9XzbA8-ct2ioX9Hi3CaHvIwlmvxMD1PpCO9j2n83ChvX7R587nrH7JGbZ92CHxNEZlnvmH_zhTdlBMSl6CCWHRojWyMxpYpjX3Kz1LVZwRz9fSgbVviQvJPRnShYaisazAD4OlQSgn_LghU9Ujfl86mWQ90cbMcgUkqiNenk7lleI_5hxBjWU.jpg"&gt;&lt;/p&gt;&lt;p&gt;</w:t>
      </w:r>
      <w:r>
        <w:rPr>
          <w:sz w:val="32"/>
          <w:szCs w:val="32"/>
        </w:rPr>
        <w:t>从一个较为宽松的心态去理解这一切，或许可以认为这是一个多元化、开放性的社会表现形式之一。在这个过程中，个人自由和创意得到进一步释放，同时也激发了对话和思考。在另一方面，对于那些认为这种风格是不合适甚至伤害性的观点，也不能简单地忽略，因为每个人的感受都是真实存在并需要尊重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下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正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成为未来的标准，而过去不可想象的事情，如今也变得司空见惯。这是一个不断变化的事实，但正因为这样，我们才能够享受到生活中的丰富多彩。因此，无论是一位艺术家还是普通用户，只要你能接受自己的选择，并且不会影响他人，那么你的行为应该得到尊重。如果你喜欢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那么购买它就是一种支持；如果你觉得它过分，你同样可以选择避开。不过最重要的是，让所有声音都听到，都能平等地存在于这个世界里。</w:t>
      </w:r>
      <w:r>
        <w:rPr>
          <w:sz w:val="32"/>
          <w:szCs w:val="32"/>
        </w:rPr>
        <w:t>&lt;/p&gt;&lt;p&gt;&lt;a href = "/doc/6414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内的不良风格主题包</w:t>
      </w:r>
      <w:r>
        <w:rPr>
          <w:sz w:val="32"/>
          <w:szCs w:val="32"/>
        </w:rPr>
        <w:t>.doc" rel="alternate" download="64142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游戏内的不良风格主题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