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&lt;/p&gt;&lt;p&gt;&lt;img src="/static-img/kGWsFwikjxlggdsRtKgNQ7n8589_yZWDhC3vo7DNl4AHO4FUHj9or5gTt555UH1X.jpg"&gt;&lt;/p&gt;&lt;p&gt;</w:t>
      </w:r>
      <w:r>
        <w:rPr>
          <w:sz w:val="32"/>
          <w:szCs w:val="32"/>
        </w:rPr>
        <w:t>教室内的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起事件在教室内引起了轰动。学生们惊讶地看着屏幕上播放的内容，很多人甚至不敢相信自己的眼睛。这样的行为让原本安静的课堂变成了一个充满紧张气氛的地方。</w:t>
      </w:r>
      <w:r>
        <w:rPr>
          <w:sz w:val="32"/>
          <w:szCs w:val="32"/>
        </w:rPr>
        <w:t>&lt;/p&gt;&lt;p&gt;&lt;img src="/static-img/tmzMgkAKkg2aCdASSeWFQ7n8589_yZWDhC3vo7DNl4C1fT0a7o3t-kFUcqls0N5dJO4r0zIrZAk9l6cIqcTQg4FADYQQP9xLV6oHMWbY1A5LKwXLyVxRELisSBakAt52dq_zU5V2OrXpw2Vz0CGNHoqGtVM_nuObaTFYqWWmYQKzUamGrMZLoma4BJut3JQBzr4O3pqpf83Cv6vI8OlHYiwGEQmiTGXu7kpo0zhCYVc.jpg"&gt;&lt;/p&gt;&lt;p&gt;</w:t>
      </w:r>
      <w:r>
        <w:rPr>
          <w:sz w:val="32"/>
          <w:szCs w:val="32"/>
        </w:rPr>
        <w:t>学生们的情绪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发情况，学生们的情绪各异有的害怕，有的好奇，有的一直期待。但无论他们的心情如何变化，他们都无法避免这次不可预见的情况带来的影响。这也许是他们学习生活中最难忘的一个瞬间。</w:t>
      </w:r>
      <w:r>
        <w:rPr>
          <w:sz w:val="32"/>
          <w:szCs w:val="32"/>
        </w:rPr>
        <w:t>&lt;/p&gt;&lt;p&gt;&lt;img src="/static-img/7i-hcwiHpXu6UtLDbS8vU7n8589_yZWDhC3vo7DNl4C1fT0a7o3t-kFUcqls0N5dJO4r0zIrZAk9l6cIqcTQg4FADYQQP9xLV6oHMWbY1A5LKwXLyVxRELisSBakAt52dq_zU5V2OrXpw2Vz0CGNHoqGtVM_nuObaTFYqWWmYQKzUamGrMZLoma4BJut3JQBzr4O3pqpf83Cv6vI8OlHYiwGEQmiTGXu7kpo0zhCYVc.png"&gt;&lt;/p&gt;&lt;p&gt;</w:t>
      </w:r>
      <w:r>
        <w:rPr>
          <w:sz w:val="32"/>
          <w:szCs w:val="32"/>
        </w:rPr>
        <w:t>老师面临着道德和职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观看不适宜内容，这无疑触犯了其作为教育工作者应承担的责任和道德标准。这种行为可能会对其声誉造成严重损害，同时也可能影响他未来的教学事业。此外，这个事件还引发了关于学校管理与教师权益的问题讨论。</w:t>
      </w:r>
      <w:r>
        <w:rPr>
          <w:sz w:val="32"/>
          <w:szCs w:val="32"/>
        </w:rPr>
        <w:t>&lt;/p&gt;&lt;p&gt;&lt;img src="/static-img/Ltq7oohfNBUVCxlTqCAiK7n8589_yZWDhC3vo7DNl4C1fT0a7o3t-kFUcqls0N5dJO4r0zIrZAk9l6cIqcTQg4FADYQQP9xLV6oHMWbY1A5LKwXLyVxRELisSBakAt52dq_zU5V2OrXpw2Vz0CGNHoqGtVM_nuObaTFYqWWmYQKzUamGrMZLoma4BJut3JQBzr4O3pqpf83Cv6vI8OlHYiwGEQmiTGXu7kpo0zhCYVc.jpg"&gt;&lt;/p&gt;&lt;p&gt;</w:t>
      </w:r>
      <w:r>
        <w:rPr>
          <w:sz w:val="32"/>
          <w:szCs w:val="32"/>
        </w:rPr>
        <w:t>家长与学校之间产生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得知此事后，立即要求学校给出解释，并要求采取措施防止类似事件再次发生。这导致了一系列家校会议，以解决这一问题并恢复彼此信任关系。同时，也为学校提供了改进管理、加强监督机制等方面提供了新的思考空间。</w:t>
      </w:r>
      <w:r>
        <w:rPr>
          <w:sz w:val="32"/>
          <w:szCs w:val="32"/>
        </w:rPr>
        <w:t>&lt;/p&gt;&lt;p&gt;&lt;img src="/static-img/gk9V-yRzymNn-1npQ2mpNrn8589_yZWDhC3vo7DNl4C1fT0a7o3t-kFUcqls0N5dJO4r0zIrZAk9l6cIqcTQg4FADYQQP9xLV6oHMWbY1A5LKwXLyVxRELisSBakAt52dq_zU5V2OrXpw2Vz0CGNHoqGtVM_nuObaTFYqWWmYQKzUamGrMZLoma4BJut3JQBzr4O3pqpf83Cv6vI8OlHYiwGEQmiTGXu7kpo0zhCYVc.jpg"&gt;&lt;/p&gt;&lt;p&gt;</w:t>
      </w:r>
      <w:r>
        <w:rPr>
          <w:sz w:val="32"/>
          <w:szCs w:val="32"/>
        </w:rPr>
        <w:t>教育界对此进行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逐渐浮出水面，教育专家开始对此进行深入分析和探讨。在一些学术期刊上，一些文章提出该事件反映出的教育体制中的不足之处，以及如何通过制度改革来提高教师素质，从而提升整个教育体系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关于“老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话题迅速走红，不少网友参与到了讨论中，对于这一现象提出了各种看法。一部分人认为这是个性化教学方式的一种尝试，而另一部分人则认为这是失控的情况需要谨慎处理。此外，还有的人指出了技术应用在教学中的合理使用问题。</w:t>
      </w:r>
      <w:r>
        <w:rPr>
          <w:sz w:val="32"/>
          <w:szCs w:val="32"/>
        </w:rPr>
        <w:t>&lt;/p&gt;&lt;p&gt;&lt;a href = "/doc/64159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.doc" rel="alternate" download="64159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